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Слайд 1 Титульный лист</w:t>
      </w:r>
    </w:p>
    <w:p>
      <w:pPr>
        <w:pStyle w:val="Normal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Слайд 2</w:t>
      </w:r>
    </w:p>
    <w:p>
      <w:pPr>
        <w:pStyle w:val="Normal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 xml:space="preserve">В современном обществе происходят как социальные, так и экономические перемены. Это сказывается и на образовании, которое находится на этапе модернизации, поэтому приходится искать новые, более эффективные формы и методы организационно-педагогической деятельности.  Задачи, которые ставятся сегодня в образовании, требуют новых подходов и решений. </w:t>
      </w:r>
    </w:p>
    <w:p>
      <w:pPr>
        <w:pStyle w:val="Normal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Методическая работа с педагогическими кадрами в дошкольном учреждении – важнейшая составляющая успешного функционирования ДОУ. Перед руководителями дошкольных учреждений всегда стоит вопрос – как сделать, чтобы каждый педагог стал активным, заинтересованным участником образовательного процесса?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Что такое акмеолог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меология – формирует новый интегративный способ мышления педагога, который помогает создать индивидуальные программы человека и сформировать модели самореализации и адаптации в современном мире, опираясь на потребность в саморазвитии на основе нравственных мотивов п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меологические приемы предполагают практическое решение вопроса личностного и профессионального успеха. Акмеологические технологии направлены на активизацию пассивных знаний, т.е повышение уровня владения информацией в активной игровой фор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мероприятия, проводимое в ДОУ должно способствовать активизации личности, развитию творческого потенциала, расширению теоретических и практических знаний педагогов, помогать в решении задач, стоящих перед ДОУ в целом и перед каждым воспитателем в отдельности. Постоянная связь между содержанием методической работы и результатами педагогической  деятельности обеспечивает непрерывный процесс совершенствования профессионального мастерства каждого воспитателя.</w:t>
      </w:r>
    </w:p>
    <w:p>
      <w:pPr>
        <w:pStyle w:val="Normal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3</w:t>
      </w:r>
    </w:p>
    <w:p>
      <w:pPr>
        <w:pStyle w:val="Normal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Проработав первый год в детском саду,  я заметила следующее: при проведении традиционных педсоветов, консультаций, большинство педагогов, мягко говоря, со скучающим видом просто «отсиживаются», выслушивая отчёты, доклады и справки о результатах различных тематических прове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D2A2A"/>
          <w:sz w:val="28"/>
          <w:szCs w:val="28"/>
        </w:rPr>
        <w:t>Свою работу вижу в том, чтобы помочь педагогам в формировании их  профессионально-креативной деятельности, достичь профессиональной успешности и личностно-профессионального развит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D2A2A"/>
          <w:sz w:val="28"/>
          <w:szCs w:val="28"/>
        </w:rPr>
        <w:t>В работе с педагогами я использую следующие акмеологические технологи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Деловые игры с применением интерактивного оборудовани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 xml:space="preserve">Педагогические КВНы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Мастер-классы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Тренинг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 xml:space="preserve">Игромоделирование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Круглые столы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Педагогические марафоны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Консультации с применением интерактивного оборудования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Хотела бы Вас познакомить с некоторыми формами работы.</w:t>
      </w:r>
    </w:p>
    <w:p>
      <w:pPr>
        <w:pStyle w:val="Normal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Слайд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D2A2A"/>
          <w:sz w:val="28"/>
          <w:szCs w:val="28"/>
        </w:rPr>
        <w:t>Одной из эффективных форм работы был  мини-тренинг, на котором педагоги познакомились с Синдромом Профессионального (эмоционального) Выгорания. Не секрет, что это существующая проблема на сегодняшний, так как большинство педагогов возрастные. Тренинг начался с показа видеопрезентации, из которой педагоги смогли узнать, что приводить к данному состоянию, какие шаги надо предпринять, чтобы избежать этого. В ходе тренинга педагоги  научились выявлять наличие или отсутствие данного синдрома у себя и у других. Развивали чувства коллективизма и сплоченности, а также формировали ответственность за свое здоровье, мотивировали себя на здоровый образ жизни.</w:t>
      </w:r>
    </w:p>
    <w:p>
      <w:pPr>
        <w:pStyle w:val="Normal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Слайд 5,6</w:t>
      </w:r>
    </w:p>
    <w:p>
      <w:pPr>
        <w:pStyle w:val="Normal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 xml:space="preserve">На следующем этапе, мы провели Педагогический КВН по здоровьесберегающим технологиям, где все педагоги приняли активное участие. Отгадывали кроссворды, показывали домашнее задание (подвижная игра от каждой возрастной группы). </w:t>
      </w:r>
    </w:p>
    <w:p>
      <w:pPr>
        <w:pStyle w:val="Normal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У нас в саду была поставка интерактивного и инновационного оборудования. Первым делом я обучилась сама, а затем стала проводить консультации и мастер-классы с использованием данного оборудования, обучая своих педаг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D2A2A"/>
          <w:sz w:val="28"/>
          <w:szCs w:val="28"/>
        </w:rPr>
        <w:t xml:space="preserve">Прежде чем использовать оборудование, предназначенное для развития двигательной активности с детьми, мы с педагогами решили испытать его  на себе.  </w:t>
      </w:r>
    </w:p>
    <w:p>
      <w:pPr>
        <w:pStyle w:val="Normal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Слайд 7,8,9,10,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D2A2A"/>
          <w:sz w:val="28"/>
          <w:szCs w:val="28"/>
        </w:rPr>
        <w:t>В рамках Педагогического марафона, который проходил у нас в детском саду в течение 2-х недель, педагоги посетили  открытые занятия во всех возрастных группах. Два педагога использовали интерактивный стол для занятий с детьми. Были созданы авторские мимио-проекты по развитию речи и формированию элементарных математических представлений. Педагоги и дети были получила массу удовольствия от работы на интерактивном обрудовании.</w:t>
      </w:r>
    </w:p>
    <w:p>
      <w:pPr>
        <w:pStyle w:val="Normal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Слайд 12,13,14,15,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D2A2A"/>
          <w:sz w:val="28"/>
          <w:szCs w:val="28"/>
        </w:rPr>
        <w:t>В этом году я решила продолжить повышение квалификации  педагогов в использовании инновационных технологий, в том числе мимио-технологий. В связи с этим была проведена Деловая игра «Давайте говорить правильно!», посвященная развитию речи дошкольников и приобщению к художественной литературе. Был разработан мимио-проект, где каждая страница содержала интересные задания.  Например, «Дерево вопросов» (задачи по развитию речи дошкольников, что такое монолог, диалог, как называется основной вид устного народного творчества и т.д.), чтобы узнать вопрос надо лопнуть шар на дереве. Были такие задания, как покажи пантомиму на сказку, или расскажи сказку по-другому (рассказ от имени предмета и т.д.). Чтобы прочувствовать работу с интерактивной доской, я предложила конкурс «Нарисуй пословицу». В заключении был блиц-опрос и обсуждение результатов. Также был представлен авторский мимио-проект «Сказки Чуковского», направленный на развитие речи у дошкольников, где педагоги сами могли почувствовать себя детьми и выполнить все представленные задания.</w:t>
      </w:r>
    </w:p>
    <w:p>
      <w:pPr>
        <w:pStyle w:val="Normal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Слайд 17</w:t>
      </w:r>
    </w:p>
    <w:p>
      <w:pPr>
        <w:pStyle w:val="Normal"/>
        <w:spacing w:lineRule="auto" w:line="240" w:before="168" w:after="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 xml:space="preserve">Результативность использования  </w:t>
      </w:r>
      <w:r>
        <w:rPr>
          <w:rFonts w:cs="Times New Roman" w:ascii="Times New Roman" w:hAnsi="Times New Roman"/>
          <w:bCs/>
          <w:color w:val="2D2A2A"/>
          <w:sz w:val="28"/>
          <w:szCs w:val="28"/>
        </w:rPr>
        <w:t>инновационных  технологий: деловая игра, педагогический КВН, мастер-класс и т.п. очевидна:</w:t>
      </w:r>
    </w:p>
    <w:p>
      <w:pPr>
        <w:pStyle w:val="Normal"/>
        <w:numPr>
          <w:ilvl w:val="0"/>
          <w:numId w:val="4"/>
        </w:numPr>
        <w:spacing w:lineRule="auto" w:line="240" w:before="168" w:after="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Повысилась заинтересованность и активность воспитателей, мотивация к профессиональ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168" w:after="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Расширился кругозор педагогов, повысилась компетентность педагогического коллектива в области теоретических и практических знаний по разным вопросам воспитания и обучения детей дошкольного возраста.</w:t>
      </w:r>
    </w:p>
    <w:p>
      <w:pPr>
        <w:pStyle w:val="Normal"/>
        <w:numPr>
          <w:ilvl w:val="0"/>
          <w:numId w:val="1"/>
        </w:numPr>
        <w:spacing w:lineRule="auto" w:line="240" w:before="168" w:after="0"/>
        <w:jc w:val="both"/>
        <w:rPr/>
      </w:pPr>
      <w:r>
        <w:rPr>
          <w:rFonts w:cs="Times New Roman" w:ascii="Times New Roman" w:hAnsi="Times New Roman"/>
          <w:color w:val="2D2A2A"/>
          <w:sz w:val="28"/>
          <w:szCs w:val="28"/>
        </w:rPr>
        <w:t>Появилось умение действовать совместно, согласовывать свои действия с коллегами в обстановке творческого взаимодействия и сотрудничества</w:t>
      </w:r>
    </w:p>
    <w:p>
      <w:pPr>
        <w:pStyle w:val="Normal"/>
        <w:numPr>
          <w:ilvl w:val="0"/>
          <w:numId w:val="1"/>
        </w:numPr>
        <w:spacing w:lineRule="auto" w:line="240" w:before="168" w:after="0"/>
        <w:jc w:val="both"/>
        <w:rPr/>
      </w:pPr>
      <w:r>
        <w:rPr>
          <w:rFonts w:cs="Times New Roman" w:ascii="Times New Roman" w:hAnsi="Times New Roman"/>
          <w:color w:val="2D2A2A"/>
          <w:sz w:val="28"/>
          <w:szCs w:val="28"/>
        </w:rPr>
        <w:t>Педагоги сами предлагают новые формы проведения педсоветов, т.е. осуществляется та самая «обратная связь».</w:t>
      </w:r>
    </w:p>
    <w:p>
      <w:pPr>
        <w:pStyle w:val="Normal"/>
        <w:spacing w:lineRule="auto" w:line="240" w:before="168" w:after="0"/>
        <w:ind w:left="720" w:hanging="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D2A2A"/>
          <w:sz w:val="28"/>
          <w:szCs w:val="28"/>
        </w:rPr>
        <w:t xml:space="preserve">И в заключении хочу сделать вывод: только творчески работающий коллектив  педагогов способен обеспечить высокий уровень воспитательно- образовательной работы с детьми, формирование творческой  личности.  Новые нетрадиционные формы проведения мероприятий в ДОУ с  использованием активных методов обучения (АМО) помогают добиться того, чтобы каждый воспитатель стал заинтересованным и активным участником проводимого мероприятия, позволяют сделать процесс  живым и интересным,  дают возможность продемонстрировать педагогам свои знания в разных областях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6:00Z</dcterms:created>
  <dc:creator>1</dc:creator>
  <dc:description/>
  <cp:keywords/>
  <dc:language>en-US</dc:language>
  <cp:lastModifiedBy>1</cp:lastModifiedBy>
  <dcterms:modified xsi:type="dcterms:W3CDTF">2014-10-27T09:48:00Z</dcterms:modified>
  <cp:revision>4</cp:revision>
  <dc:subject/>
  <dc:title/>
</cp:coreProperties>
</file>