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инистерство образования и науки Республики Татарстан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АОУ ДПО  "ИНСТИТУТ РАЗВИТИЯ ОБРАЗОВАНИЯ РЕСПУБЛИКИ ТАТАРСТАН" МУНИЦИПАЛЬНОЕ АВТОНОМНОЕ ДОШКОЛЬНОЕ ОБРАЗОВАТЕЛЬНОЕ УЧРЕЖДЕНИЕ "ДЕТСКИЙ САД №152 КОМБИНИРОВАННОГО ВИДА" АВИАСТРОИТЕЛЬНОГО РАЙОНА Г.КАЗАНИ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72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72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72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72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72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72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72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72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ная рабо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ое партнерство в условиях государственно-общественного образовательного управления в ДОО."</w:t>
      </w:r>
    </w:p>
    <w:p>
      <w:pPr>
        <w:pStyle w:val="Normal"/>
        <w:autoSpaceDE w:val="false"/>
        <w:spacing w:lineRule="auto" w:line="276"/>
        <w:ind w:left="720" w:firstLine="284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результатам освоения дополнительной профессиональной программы повышения квалификации по теме "Профессиональная компетентность работников дошеольных образовательных организаций в условиях государственно-общественного управления"</w:t>
      </w:r>
    </w:p>
    <w:p>
      <w:pPr>
        <w:pStyle w:val="Normal"/>
        <w:autoSpaceDE w:val="false"/>
        <w:spacing w:lineRule="auto" w:line="276"/>
        <w:ind w:left="720" w:firstLine="284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72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720" w:firstLine="5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полнила:</w:t>
      </w:r>
    </w:p>
    <w:p>
      <w:pPr>
        <w:pStyle w:val="Normal"/>
        <w:autoSpaceDE w:val="false"/>
        <w:spacing w:lineRule="auto" w:line="276"/>
        <w:ind w:left="720" w:firstLine="5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ушатель Михайлова Ирина Илаевна</w:t>
      </w:r>
    </w:p>
    <w:p>
      <w:pPr>
        <w:pStyle w:val="Normal"/>
        <w:autoSpaceDE w:val="false"/>
        <w:spacing w:lineRule="auto" w:line="276"/>
        <w:ind w:left="720" w:firstLine="5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ная работа допущена к защите</w:t>
      </w:r>
    </w:p>
    <w:p>
      <w:pPr>
        <w:pStyle w:val="Normal"/>
        <w:autoSpaceDE w:val="false"/>
        <w:spacing w:lineRule="auto" w:line="276"/>
        <w:ind w:left="720" w:firstLine="5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итель</w:t>
      </w:r>
    </w:p>
    <w:p>
      <w:pPr>
        <w:pStyle w:val="Normal"/>
        <w:autoSpaceDE w:val="false"/>
        <w:spacing w:lineRule="auto" w:line="276"/>
        <w:ind w:left="720" w:firstLine="5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рший преподаватель кафедры</w:t>
      </w:r>
    </w:p>
    <w:p>
      <w:pPr>
        <w:pStyle w:val="Normal"/>
        <w:autoSpaceDE w:val="false"/>
        <w:spacing w:lineRule="auto" w:line="276"/>
        <w:ind w:left="720" w:firstLine="5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школьного и начального образования </w:t>
      </w:r>
    </w:p>
    <w:p>
      <w:pPr>
        <w:pStyle w:val="Normal"/>
        <w:autoSpaceDE w:val="false"/>
        <w:spacing w:lineRule="auto" w:line="276"/>
        <w:ind w:left="720" w:firstLine="5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Татарстан</w:t>
      </w:r>
    </w:p>
    <w:p>
      <w:pPr>
        <w:pStyle w:val="Normal"/>
        <w:autoSpaceDE w:val="false"/>
        <w:spacing w:lineRule="auto" w:line="276"/>
        <w:ind w:left="720" w:firstLine="5"/>
        <w:jc w:val="right"/>
        <w:rPr/>
      </w:pPr>
      <w:r>
        <w:rPr>
          <w:b/>
          <w:bCs/>
          <w:sz w:val="28"/>
          <w:szCs w:val="28"/>
        </w:rPr>
        <w:t xml:space="preserve">__________________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.Т.Сабдиева.</w:t>
      </w:r>
    </w:p>
    <w:p>
      <w:pPr>
        <w:pStyle w:val="Normal"/>
        <w:autoSpaceDE w:val="false"/>
        <w:spacing w:lineRule="auto" w:line="276"/>
        <w:ind w:left="720" w:firstLine="28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72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72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720" w:firstLine="284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уальность</w:t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циональная стратегия действий в интересах детей на 2012–2017 гг. (Указ Президента РФ от 01.06.2012 N 761) одной из задач государства выдвигает формирование новой общественно- 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 Среди прочих мер, стратегия определяет внедрение эффективных механизмов сотрудничества органов управления образованием, гражданского общества, родительских сообществ в области воспитания и социализации детей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ГОС дошкольного образования закрепляют необходимость расширения сфер самореализации дошкольников в специальных организациях и объединениях. Следовательно, расширение взаимодействия с детскими общественными объединениями и организациями по вопросам обучения и воспитания детей – одна из форм модернизации системы образования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е партнерство в обществе основывается, прежде всего, на готовности участников взаимодействия к выявлению, определению и согласованию общих целей. По этому показателю для детей ДОУ ближе всего цели учреждений дополнительного образования и учреждений культуры, реализующих социальные функции содействия самореализации, создания условий для познания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еальности новых федеральных стандартов детский сад также становится одним из основных социальных партнеров сторонних детских объединений, так как введение их направлено на обесп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мократизации образования и всей образовательной деятельности, в том числе через развитие форм государственно-общественного управл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на получение личностных результатов образования на каждой ступени, которые включают освоение социальных норм, правил поведения, ролей и форм социальной жизни в группах и сообществах, включая взрослые и социальные сообщества; участие в общественной жизни в пределах возрастных компетенций с учетом региональных, этнокультурных, социальных и экономических особенностей и др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едующим условием эффективного взаимодействия партнеров является признание их равноправия и самостоятельности в принятии решений. Здесь ДОУ испытывают трудности, так как равноправие и самостоятельность ДОУ весьма зависимы от позиции руководителей, этапа развития и подготовленности участников осуществлять совместную деятельность, самоуправление и координацию, разработку и реализацию проектов.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ашей точки зрения, как педагогическое явление взаимодействие детского сада с социальными партнерами – это специально созданные условия для совместной деятельности участников детского общественного объединения и участников организации-партнера. Известны научно обоснованные модели взаимодействия детских организаций с государственными структурами (Е. Е. Чепурных), с органами управления образованием (Е. Л. Родионова), с образовательными учреждениями (А. В. Волохов)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результатам исследований А. В. Волохова, основными условиями взаимодействия двух социально ориентированных и педагогически целесообразных для ребенка систем являются: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 интересов и потребностей детей,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каждому участнику воспитательно-образовательного процесса возможностей помощи в саморегуляции в широком спектре форм деятельности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уманная деятельность органов управления как в системе учреждений образования, так и в детских общественных объединениях и организациях, действующих на их базах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та интересов и прав всех членов организации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ерие лидерам организации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емственность деятельности общественных объединений и организаций в системе общего (дошкольного), специального и дополнительного образования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обходимость расширения базы детских организаций в системе образования.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этом целесообразно на уровне учреждения образования осуществлять: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форм детской, родительской инициативы и самодеятельности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единства и взаимосвязи управления в образовательных учреждениях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специальных помещений для внеучебных мероприятий самого детского объединения и для программной деятельности, включающих всех воспитанников ДОУ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е повседневной помощи ребенку в развитие его личностного, общественного и творческого потенциала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актика демонстрирует несколько типов взаимодействия ДОУ с партнерами, которые могут по-разному влиять на самореализацию их участник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Разовые контакты. Субъекты привлекают некоторые ресурсы друг друга: помещение, методическую, консультативную помощь, человеческие ресурсы. Реализуют кратковременные проекты. Взаимодействие, характеризующееся разовыми контактами, нельзя считать эффективным, так как отсутствует необходимое педагогическое условие – системност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Системное взаимодействие. Субъекты ориентированы друг на друга в долгосрочном планировании. Существуют договоренности о совместной деятельности, закрепленные в документах (договорах, соглашениях). Взаимодействие может отличаться более или менее интенсивным педагогическим управление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Интеграция. Еще один тип взаимодействия представляет собой интегративные формы общественной организации в качестве детского объединения в структуре образовательного учреждения и учреждения  культуры.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статочно часто встречаются примеры первого и третьего типов. В рамках каждого из этих типов различается готовность субъектов к взаимодействию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ль проекта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бъединить усилия ДОУ с учреждениями дополнительного образования детей: МДОБУ Детский сад №11 и МБУ «Централизованная библиотечная система» ГО г.Нефтекамск Центральной детской и юношеской библиотекой для социокультурной самореализации участников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 проекта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ческое обеспечение образовательного процесс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изация детей в обществ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 детей общей культуры ( правил поведения в учреждениях культуры, этики общения и т.д.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читательской и педагогической компетентности родител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тельское развитие дет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ие в вопросах нравственного, эстетического, экологического воспит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ение представлений детей о профессии «библиотекарь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е детям психологической помощи средствами чтения и др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ип пректа: </w:t>
      </w:r>
      <w:r>
        <w:rPr>
          <w:rFonts w:cs="Times New Roman CYR" w:ascii="Times New Roman CYR" w:hAnsi="Times New Roman CYR"/>
          <w:sz w:val="28"/>
          <w:szCs w:val="28"/>
        </w:rPr>
        <w:t>долгосрочный( октябрь-апрель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Участники:</w:t>
      </w:r>
      <w:r>
        <w:rPr>
          <w:rFonts w:cs="Times New Roman CYR" w:ascii="Times New Roman CYR" w:hAnsi="Times New Roman CYR"/>
          <w:sz w:val="28"/>
          <w:szCs w:val="28"/>
        </w:rPr>
        <w:t xml:space="preserve"> дети, родители,воспитатели,социальный педагог, сотрудники библиотеки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едпологаемый результат: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ация цикла совместных с сотрудниками библиотеки мероприятий, направленных на воспитание у детей любви и интереса к книгам, формирование у  подрастающего поколения положительного образа сверстников с ограниченными возможностями здоровья, позволяющих улучшить условия социализации детей -инвалидов. В результате-максимальное количество семей воспитанников, записавшихся в детскую библиотек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Этапы реализации проекта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sz w:val="28"/>
          <w:szCs w:val="28"/>
        </w:rPr>
        <w:t>этап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кетирование родит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еды на тему: «Как появилась первая книга»,  «Где появился первый печатный станок»,  «Любимые книги разных стран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\р игра «Библиотека», С\р игра «Книжный магазин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дактические игры: «От каждого по словечку» , «Задай вопрос герою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ющие игры: «Закончи сказку», «Придумай новый конец сказки», «Хорошо-плохо»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sz w:val="28"/>
          <w:szCs w:val="28"/>
        </w:rPr>
        <w:t>этап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Экскурсия  в МБУ Централизованная библиотечная система ГО г. Нефтекамск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</w:t>
      </w:r>
      <w:r>
        <w:rPr>
          <w:rFonts w:cs="Times New Roman CYR" w:ascii="Times New Roman CYR" w:hAnsi="Times New Roman CYR"/>
          <w:sz w:val="28"/>
          <w:szCs w:val="28"/>
        </w:rPr>
        <w:t>Участие в мероприятии для детей-инвалидов «Дари добро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Изготовление тактильной книги для слабовидящих дет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)</w:t>
      </w:r>
      <w:r>
        <w:rPr>
          <w:rFonts w:cs="Times New Roman CYR" w:ascii="Times New Roman CYR" w:hAnsi="Times New Roman CYR"/>
          <w:sz w:val="28"/>
          <w:szCs w:val="28"/>
        </w:rPr>
        <w:t>Участие  в новогоднем утренник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)</w:t>
      </w:r>
      <w:r>
        <w:rPr>
          <w:rFonts w:cs="Times New Roman CYR" w:ascii="Times New Roman CYR" w:hAnsi="Times New Roman CYR"/>
          <w:sz w:val="28"/>
          <w:szCs w:val="28"/>
        </w:rPr>
        <w:t>Конкурс чтецов - участие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sz w:val="28"/>
          <w:szCs w:val="28"/>
        </w:rPr>
        <w:t>эта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 итог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работ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 случилось, что мою группу прошлогоднего выпуска посещали несколько детей – инвалидов. Планируя ежедневную работу в группе, я конечно же задумывалась, как организовать деятельность детей с учетом их индивидуальных возможностей. Я строила совместную деятельность, привлекая к непосредственной образовательной деятельности учителя-логопеда, физинструктора и музработника. Огромную помощь оказала социальный педагог ДОУ, которая уже не первый год сотрудничает с МБУ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нтрализованная библиотечная система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 г. Нефтекамск Центральной детской и юношеской библиотек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роприятия, в которых мы принимали участие совместно с библиотечным центром, проводились с целью формирования у подрастающего поколения положительного образа сверстников с ограниченными возможностями здоровья, позволяющих улучшить условия социализации детей-инвалидов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ы принимали участие в различных чтениях, соревнованиях, лекциях, беседах, экскурсиях и благотворительных акц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 в ходе Благотворительной акци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рите добро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астникам необходимо было собрать для детей-воспитанников интерната канцелярские товары, игры и игрушки. Для проведения этой работы я привлекала родителей, и в результате мы собрали много интересных и полезных книг, игр и игрушек. Для вручения собранных материалов нас пригласили на торжественное мероприятие.  Вручение проходило вздании библиотечного центра, где присутствовали знаменитые люди города и дети-воспитанники школы-интерната.  Наши дети познакомились с ребятами из школы-интерната, с детьми-инвалидами и увидели, что, несмотря на свои болезни, они любят жизнь и умеют радоваться ей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перь я с моим новым набором являемся частыми посетителями библиотеки, где не только читаем книги. Здесь мы весело проводим время в Игровой комнате, принимаем участие в развлекательных мероприятиях для детей и получаем квалифицированную помощь специалистов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сультируя родителей детей, я обязательно рассказываю им о своей дружбе с библиотекой, акцентирую внимание на необходимости разностороннего развития ребенка с ограниченными возможностями здоровья. </w:t>
      </w:r>
      <w:r>
        <w:rPr>
          <w:rFonts w:cs="Times New Roman CYR" w:ascii="Times New Roman CYR" w:hAnsi="Times New Roman CYR"/>
          <w:sz w:val="28"/>
          <w:szCs w:val="28"/>
          <w:highlight w:val="black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буду продолжать крепить дружбу детей с нашей библиотекой. У нас много планов на будущее. И я думаю, что вместе мы сможем много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black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black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: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и наблюдения показали, что дети с удовольствием посещают библиотеку, читают книги и беседуют о прочитанном.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десь они учатся высказывать свое мнение, выражать свое отношение к миру, у них появляется тяга к общению, к дружбе.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аствуя вместе с взрослыми (родителями и педагогами) в праздниках, фестивалях, конкурсах, в познавательно-развлекательных играх, они чувствуют себя в этом мире не одинокими, а что-то знающими и умеющими. Им есть с кем поделиться радостью или тревогой, проявить о ком-то заботу. Бывая со своими творческими работами на конкурсах, дети с удовлетворением замечают, что их работа не хуже других. И тогда в глазах появятся блеск, а на лицах – улыбка.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в разговорах с родителями детей с ограниченными возможностями здоровья чувствуется пусть и робкая, но надежда: не все так безнадежно! И тихая затаенная радость за успех своего ребенка. Так естественно происходит социальная адаптация детей с ограниченными возможностями здоровья в среде сверстнико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спользуемая литератур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36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Ярославский педагогический вестник – 2012 – № 3 – Том II (Психолого-педагогические науки);  </w:t>
      </w:r>
      <w:r>
        <w:rPr>
          <w:sz w:val="28"/>
          <w:szCs w:val="28"/>
        </w:rPr>
        <w:t xml:space="preserve">© </w:t>
      </w:r>
      <w:r>
        <w:rPr>
          <w:rFonts w:cs="Times New Roman CYR" w:ascii="Times New Roman CYR" w:hAnsi="Times New Roman CYR"/>
          <w:sz w:val="28"/>
          <w:szCs w:val="28"/>
        </w:rPr>
        <w:t xml:space="preserve">Гусева Н. А., 2012 , 214 Н. А. Гусева, УДК 37.04, Н. А. Гусева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color w:val="00000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лохов, А. В. Основные проблемы социализации детей в условиях детской общественной организации и модели взаимодействия детских объединений и образовательных учреждений: аннотация программы [Электронный ресурс]. – Сайт ФГН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ентр исследования проблем воспитания, формирования здорового образа жизни, профилактики наркомании, социально-педагогической поддержки детей и молодежи</w:t>
      </w:r>
      <w:r>
        <w:rPr>
          <w:sz w:val="28"/>
          <w:szCs w:val="28"/>
        </w:rPr>
        <w:t xml:space="preserve">». – </w:t>
      </w:r>
      <w:r>
        <w:rPr>
          <w:rFonts w:cs="Times New Roman CYR" w:ascii="Times New Roman CYR" w:hAnsi="Times New Roman CYR"/>
          <w:sz w:val="28"/>
          <w:szCs w:val="28"/>
        </w:rPr>
        <w:t>М., 2004 г. –</w:t>
      </w:r>
    </w:p>
    <w:p>
      <w:pPr>
        <w:pStyle w:val="Normal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36:00Z</dcterms:created>
  <dc:creator>Acer</dc:creator>
  <dc:description/>
  <cp:keywords/>
  <dc:language>en-US</dc:language>
  <cp:lastModifiedBy>Acer</cp:lastModifiedBy>
  <dcterms:modified xsi:type="dcterms:W3CDTF">2014-12-09T16:37:00Z</dcterms:modified>
  <cp:revision>3</cp:revision>
  <dc:subject/>
  <dc:title/>
</cp:coreProperties>
</file>