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АРКИ ФОКУСН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арий праздника 8 марта ст.г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 и останавливаются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ю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весел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 женщин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, мы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, песенки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спляшем и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стихи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авно уже гото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го ж мы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й п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яетс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пять наступила вес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здник радостный, светлый и неж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 всех дорогих наш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нщ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егодня вы все улыб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дети для вас по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очень хотела сделать праздник особенным, волшебным и пригласила к нам в детский сад Фокусника. Он поможет сделать нам необычные подарки мамам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фокусник. В руках сундук и мимоз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Здравствуйте! Я великий маг и волшебник. Я очень рад встрече с вами. Раз вы пригласили меня на праздник, значит вы хотите увидеть фокусы и необычные превращения. Д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 хотим! Ребята очень рады встрече с тобой! Что удивительного ты нам сегодня покажеш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Послушайте музыку и передайте мне мой волшебны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передают сунду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ликий маг-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гу я, без в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ь цветы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тя бы … в вороб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?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волшебный сундучок</w:t>
      </w:r>
    </w:p>
    <w:p>
      <w:pPr>
        <w:pStyle w:val="Normal"/>
        <w:rPr/>
      </w:pPr>
      <w:r>
        <w:rPr>
          <w:sz w:val="28"/>
          <w:szCs w:val="28"/>
        </w:rPr>
        <w:t>Положу мим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го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чу немнож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околд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ого не 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ундучок кр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корей, скорей, ско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, а от 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… воробей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Это чудо! Скажи, а твой сундучок может превратить воробья теперь в кого-нибудь ещ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Конечно!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волшебный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я вороб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колд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ждем, друзья!Сундучок кручу…Сам открывать не буду, а попрошу … </w:t>
      </w:r>
      <w:r>
        <w:rPr>
          <w:i/>
          <w:sz w:val="28"/>
          <w:szCs w:val="28"/>
        </w:rPr>
        <w:t>(называет имя ребенка. Ребенок достает из короба сосуль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то весенняя сосу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колько не стес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нег лежит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а и посе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а за ок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послуш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 весне п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на металлоф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з день мы вид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ек стало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ала увер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 зв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еще четыре ребенка и играют на инструмен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д нашей кр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ясь в длинный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ульки репетир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час под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уки их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 и неж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послу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фонию вес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Песенка-кап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ти играют на муз. инструментах, в короб кладут банти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Сомнений нет! Уже началась настоящая весна! И поэтому давайте положим сосульку в мой волшебны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колд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кру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ткрывать не буду, а попрош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ывает имя ребенка. Ребенок достает из короба бант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ички наши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тают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ргать хочется з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гу – читаю ст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нсценируют песню «Коси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заволно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все по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ы тоже поздр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праздником всегда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Мальчики, а ведь вас совсем недавно тоже поздравляли, как будущих защитников, с мужским праздником «Днем Защитника Отечества». И девочки не обижались на вас. Помните, как это бы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номер из программы 23 февраля и садятся на мес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С такими мальчишками нашим девочкам ничего не страшно, правда?... А я хочу продолжить показывать фокусы. Продолжать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волшебный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я ба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колдую…</w:t>
      </w:r>
    </w:p>
    <w:p>
      <w:pPr>
        <w:pStyle w:val="Normal"/>
        <w:rPr/>
      </w:pPr>
      <w:r>
        <w:rPr>
          <w:sz w:val="28"/>
          <w:szCs w:val="28"/>
        </w:rPr>
        <w:t>Сундучок кручу…</w:t>
      </w:r>
    </w:p>
    <w:p>
      <w:pPr>
        <w:pStyle w:val="Normal"/>
        <w:rPr/>
      </w:pPr>
      <w:r>
        <w:rPr>
          <w:sz w:val="28"/>
          <w:szCs w:val="28"/>
        </w:rPr>
        <w:t xml:space="preserve">Сам открывать не буду, а попрошу … </w:t>
      </w:r>
      <w:r>
        <w:rPr>
          <w:i/>
          <w:sz w:val="28"/>
          <w:szCs w:val="28"/>
        </w:rPr>
        <w:t>(называет имя ребенка. Ребенок достает из короба шапочку кош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ордочка с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лапки с кого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совсем ребе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ленький котен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Кто же в вашем доме главный для теб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лавне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рыжая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ма-Ко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Значит в вашем доме всех главнее кош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зяйка в дом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о варит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нальет из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нам бока и 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Шарик подтвер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вартиру сторо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с.</w:t>
      </w:r>
    </w:p>
    <w:p>
      <w:pPr>
        <w:pStyle w:val="Normal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доме вашем гла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, пес, хозяйка-мам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ходим с па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ем от бего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 семье подам я л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уку прот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хозяин очень с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ах несет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зяйк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емья послушна 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вочка и мальчи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ожет, вы нам скажите, кто же в вашем доме глав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важно абсолю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доме кто глав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 чисто и ую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 в доме весе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б все 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по-доброму,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дом собир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частливая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маму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доме всех глав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радость в дом при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очень хмурый ден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семье железных пр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шь близк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юбовь семьею пр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апа, и н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Как это замечательно. Когда в семье все любят друг друга! Дорогой Фокусник, покажи для таких любящих людей еще фокус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С рад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волшебный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ко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колд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кручу…</w:t>
      </w:r>
    </w:p>
    <w:p>
      <w:pPr>
        <w:pStyle w:val="Normal"/>
        <w:rPr/>
      </w:pPr>
      <w:r>
        <w:rPr>
          <w:sz w:val="28"/>
          <w:szCs w:val="28"/>
        </w:rPr>
        <w:t xml:space="preserve">Сам открывать не буду, а попрошу … </w:t>
      </w:r>
      <w:r>
        <w:rPr>
          <w:i/>
          <w:sz w:val="28"/>
          <w:szCs w:val="28"/>
        </w:rPr>
        <w:t>(называет имя мамы, она достает из короба плато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вайте посмотрим, смогут ли ваши мамы узнать своих детей с завязанными глазами. </w:t>
      </w:r>
      <w:r>
        <w:rPr>
          <w:i/>
          <w:sz w:val="28"/>
          <w:szCs w:val="28"/>
        </w:rPr>
        <w:t>(Вызывает трех – четырех мам, завязывает им глаза. Дети встают в круг, движутся в хороводе под музыку, мамы угадывают своих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Фокусник: </w:t>
      </w:r>
      <w:r>
        <w:rPr>
          <w:sz w:val="28"/>
          <w:szCs w:val="28"/>
        </w:rPr>
        <w:t>А теперь в свой</w:t>
      </w:r>
    </w:p>
    <w:p>
      <w:pPr>
        <w:pStyle w:val="Normal"/>
        <w:rPr/>
      </w:pPr>
      <w:r>
        <w:rPr>
          <w:sz w:val="28"/>
          <w:szCs w:val="28"/>
        </w:rPr>
        <w:t>сундучок положу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колд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кручу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ам на этот раз открою… Посмотрите, здесь поздравительная открыт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Покажите, пожалуйста, кому адресована эта открытка. Эта открытка для тех, кто создает в любой семье тепло и уют – для добрых, заботливых, чутких и внимательных бабушек. Давайте поздравим бабушек с праздник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скажет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с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нее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на пой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родная, мил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всех на свете я люб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уду огорча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удь здоров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ушка мо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о баб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ник прощается и уход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Замечательные подарки к празднику помог нам подарить любимым мамам и бабушкам фокусник. А сейчас, ребята, приглашайте мам на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вместе с ма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красные, добр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красотой может с н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ав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разве что первый весен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распустился для мамоч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кус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через лет шестьде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т в этот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дети с цвет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1:00Z</dcterms:created>
  <dc:creator>Грин</dc:creator>
  <dc:description/>
  <cp:keywords/>
  <dc:language>en-US</dc:language>
  <cp:lastModifiedBy>Мама</cp:lastModifiedBy>
  <cp:lastPrinted>2014-01-21T18:51:00Z</cp:lastPrinted>
  <dcterms:modified xsi:type="dcterms:W3CDTF">2014-01-21T14:52:00Z</dcterms:modified>
  <cp:revision>15</cp:revision>
  <dc:subject/>
  <dc:title/>
</cp:coreProperties>
</file>