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ыпускной-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Под алыми парус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цена №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центральной стены - макет кораб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льшой островок с цифрами «4»,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очкой вдаль уходит дорога, солнышко, ту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2 мальчика: Штурман (штурв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оцман (бинок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адист (2 флажка)</w:t>
      </w:r>
    </w:p>
    <w:p>
      <w:pPr>
        <w:pStyle w:val="Normal"/>
        <w:rPr/>
      </w:pPr>
      <w:r>
        <w:rPr>
          <w:sz w:val="32"/>
          <w:szCs w:val="32"/>
        </w:rPr>
        <w:t>( На фоне тихой музыки И. Дунаевского из к/ф »Дети капитана грант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турман – Что видишь, боцм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цман - Вижу на причале толпу народа, все нарядные с цветами, улыб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турман и радист – Это они нас пришли прово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дист (делает движение флажками)- переда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Передаю: «мы отправляемся в наше последнее путешестви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шего капитана ты не замет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оцман - (смотрит в бинокль) Нет! Не вижу! Постой! Постой! Капитан идёт сюда! Свистать всех навер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восп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цман (командует) Равняйсь! Смир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рищ капитан! Экипаж готов к отплы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питан №1 Галя Александровна</w:t>
      </w:r>
    </w:p>
    <w:p>
      <w:pPr>
        <w:pStyle w:val="Normal"/>
        <w:rPr/>
      </w:pPr>
      <w:r>
        <w:rPr>
          <w:sz w:val="32"/>
          <w:szCs w:val="32"/>
        </w:rPr>
        <w:t>Команда, вольно! 5 лет бороздил наш кораблик» акваторию островов дошкольного детства. Сегодня мы с вами в последний раз побываем в этой чудесной стране и отправимся к школьным остро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-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цман – разговорч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урман (берёт в руки глобус, вращает е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решите обратиться, товарищ, капитан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№2 (Ирина Юрьевна) – Разреш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урман – покажите, где находятся эти школьные остр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 №2 (Ирина Юрьев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 на глобусе, ни на карте этих островов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редстоит их откр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– Ура!</w:t>
      </w:r>
    </w:p>
    <w:p>
      <w:pPr>
        <w:pStyle w:val="Normal"/>
        <w:rPr/>
      </w:pPr>
      <w:r>
        <w:rPr>
          <w:sz w:val="32"/>
          <w:szCs w:val="32"/>
        </w:rPr>
        <w:t>( звучит песня Шаинского учат в школ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ведущие – воспитатели на сере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, волненья сдержать не возможно</w:t>
      </w:r>
    </w:p>
    <w:p>
      <w:pPr>
        <w:pStyle w:val="Normal"/>
        <w:rPr/>
      </w:pPr>
      <w:r>
        <w:rPr>
          <w:sz w:val="32"/>
          <w:szCs w:val="32"/>
        </w:rPr>
        <w:t>Последний наш праздник в детском са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рдце у нас и тепло и трев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ыросли дети и в школу и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поприветствуйте виновников праз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нь, почемучек, весёлых проказ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 всех гостей, от пап и м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лодисменты нашим выпускник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и грустный и радост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да мы пришли попрощ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али взрослее, мы стали ум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школу пора собир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олненьем смотрят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черашних дошкол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леет взгляд у па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мигивает б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 бабушкам сво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1-й класс - не шутк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ез дела - не си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одной мин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лучиком весё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на радостно сту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димся мы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м важным «Выпускник» (все х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сня №1 «Нас в школу приглашаю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рассказчик Полина И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давайте вспомним старую мудрую сказку о «Золотой рыбк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самого синего моря жили добрые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 них были разные, а вот заботы общ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амы (Выходят мамы, в руках у них свертки с куклами, коляс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шли они к синему морю, чтобы забросить невод в надежде на то, чтобы поймать золотую ры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детей колышат синей тканью – импровизируя мор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-я мама – я бы сказала: «Рыбка мне много в жизни не надо сделай такое чудо, чтоб здоровеньким было чад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мама – Я бы пришла с поклоном: « Смилуйся, государыня рыбка. Пусть наши дети поступят в самый хороший садик №40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-я мама - а я бы попросила у рыбки немного, но и не мало, чтобы когда- нибудь в садик пришли они с добрым слово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чик - Попалась им золотая рыб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– Государыня Рыбка! Выслушай наши признанья и помоги исполнить наши заветные жел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чик - Выслушала всех рыбка и отвечает ти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а: Ступайте домой поскорее, смотрите на мир веселее! А я все желания исполню, какие зага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амы уход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ссказчик – И вот прошло время, как выросли мамины дети и робким и несмелым шагом пришли они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Настя Доровск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– Ой, ой, ой! А кто это тут плач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зайчик скачет (берёт игруш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вынула пла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терли носы и т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пите, не кряхт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еня теперь смот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речью за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откликаться! А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(не хотя) – У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я - У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А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я- воспитатель: Ну, что ж – проверим вас,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ы будем составлять с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Сложи слово» (7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к чит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лишь слово мы хо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букв больших слож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 его сегодня 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юбовью повторить «Спасиб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№2 «За низеньким забором стоит наш детский с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ят дети, располагаются: на модуле, по парам, с книг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ценка «Меч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Интересно, о чём же мечтают наши выпускники на пороге новой жизни? Сейчас мы у них узнаем! (справочник с книг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растут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и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работать мне т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мне заним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книги я читать.</w:t>
      </w:r>
    </w:p>
    <w:p>
      <w:pPr>
        <w:pStyle w:val="Normal"/>
        <w:rPr/>
      </w:pPr>
      <w:r>
        <w:rPr>
          <w:sz w:val="32"/>
          <w:szCs w:val="32"/>
        </w:rPr>
        <w:t>К знаниям стрем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очень умной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здить за гран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очень стать хо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-моделью бро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абуля гов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и все «дос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буду шоуме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усатый, яр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колесо кру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ть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уменом хорош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евцом быть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ы в Басковы по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меня науч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хочу, как Галкин 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гу, я справл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Алле Пугачё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 я понравл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 не думай ты о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тратишь да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ля Аллы Пугачё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очень стар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ем я б 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меня науч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думала, вооб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вы ведь замуч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рабо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ом на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рещу по всей стр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ную я каш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еня мечтает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, бабушка,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арень я упрям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аваться им нельз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ают со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напере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отря на э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самим с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ечты вам рассказ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те, стар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ы нас, восп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разбирайтесь! (в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ством расставаться всегда очень тру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кораблик уплыл, не вернё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оминаний, светлое чув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сильнее, чем дольше живё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вспомнится не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, добрая план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вет ребячьих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ются с рассв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верят волшебст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дружат с чуд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казки наяву приходят в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бегает избушка - накурьих ножках, за ней бежит Баба Яга с метлой, руг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 - Куда ты? Куда же ты окаянная! Я же тебе сказала - стоять! Меня хозяйку ослушаться посмела? Ну куда, куда тебя несёт! Совсем от рук отбилась! Насмотрелась по телевизору танцев с утра до вечера «со звёздами», А теперь по «ламбаду» то «Макарену»- на паркете ей подавай! Стой, а не то телевизор глядеть не разрешу! Ать д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– Ой, бабуля, не шуми. Наши ребята помогут тебе. Ведь сколько танцев перетанцевали в стенах родного детского сада – не перечесть, обучат и твою изб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Полька» (избушка убе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 Яга - Ох, уморилась! (садится, пытается нажимать кнопки…) открывает ноутб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, что же это такое?! Ничего не понимаю! Как он работает! (положила ноутбук, задумалас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ит И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: Здравствуй, бабушка, я И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га: Тоже мне, внучёк нашёлся! Догадываюсь я, зачем ты пожаловал, только некуда мне с тобой возиться. Задачи я решаю! Ох, и трудное это д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: Да ты их не решай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.Яга: Да как же, не могу! В школу я в етом году поступаю. Математику, грамоту изучать буду.</w:t>
      </w:r>
    </w:p>
    <w:p>
      <w:pPr>
        <w:pStyle w:val="Normal"/>
        <w:rPr/>
      </w:pPr>
      <w:r>
        <w:rPr>
          <w:sz w:val="32"/>
          <w:szCs w:val="32"/>
        </w:rPr>
        <w:t>А тама, глядишь, компутер освою! По ентернету с лешими  да кикиморами общаться буду! Да! Вона к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: Бабушка, а наши ребята умеют вс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га: у-у-у! Да они ещё совсем маленькие! (смотрит на н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ван: А ты, про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га: Ладно, слушайте! Школьные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Должен каждый ученик в школу брать с собой (днев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буквы все от «А» до «я» на страницах (буквар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Чтобы ручками писать, приготовили мы (тетра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Что альбом раскрасит наш? Ну, конечно (каранд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друг он не пропал, уберём его в (пе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Говорит она беззвучно, но понятно и нескучно, ты беседуй чаще с ней, станешь, станешь вчетверо умней (кни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До чего же скучно, братцы, но чужой спине кататься, Дал бы мне кто пару ног, чтобы сам я бегать мог (порт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, ну, кто быстрее?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те-ка, портф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га – Мы уходим в школу – до свид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м пора портфели соби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Школьный базар» (участвуют дети и родит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в жизни единственн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 свой первый, свой памятны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вый учебник, и первый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вый заливистый школьный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, что очень ско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, кто вырос, нужно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зать они хот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«До свидания, детский са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равствуй, школ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я хочу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щаю: не лен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сегда к 8 час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ться буду с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держать в поря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окашки и тетр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уче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стоящим дневни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осту ещё за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тало всем заме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пора идти как р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учиться в 1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теперь, для всех, для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льный вальс звучит сей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Прощальный валь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/>
      </w:pPr>
      <w:r>
        <w:rPr>
          <w:sz w:val="32"/>
          <w:szCs w:val="32"/>
        </w:rPr>
        <w:t>С нежной грустью «До свидань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 группе мы родной</w:t>
      </w:r>
    </w:p>
    <w:p>
      <w:pPr>
        <w:pStyle w:val="Normal"/>
        <w:rPr/>
      </w:pPr>
      <w:r>
        <w:rPr>
          <w:sz w:val="32"/>
          <w:szCs w:val="32"/>
        </w:rPr>
        <w:t>Мы ведь с ней не расстав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только в выход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нтябре другие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у добрую при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. А мы закроем две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дела большие ж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ительная песня: «До свиданья, детский са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сейчас мы пойдём на последнюю прогулку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одители и дети, организованно держась за руки, строем подходят к театрализованной сцене, усаживаю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1: Где-то в тридевятом ц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2: В славном Роговском госуд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1: Дивный детский сад стоит</w:t>
      </w:r>
    </w:p>
    <w:p>
      <w:pPr>
        <w:pStyle w:val="Normal"/>
        <w:rPr/>
      </w:pPr>
      <w:r>
        <w:rPr>
          <w:sz w:val="32"/>
          <w:szCs w:val="32"/>
        </w:rPr>
        <w:t>Вед-2: Новых умников ра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- очеред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уча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таланты замеча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чности дет.сад куё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нья крепкие д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слово представляется заведующей О.А. Ракитян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ручение грамот, подарков де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-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яните, дети, перед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, кто заботился о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ас встречал зимой и л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л здесь с вами кажд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-2: вы в школе будете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проносятся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дорогие эти 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вайте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расскажем по секре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садике больш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яковых кадров н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труд важен и зна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учиться помог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ая, воспитатели,</w:t>
      </w:r>
    </w:p>
    <w:p>
      <w:pPr>
        <w:pStyle w:val="Normal"/>
        <w:rPr/>
      </w:pPr>
      <w:r>
        <w:rPr>
          <w:sz w:val="32"/>
          <w:szCs w:val="32"/>
        </w:rPr>
        <w:t>Сторож, прачка, кладов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дик и метод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едва мы перечислим в этот миг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отрудникам детс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ность выдать на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А сейчас с ответным словом выступят родители наших выпускни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оли исполня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цена - Дети: Боцман, радист, штурман, бинокль, (флажки), штур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цена (с мамами) - Рассказчик: Полина И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Настя Доровс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цена - «Мечты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уют 11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га (компьютер, детский, загадки)</w:t>
      </w:r>
    </w:p>
    <w:p>
      <w:pPr>
        <w:pStyle w:val="Normal"/>
        <w:rPr/>
      </w:pPr>
      <w:r>
        <w:rPr>
          <w:sz w:val="32"/>
          <w:szCs w:val="32"/>
        </w:rPr>
        <w:t>Избушка (без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52:00Z</dcterms:created>
  <dc:creator>Home</dc:creator>
  <dc:description/>
  <dc:language>en-US</dc:language>
  <cp:lastModifiedBy>Юля</cp:lastModifiedBy>
  <dcterms:modified xsi:type="dcterms:W3CDTF">2014-04-21T13:52:00Z</dcterms:modified>
  <cp:revision>2</cp:revision>
  <dc:subject/>
  <dc:title/>
</cp:coreProperties>
</file>