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ма: Организация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наблюдать за объектами  неживой прир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е детей о снеге и его свойств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приучать детей расчищать на участке группы сне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труду; любовь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словаря: Сугробы, снег,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Рассматривание иллюстраций о зиме, наблюдения об изменениях в природе, о неживой природе, опыт со снегом, беседы о зиме, о сне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Лопаты, ободки-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: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прогул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Ребята сейчас я загадаю вам загадки, но вы не торопитес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чать подум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пушистый, серебр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лый,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истый, чисты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 это? Подумайте.  ( ответ детей) Правильно сн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еще одна загадка: Лежал, лежал, а весной в грядку у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Ой как много снега намело. Смотрите какие большие сугроб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лучились. Скажите мне можно по сугробам ходить? ( ответы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тей). Посмотрите как снег украсил дома, а вы видели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ег блестит на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ой снег , кто мне подскажет? ( ответы детей)</w:t>
      </w:r>
    </w:p>
    <w:p>
      <w:pPr>
        <w:pStyle w:val="Normal"/>
        <w:rPr/>
      </w:pPr>
      <w:r>
        <w:rPr>
          <w:sz w:val="28"/>
          <w:szCs w:val="28"/>
        </w:rPr>
        <w:t>Воспитатель: А что  мы можем  сделать из снега? 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как вы думаете почему снег сейчас еще  не тает? ( отве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вы хотели бы превратиться в снежинки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 попросим зимушку- зиму превратить нас в снежин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е вместе говорим « Раз, два, три нас в снежинки превра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одеваем ободки- снежинки и превращаемся в снежинки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одится подвижная игра « Снеж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поминает детям, что снег легкий, он медленно падает на землю, кружится, когда подует ветерок. Воспитатель предлагает детям медленно покружиться, произнося: « Снег, снег кружится, белая вся улица!». Затем жестом приглашая детей приблизиться, произносит: « Собрались мы все в кружок, завертелись как снежок». Дети выполняют действия и в конце медленно приседают. Воспитатель произносит» « Подул сильный ветерок. Как? ( дети дуют как ветерок). « Разлетелись, разлетелись снежинки в разные стороны» Дети разбегаются по площадке. Игра проводится 2 раза. Давайте попросим зимушку-зиму превратить нас обратно в детей. « раз, два, три нас обратно превра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слышите кто-то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мотрите чьи-то гл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й-то хв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ьи-то ушки там тор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то там смотрит за берез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меня и на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зайка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ты плачешь зай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ебята все замело вокруг и наш зайчик плачет из-за того что 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жет выбраться. Как же ему помочь? 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давайте возьмем лопаты и расчистим дорожку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угроба и поможем зайчику выбрать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ая деятельность, расчистка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что мы делали? ( 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ш зайчик зимой очень любит играть в снежки, а вы люб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грать в снежки? Сейчас снег уже не такой липкий , но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пробуем слепить из него снежки и покажем зайчику как м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меем играть в снежки.</w:t>
      </w:r>
    </w:p>
    <w:p>
      <w:pPr>
        <w:pStyle w:val="Normal"/>
        <w:rPr/>
      </w:pPr>
      <w:r>
        <w:rPr>
          <w:sz w:val="28"/>
          <w:szCs w:val="28"/>
        </w:rPr>
        <w:t>Проводится  индивидуальная работа « Снежки»- метание от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ребенка  вместе с воспитателем набирают в руки снег. Делают комочки и  кидают  друг в друга здесь же закрепляется умение попадания снежка в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зайчику понравилось играть с вами в снежки, но 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ра в лес. За то что вы помогли ему выбраться из сугро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йчик в группе оставит вам угощение мы придем с прогулки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пробуем это угощение. Давайте скажем зайчику досви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сейчас кто хочет поработать лопатами возьмите лоп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ожете поиграть в снежки или в другие игры. </w: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 (труд, самостоятельные игр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онце прогулки проводится подвижная игра « </w:t>
      </w:r>
      <w:r>
        <w:rPr>
          <w:sz w:val="28"/>
          <w:szCs w:val="28"/>
          <w:lang w:val="en-US"/>
        </w:rPr>
        <w:t>Ловишки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01:00Z</dcterms:created>
  <dc:creator>Admin</dc:creator>
  <dc:description/>
  <cp:keywords/>
  <dc:language>en-US</dc:language>
  <cp:lastModifiedBy>Admin</cp:lastModifiedBy>
  <cp:lastPrinted>2012-03-10T15:39:00Z</cp:lastPrinted>
  <dcterms:modified xsi:type="dcterms:W3CDTF">2012-03-10T12:39:00Z</dcterms:modified>
  <cp:revision>9</cp:revision>
  <dc:subject/>
  <dc:title>                             </dc:title>
</cp:coreProperties>
</file>