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ного чтения в 4 «Б» классе по теме: Произведения С. Я. Маршака. Сказка – пьеса «Двенадцать месяц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</w:t>
      </w:r>
      <w:r>
        <w:rPr>
          <w:b w:val="false"/>
        </w:rPr>
        <w:t>Расширение знаний детей о жизни и творчестве С.Я.Маршака. Знакомство со  сказкой – пьесой «Двенадцать месяц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 урок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раскрыть стороны профессиональной деятельности С.Я.Маршака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>развивать умение работать со словарём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развивать навыки выразительного чтения, выборочного чт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чить обобщать и делать вывод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>развивать умение рассуждать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УД, формируемые во время урока:</w:t>
      </w:r>
    </w:p>
    <w:p>
      <w:pPr>
        <w:pStyle w:val="Normal"/>
        <w:rPr/>
      </w:pPr>
      <w:r>
        <w:rPr/>
        <w:t xml:space="preserve"> </w:t>
      </w:r>
      <w:r>
        <w:rPr/>
        <w:t>Личностные действия:</w:t>
      </w:r>
    </w:p>
    <w:p>
      <w:pPr>
        <w:pStyle w:val="Normal"/>
        <w:rPr/>
      </w:pPr>
      <w:r>
        <w:rPr/>
        <w:t xml:space="preserve"> • </w:t>
      </w:r>
      <w:r>
        <w:rPr>
          <w:b w:val="false"/>
        </w:rPr>
        <w:t>умение выделять нравственный аспект поведения</w:t>
      </w:r>
    </w:p>
    <w:p>
      <w:pPr>
        <w:pStyle w:val="Normal"/>
        <w:rPr/>
      </w:pPr>
      <w:r>
        <w:rPr/>
        <w:t xml:space="preserve"> </w:t>
      </w:r>
      <w:r>
        <w:rPr/>
        <w:t>Регулятивные действия: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• </w:t>
      </w:r>
      <w:r>
        <w:rPr>
          <w:b w:val="false"/>
        </w:rPr>
        <w:t>вырабатывать у учащихся умение планировать свою работу.</w:t>
      </w:r>
    </w:p>
    <w:p>
      <w:pPr>
        <w:pStyle w:val="Normal"/>
        <w:rPr/>
      </w:pPr>
      <w:r>
        <w:rPr/>
        <w:t>Познавательные действия: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• </w:t>
      </w:r>
      <w:r>
        <w:rPr>
          <w:b w:val="false"/>
        </w:rPr>
        <w:t>учить самостоятельно формулировать познавательную цель,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учить поиску информации, структурировать свои знания</w:t>
      </w:r>
      <w:r>
        <w:rPr/>
        <w:t>. Коммуникативные действия: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• </w:t>
      </w:r>
      <w:r>
        <w:rPr>
          <w:b w:val="false"/>
        </w:rPr>
        <w:t>вырабатывать умение учебного сотрудничества с учителем и сверстниками, учить управлять поведением партне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Тип урока</w:t>
      </w:r>
      <w:r>
        <w:rPr>
          <w:b w:val="false"/>
        </w:rPr>
        <w:t>: Знакомство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</w:t>
      </w:r>
      <w:r>
        <w:rPr>
          <w:b w:val="false"/>
        </w:rPr>
        <w:t>портрет С.Я.Маршака, выставка книг, рисунки и поделки детей, презентация ,аудио запись П.И.Чайковский «Времена года», мультфильм «Двенадцать месяцев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1.Организационная часть. Проверка готовности к уроку./Целеполагание/. Мотивация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Я приглашаю вас, ребята в зимний лес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де много всяких сказочных чудес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де замела метелица дорог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де косолапый мишка спит в берлог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де в ледяном дворце живёт са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расавица волшебница – Зима.</w:t>
      </w:r>
    </w:p>
    <w:p>
      <w:pPr>
        <w:pStyle w:val="Normal"/>
        <w:rPr/>
      </w:pPr>
      <w:r>
        <w:rPr/>
        <w:t>2. Психологический настр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Звучит грамзапись П.И.Чайк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и звуках этой музыки закройте глаза и постарайтесь представить себе картину, как идёт снег. Потом вы расскажите, какое настроение создаёт эта музыка, какие картины  вы себе представи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. Постановка учебной задач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  творчеством  какого  автора  мы  сегодня  познакомимся?  Вы сможете  ответить  на  этот  вопрос,  решив следующее задание: «По первым буквам  угаданных  анаграмм  сложите  фамилию  известного  детского писателя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МКА – ...             (МАЯ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АРА – ...             (АРФ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ДАР – ... (РУД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ЛАШ –             (ШПАЛ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И – ...              (АИС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УК – ... (КУС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твет: МАРША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егодня мы продолжим знакомство с творчеством С. Маршака</w:t>
      </w:r>
    </w:p>
    <w:p>
      <w:pPr>
        <w:pStyle w:val="Normal"/>
        <w:rPr/>
      </w:pPr>
      <w:r>
        <w:rPr/>
        <w:t>Артикуляционная подготов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егодня наша разминка состоит из следующих задан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мотрите на монитор. Думаю, вы узнали, из какого известного произведения Маршака эти строчк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– </w:t>
      </w:r>
      <w:r>
        <w:rPr>
          <w:b w:val="false"/>
        </w:rPr>
        <w:t>Прочитайте глазк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– </w:t>
      </w:r>
      <w:r>
        <w:rPr>
          <w:b w:val="false"/>
        </w:rPr>
        <w:t>Прочитайте птичьим базар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читайте выразитель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читайте скороговорк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ама сдавала багаж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иван, Чемодан, Саквояж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ртину, Корзину, Картонк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маленькую собачон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4. Викторина по творчеству Маршака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>- Угадайте его произведени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2280" w:hanging="0"/>
        <w:rPr>
          <w:b w:val="false"/>
          <w:b w:val="false"/>
        </w:rPr>
      </w:pPr>
      <w:r>
        <w:rPr>
          <w:b w:val="false"/>
        </w:rPr>
        <w:t>1. Не хотел котенок мыться-</w:t>
      </w:r>
    </w:p>
    <w:p>
      <w:pPr>
        <w:pStyle w:val="Normal"/>
        <w:ind w:left="2280" w:firstLine="240"/>
        <w:rPr>
          <w:b w:val="false"/>
          <w:b w:val="false"/>
        </w:rPr>
      </w:pPr>
      <w:r>
        <w:rPr>
          <w:b w:val="false"/>
        </w:rPr>
        <w:t>Опрокинул он корытце.</w:t>
      </w:r>
    </w:p>
    <w:p>
      <w:pPr>
        <w:pStyle w:val="Normal"/>
        <w:ind w:left="2280" w:firstLine="240"/>
        <w:rPr>
          <w:b w:val="false"/>
          <w:b w:val="false"/>
        </w:rPr>
      </w:pPr>
      <w:r>
        <w:rPr>
          <w:b w:val="false"/>
        </w:rPr>
        <w:t>И в за сундуком</w:t>
      </w:r>
    </w:p>
    <w:p>
      <w:pPr>
        <w:pStyle w:val="Normal"/>
        <w:ind w:left="2280" w:firstLine="240"/>
        <w:rPr>
          <w:b w:val="false"/>
          <w:b w:val="false"/>
        </w:rPr>
      </w:pPr>
      <w:r>
        <w:rPr>
          <w:b w:val="false"/>
        </w:rPr>
        <w:t>Моет лапу языком.</w:t>
      </w:r>
    </w:p>
    <w:p>
      <w:pPr>
        <w:pStyle w:val="Normal"/>
        <w:ind w:left="2280" w:firstLine="240"/>
        <w:rPr>
          <w:b w:val="false"/>
          <w:b w:val="false"/>
          <w:i/>
          <w:i/>
        </w:rPr>
      </w:pPr>
      <w:r>
        <w:rPr>
          <w:b w:val="false"/>
          <w:i/>
        </w:rPr>
        <w:t>Вот какой глупый котенок.</w:t>
      </w:r>
    </w:p>
    <w:p>
      <w:pPr>
        <w:pStyle w:val="Normal"/>
        <w:tabs>
          <w:tab w:val="clear" w:pos="708"/>
          <w:tab w:val="left" w:pos="4380" w:leader="none"/>
        </w:tabs>
        <w:ind w:left="2280" w:firstLine="240"/>
        <w:rPr>
          <w:b w:val="false"/>
          <w:b w:val="false"/>
          <w:i/>
          <w:i/>
        </w:rPr>
      </w:pPr>
      <w:r>
        <w:rPr>
          <w:b w:val="false"/>
          <w:i/>
        </w:rPr>
        <w:tab/>
        <w:t>(усатый полосатый).</w:t>
      </w:r>
    </w:p>
    <w:p>
      <w:pPr>
        <w:pStyle w:val="Normal"/>
        <w:tabs>
          <w:tab w:val="clear" w:pos="708"/>
          <w:tab w:val="left" w:pos="4380" w:leader="none"/>
        </w:tabs>
        <w:ind w:left="2280" w:first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"/>
        </w:numPr>
        <w:ind w:left="2520" w:hanging="360"/>
        <w:rPr>
          <w:b w:val="false"/>
          <w:b w:val="false"/>
        </w:rPr>
      </w:pPr>
      <w:r>
        <w:rPr>
          <w:b w:val="false"/>
        </w:rPr>
        <w:t>Побежала мышка мать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b w:val="false"/>
          <w:b w:val="false"/>
        </w:rPr>
      </w:pPr>
      <w:r>
        <w:rPr>
          <w:b w:val="false"/>
        </w:rPr>
        <w:t>Петю лошадь в няньки звать,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b w:val="false"/>
          <w:b w:val="false"/>
        </w:rPr>
      </w:pPr>
      <w:r>
        <w:rPr>
          <w:b w:val="false"/>
        </w:rPr>
        <w:t>- Приходи к нам тетя-лошадь,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b w:val="false"/>
          <w:b w:val="false"/>
        </w:rPr>
      </w:pPr>
      <w:r>
        <w:rPr>
          <w:b w:val="false"/>
        </w:rPr>
        <w:t>Нашу детку покачать.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b w:val="false"/>
          <w:b w:val="false"/>
        </w:rPr>
      </w:pPr>
      <w:r>
        <w:rPr>
          <w:b w:val="false"/>
        </w:rPr>
        <w:tab/>
        <w:t>(Сказка о глупом мышонке)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2520" w:hanging="360"/>
        <w:rPr>
          <w:b w:val="false"/>
          <w:b w:val="false"/>
        </w:rPr>
      </w:pPr>
      <w:r>
        <w:rPr>
          <w:b w:val="false"/>
        </w:rPr>
        <w:t>Сел он утром на кровать,</w:t>
      </w:r>
    </w:p>
    <w:p>
      <w:pPr>
        <w:pStyle w:val="Normal"/>
        <w:ind w:left="2160" w:firstLine="360"/>
        <w:rPr>
          <w:b w:val="false"/>
          <w:b w:val="false"/>
        </w:rPr>
      </w:pPr>
      <w:r>
        <w:rPr>
          <w:b w:val="false"/>
        </w:rPr>
        <w:t>Стал рубашку надевать,</w:t>
      </w:r>
    </w:p>
    <w:p>
      <w:pPr>
        <w:pStyle w:val="Normal"/>
        <w:ind w:left="2160" w:firstLine="360"/>
        <w:rPr>
          <w:b w:val="false"/>
          <w:b w:val="false"/>
        </w:rPr>
      </w:pPr>
      <w:r>
        <w:rPr>
          <w:b w:val="false"/>
        </w:rPr>
        <w:t>В рукава просунул руки –</w:t>
      </w:r>
    </w:p>
    <w:p>
      <w:pPr>
        <w:pStyle w:val="Normal"/>
        <w:ind w:left="2160" w:firstLine="360"/>
        <w:rPr>
          <w:b w:val="false"/>
          <w:b w:val="false"/>
        </w:rPr>
      </w:pPr>
      <w:r>
        <w:rPr>
          <w:b w:val="false"/>
        </w:rPr>
        <w:t>Оказались, это брюки.</w:t>
      </w:r>
    </w:p>
    <w:p>
      <w:pPr>
        <w:pStyle w:val="Normal"/>
        <w:tabs>
          <w:tab w:val="clear" w:pos="708"/>
          <w:tab w:val="left" w:pos="4050" w:leader="none"/>
        </w:tabs>
        <w:ind w:left="2160" w:firstLine="360"/>
        <w:rPr>
          <w:b w:val="false"/>
          <w:b w:val="false"/>
        </w:rPr>
      </w:pPr>
      <w:r>
        <w:rPr>
          <w:b w:val="false"/>
        </w:rPr>
        <w:tab/>
        <w:t>(Вот какой рассеянный)</w:t>
      </w:r>
    </w:p>
    <w:p>
      <w:pPr>
        <w:pStyle w:val="Normal"/>
        <w:tabs>
          <w:tab w:val="clear" w:pos="708"/>
          <w:tab w:val="left" w:pos="4050" w:leader="none"/>
        </w:tabs>
        <w:ind w:left="21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2520" w:hanging="480"/>
        <w:rPr>
          <w:b w:val="false"/>
          <w:b w:val="false"/>
        </w:rPr>
      </w:pPr>
      <w:r>
        <w:rPr>
          <w:b w:val="false"/>
        </w:rPr>
        <w:t>Пообедал я сперва за решеткою у льва</w:t>
      </w:r>
    </w:p>
    <w:p>
      <w:pPr>
        <w:pStyle w:val="Normal"/>
        <w:ind w:left="2040" w:firstLine="480"/>
        <w:rPr>
          <w:b w:val="false"/>
          <w:b w:val="false"/>
        </w:rPr>
      </w:pPr>
      <w:r>
        <w:rPr>
          <w:b w:val="false"/>
        </w:rPr>
        <w:t>Подкрепился у лисицы, у моржа попил водицы.</w:t>
      </w:r>
    </w:p>
    <w:p>
      <w:pPr>
        <w:pStyle w:val="Normal"/>
        <w:ind w:left="2040" w:firstLine="480"/>
        <w:rPr>
          <w:b w:val="false"/>
          <w:b w:val="false"/>
        </w:rPr>
      </w:pPr>
      <w:r>
        <w:rPr>
          <w:b w:val="false"/>
        </w:rPr>
        <w:tab/>
        <w:tab/>
        <w:tab/>
        <w:t>(Где обедал вороб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Как вы думаете, какой самый любимый зимний праздник у людей? Новый год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оч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 Новый год люди загадываю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елания и ждут свершения чуда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лнения жел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 произведениях, какого жанра могут происходить чудеса? В сказк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ие виды сказок вы знаете? Народные, авторск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Как названа зима в сказках? Зима: волшебница, чародейка, гостья, матушка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имушка.</w:t>
      </w:r>
    </w:p>
    <w:p>
      <w:pPr>
        <w:pStyle w:val="Normal"/>
        <w:rPr/>
      </w:pPr>
      <w:r>
        <w:rPr/>
        <w:t>Вывод темы урока и пла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ам бы хотелось увидеть какое – ни будь чуд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 вспомните, какое чудо и в какой сказке произошло под Новый год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А кто автор сказки?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ак какая тема нашего урока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 дети выводят тему урока)</w:t>
      </w:r>
    </w:p>
    <w:p>
      <w:pPr>
        <w:pStyle w:val="Normal"/>
        <w:rPr/>
      </w:pPr>
      <w:r>
        <w:rPr/>
        <w:t>Пьеса – сказка «Двенадцать месяцев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ьеса-сказка – это  произведение  для  театрализованного  представ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Зачем девочка пошла зимой в лес с корзинкой? Мы тоже сегодня на уроке будем собирать подснежн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доске обозначен наш путь, что мы должны выполнить на уроке. После выполнения каждого задания, мы будем срывать подснежник и класть в корзину. Кто лучше работает, тот и сорвет цве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 доске оформлен план урока на альбомных листах, к каждому альбомному листу прикреплен подснежник, выполненный в технике</w:t>
      </w:r>
      <w:r>
        <w:rPr/>
        <w:t xml:space="preserve"> </w:t>
      </w:r>
      <w:r>
        <w:rPr>
          <w:b w:val="false"/>
        </w:rPr>
        <w:t>ОРИГАМИ. На столе учителя стоит небольшая корзинка. Учащиеся после выполнения каждого этапа урока будут «срывать» подснежники с доски и ставить в эту корзин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лан уро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итель проводит анализ плана у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Что же нас ждет на урок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Вы расскажете, что знаете о жизни и творчестве С. Я. Марша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зберем, какими средствами и как можно передать настроение прир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оведем словарную рабо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очитаем отрыв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оделимся своими впечатления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оведем конкурс «Самое красивое предложение о подснежник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одведем итог урока, узнаем домашнее зад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I. Разговор о творчестве С. Я. Марша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дился в 1887 году в г. Воронеже, в семье мастера-химика. Рано, еще в  детстве,  начал  писать  стихи.  Много  лет  работал  журналистом,  переводчи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амуил Яковлевич Маршак – поэт и писатель, один из зачинателей литературы для детей. Он не только писал для детей стихотворения и сказки, но и переводил на русский язык произведения писателей Англии, Италии, Чехии и многих других стран. Еще Самуил Маршак написал хорошо знакомые вам песни для спектакля Центрального детского театра «Приключения Чиполлино» по сказке Джанни Родар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уил Яковлевич Маршак прожил 76 лет. Больше пятидесяти из них он посвятил литератур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ие произведения он написал? О чем он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 1943 году создает пьесу-сказку «Двенадцать месяцев». Она написана по мотивам словацкой народной сказки о девочке, которая накануне Нового года встретила одновременно двенадцать месяцев. Но Маршак не только пересказал сюжет сказки, а расширил его. Ввел новых героев: маленькую королеву, ее придвор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V. Беседа о средствах вырази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ы знаете, что передать свое настроение, описать природу можно с помощью слова. Этим занимается литература. Какие виды искусства еще передают настроение? (Живопись и музык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Музыка и живопись передают настроение, описывают состояние прир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ие краски должен взять художник, чтобы передать печаль осени? (Желто-серые, сине-серые, серые.) Почему? (Солнце прячется за тучи, небо темнеет, идет дождь, улетают птицы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А как передать осеннее настроение в музыкальном произведени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ая будет музыка? (Музыка будет тихая, медленная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Что можно услышать в этом музыкальном произведении? (Как падают листья, улетают птицы, плачет дождик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зменится ли настроение природы весной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А какие краски должен взять художник, чтобы передать настроение весенней природы? (Краски должны быть яркие, потому что природа пробуждается после долгого зимнего сна: ярко светит солнце, небо голубое, вернулись перелетные птицы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А какая будет музыка у весны? (Громкая, веселая, быстрая, потому что все просыпается. В этой музыке можно услышать, как распускаются почки на деревьях, как строят гнезда птицы, как первые бабочки расправляют свои крылышки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авайте поиграем. Сейчас прослушайте 2 музыкальных произведения П. И. Чайковского и определите, какое время года изобразил композито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ит над водой счастливая песня. Здравствуй, лето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торое музыкальное произведение – пьеса П. И. Чайковского «На тройке» рассказывает о настроении, о музыке ноябр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оотнесите данные музыкальные произведения с произведениями живопи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доске зрительный ряд: репродукции картин с изображением летней, осенней, зимней и весенней прир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Значит, настроение природы может быть передано в музыке и живопи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евочка встречает в лесу двенадцать братьев. Они очень похожи? Чем они отличаются? (Внешностью, голосом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Будут  ли  отличаться  голоса  зимних  месяцев  и  весенних  месяцев? (Зимние месяцы должны говорить громко, голос у них низкий как у взрослого человека. А у весенних месяцев голосок звонкий, детский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. Словарная рабо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ъясните значение слов и выражений, записанных на дос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каз – постановление, которое создается людьми, имеющими власт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чеха – неродная мат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ох – волшебный предме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рубь – отверстие, прорубленное во льду рек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вой черед – твоя очеред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гневайся – не ругайся, не злись, не сердись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уйте, что есть мочи – во всю силу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ворные руки – умелые, работящи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димо-невидимо – очень мног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ваться мне некуда – некуда пойти, безвыходное полож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I. Первичное чтение отрыв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итель и хорошо читающие ученики читают отрывок по роля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 чем хотел рассказать автор в сказк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Братья-месяцы – не отвлеченные образы, олицетворяющие природу. Это – бережливые и заботливые хозяева леса и поля... С. Маршак хотел, чтобы сказка рассказала о том, что только простодушным, прямодушным и честным людям открывается природа, что постичь ее тайны может только тот, кто соприкасается с ней в труд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лнце землю греет слаб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Руки вверх, вниз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ночам трещит мороз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Руки на пояс, наклоны в стороны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 дворе у снежной баб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Руки на пояс, поворот вокруг себя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белел морковный но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Дети показывают нос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речке стала вдруг в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подвижна и тверд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рыжки на месте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ьюга злит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нег кружит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Дети кружатся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тает все круг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лоснежным серебр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Имитируют движения руками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амостоятельная работа.  Чтение сказки детьми. (10 минут.)</w:t>
      </w:r>
    </w:p>
    <w:p>
      <w:pPr>
        <w:pStyle w:val="Normal"/>
        <w:rPr/>
      </w:pPr>
      <w:r>
        <w:rPr/>
        <w:t>Анализ отрыв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чему падчерица оказалась в зимнем лес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Что мы можем сказать об этой девочке? Какая она? Как отнеслись к ней братья-месяцы? Поч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ие слова мы можем использовать, рассказывая о Падчериц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ыберите: добрая, ленивая, грубая, воспитанная, трудолюбивая, честна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X. Конкурс на лучшее предложение о подснежнике ( работа в пара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ой братец-месяц помог девочке выполнить задание капризной принцессы? (Апрель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тшумели февральские вьюги, отзвенели первые весенние капели. Все ярче и теплее греет солнце. Спешит, торопится весна. Хорошо кругом! В лесу появились первые цветы. Люди несут домой маленькие синие букетики. Принесут, поставят в воду – вот и в комнате вес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читайте отрывок, где описан в сказке подснежн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 называет подснежник девочк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А кто составит самое красивое предложение об этом цветк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Можно использовать слова: изумрудные листья, парчовые, жемчужные лепес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ти составляют предложения о подснежник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ащиеся определяют победителя в этом конкурсе.</w:t>
      </w:r>
    </w:p>
    <w:p>
      <w:pPr>
        <w:pStyle w:val="Normal"/>
        <w:rPr/>
      </w:pPr>
      <w:r>
        <w:rPr/>
        <w:t>Чтение отрывка по ролям.</w:t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вас на партах лежат листочки с вопросами-задания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 группа, 2 группа, 3 группа (ниже представлены задания для каждой из групп. Учитель может перетасовать их в любом порядк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Назови автора: - Михалков -Маршак -Мамин - Сибиря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Кем был Маршак? -поэт -сказочник -переводчик -драматур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К какому жанру это произведение относится: -пьеса -сказка -расска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Что такое пьес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Докажите, что это сказ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Какие ещё пьесы Маршака вы знае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еречислите предметы, встречающиеся в сказке: -корзина -колечко -подснежники -тюльпа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Как вы понимаете значение слов: - мачеха -падчерица - посо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С чего начинается пьеса: -со списка действующих лиц -эпитета -диалога -моноло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Кто приказал найти подснежники в лесу? -канцлер -глашатаи -королева -мачех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Как зовут падчерицу: -Катрин -Марта -Анна -Сабр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очитайте список действующих лиц. Какую роль вы хотели бы сыграть в театр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 Кого встретила девушка: -Деда Мороза -Лешего -12 месяцев -12 разбой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 Что пообещала королева за корзину с подснежниками? -корзину золота -лисью шубу -участие в королевском катан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Из чего состоит пьеса: -из действий - из актов -частей -из кар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 Кто подарил колечко падчерице: -март -апрель -ноябрь -авгус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еречислите месяцы, которые уступили мест Апрелю? -декабрь -сентябрь -январь - октябрь -февраль -май -март -ноябр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 Для чего пишут пьесы? Кому принадлежат слова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«Терпеть не могу писать. Все пальцы в чернилах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«Неужто ради меня весна среди зимы наступила? Глазам своим поверить не смею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 «Нет, пойду – и всё тут. В кои-то веки во дворец попасть случай вышел,к самой королеве на праздник.»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понравилос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Я узнал на урок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е запомнилось..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 каким произведением вы познакомилис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 какому жанру относится сказка «Двенадцать месяцев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Что же такое «пьеса-сказка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Мы сегодня на уроке тоже потрудились хорошо и собрали полную корзину подснежников.</w:t>
      </w:r>
    </w:p>
    <w:p>
      <w:pPr>
        <w:pStyle w:val="Normal"/>
        <w:rPr/>
      </w:pPr>
      <w:r>
        <w:rPr/>
        <w:t xml:space="preserve">Домашнее зада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одготовить выразительное чтение отрывка по роля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одобрать пословицы и поговорки о зимних и весенних месяцах. Записать их в тетрад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6:00Z</dcterms:created>
  <dc:creator>Владимир</dc:creator>
  <dc:description/>
  <cp:keywords/>
  <dc:language>en-US</dc:language>
  <cp:lastModifiedBy>Владимир</cp:lastModifiedBy>
  <dcterms:modified xsi:type="dcterms:W3CDTF">2014-01-13T17:36:00Z</dcterms:modified>
  <cp:revision>2</cp:revision>
  <dc:subject/>
  <dc:title>Урок литературного чтения в 4 «Б» классе по теме: Произведения С</dc:title>
</cp:coreProperties>
</file>