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9966"/>
          <w:sz w:val="28"/>
          <w:szCs w:val="28"/>
        </w:rPr>
        <w:t xml:space="preserve"> </w:t>
      </w:r>
      <w:r>
        <w:rPr>
          <w:color w:val="339966"/>
          <w:sz w:val="48"/>
          <w:szCs w:val="48"/>
        </w:rPr>
        <w:t>Защита школьного проекта учениками 2 «А» класса.</w:t>
      </w:r>
    </w:p>
    <w:p>
      <w:pPr>
        <w:pStyle w:val="Normal"/>
        <w:rPr/>
      </w:pPr>
      <w:r>
        <w:rPr>
          <w:color w:val="CC3300"/>
          <w:sz w:val="48"/>
          <w:szCs w:val="48"/>
        </w:rPr>
        <w:t>Название проекта</w:t>
      </w:r>
      <w:r>
        <w:rPr>
          <w:sz w:val="48"/>
          <w:szCs w:val="48"/>
        </w:rPr>
        <w:t xml:space="preserve">  </w:t>
      </w:r>
      <w:r>
        <w:rPr>
          <w:color w:val="0000FF"/>
          <w:sz w:val="48"/>
          <w:szCs w:val="48"/>
        </w:rPr>
        <w:t>«В мире сказок»</w:t>
      </w:r>
      <w:r>
        <w:rPr>
          <w:sz w:val="48"/>
          <w:szCs w:val="48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оект подготовили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ондарев А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Иевлев Иван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Веретёнкина А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Белов А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Калмыкова В</w:t>
      </w:r>
    </w:p>
    <w:p>
      <w:pPr>
        <w:pStyle w:val="Normal"/>
        <w:rPr/>
      </w:pPr>
      <w:r>
        <w:rPr>
          <w:sz w:val="32"/>
          <w:szCs w:val="32"/>
        </w:rPr>
        <w:t xml:space="preserve">1. Представление проекта.                                                          </w:t>
      </w:r>
      <w:r>
        <w:rPr>
          <w:b/>
          <w:bCs/>
          <w:sz w:val="32"/>
          <w:szCs w:val="32"/>
        </w:rPr>
        <w:t>2011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се очень хорошо знаете сказки. Они рассказывают о добрых и злых волшебниках, о могучих богатырях и прекрасных царевнах, о мудрых людях, добрых животных, великанах и чародеях. Мы тоже очень любим сказки, поэтому решили разобраться: какие бывают сказки, и почему снова и снова хочется попасть в этот увлекательный, волшебный и таинственны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тся, сказки бывают разные.</w:t>
      </w:r>
    </w:p>
    <w:p>
      <w:pPr>
        <w:pStyle w:val="Normal"/>
        <w:rPr/>
      </w:pPr>
      <w:r>
        <w:rPr>
          <w:sz w:val="28"/>
          <w:szCs w:val="28"/>
        </w:rPr>
        <w:t xml:space="preserve">Есть </w:t>
      </w:r>
      <w:r>
        <w:rPr>
          <w:b/>
          <w:i/>
          <w:sz w:val="28"/>
          <w:szCs w:val="28"/>
        </w:rPr>
        <w:t>сказк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огатырские:</w:t>
      </w:r>
      <w:r>
        <w:rPr>
          <w:sz w:val="28"/>
          <w:szCs w:val="28"/>
        </w:rPr>
        <w:t xml:space="preserve"> об Илье Муромце, Святогоре, Добрыне- сильных и смелых защитниках Руси. </w:t>
      </w:r>
    </w:p>
    <w:p>
      <w:pPr>
        <w:pStyle w:val="Normal"/>
        <w:rPr/>
      </w:pPr>
      <w:r>
        <w:rPr>
          <w:sz w:val="28"/>
          <w:szCs w:val="28"/>
        </w:rPr>
        <w:t xml:space="preserve">Есть </w:t>
      </w:r>
      <w:r>
        <w:rPr>
          <w:b/>
          <w:i/>
          <w:sz w:val="28"/>
          <w:szCs w:val="28"/>
        </w:rPr>
        <w:t>сказки волшебные</w:t>
      </w:r>
      <w:r>
        <w:rPr>
          <w:sz w:val="28"/>
          <w:szCs w:val="28"/>
        </w:rPr>
        <w:t>. В них живут необычные герои, которые совершают необыкновенные поступки при помощи чудесных предметов. В далёкие времена , когда люди ещё не создали самолёт, герои волшебных сказок уже летали на ковре- самолёте, деревянном орле, летучем кора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итали мы и </w:t>
      </w:r>
      <w:r>
        <w:rPr>
          <w:b/>
          <w:i/>
          <w:sz w:val="28"/>
          <w:szCs w:val="28"/>
        </w:rPr>
        <w:t>анималистические сказки</w:t>
      </w:r>
      <w:r>
        <w:rPr>
          <w:sz w:val="28"/>
          <w:szCs w:val="28"/>
        </w:rPr>
        <w:t xml:space="preserve"> - самые древние. В них звери разговаривают и ведут себя как люди: Лиса ходит в гости к журавлю, а Волк хвостом рыбу ло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сказки «Каша из топора», «Мудрая дева» - это </w:t>
      </w:r>
      <w:r>
        <w:rPr>
          <w:b/>
          <w:i/>
          <w:sz w:val="28"/>
          <w:szCs w:val="28"/>
        </w:rPr>
        <w:t>бытовые сказки</w:t>
      </w:r>
      <w:r>
        <w:rPr>
          <w:sz w:val="28"/>
          <w:szCs w:val="28"/>
        </w:rPr>
        <w:t xml:space="preserve">. В их основе лежат смешные или поучительные истории, взятые из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сех сказках мы научились выделять сказочные примет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и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ов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оекратный повто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ойчивые выражения ( Н-р: « утро вечера мудренее», « ни в сказке сказать ни пером описать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ещё сказки делятся на </w:t>
      </w:r>
      <w:r>
        <w:rPr>
          <w:b/>
          <w:sz w:val="28"/>
          <w:szCs w:val="28"/>
        </w:rPr>
        <w:t xml:space="preserve">народные и авторские. </w:t>
      </w:r>
      <w:r>
        <w:rPr>
          <w:sz w:val="28"/>
          <w:szCs w:val="28"/>
        </w:rPr>
        <w:t>«Гуси – лебеди», «По щучьему велению», «Царевна – лягушка» - это народные сказки. А «Кот в сапогах», «Золотой петушок» - литературные  авторские сказки наших любимых сказочников: Шарль Перро, Г.Х.Андерсена, А.С.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ах герои задают много вопросов и пытаются найти объяснение разным я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свете всего мягче? Кто всего милее? Почему люди стали говорить на разных язы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всегда поражают простотой и необыкновенным художественным вымыслом. Недаром говорят: « Сказка мудростью богата», «Сказка- ложь, да в ней намёк, добрым молодцам ур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– это особый мир, который завораживает и детей , и взрослых.  Многие, вырастая, не забывают его. Поэтому создаются прекрасные картины, ставятся интересные спектакли и до сих пор притягивают к телевизору кинофильмы со сказочными сюж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аться со сказкой не хочется никогда. Да это и необязательно. Вы всегда можете пригласить сказку в гости к себе домой. Для этого надо просто прийти в библиотеку, выбрать книгу и снова погрузиться в волшебны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аботы над проектом мы прочитали много сказок, проиллюстрировали их, приготовили рассказы о наших любимых сказочных героях, задавали им вопросы и даже  попробовали сами сочинять ска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01" w:right="1652" w:gutter="0" w:header="0" w:top="1085" w:footer="0" w:bottom="1085"/>
      <w:pgBorders w:display="allPages" w:offsetFrom="text">
        <w:top w:val="single" w:sz="2" w:space="31" w:color="FF0000"/>
        <w:left w:val="single" w:sz="2" w:space="31" w:color="FF0000"/>
        <w:bottom w:val="single" w:sz="2" w:space="31" w:color="FF0000"/>
        <w:right w:val="single" w:sz="2" w:space="1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58:00Z</dcterms:created>
  <dc:creator>Оксана</dc:creator>
  <dc:description/>
  <dc:language>en-US</dc:language>
  <cp:lastModifiedBy>Оксана</cp:lastModifiedBy>
  <cp:lastPrinted>2009-12-06T17:58:00Z</cp:lastPrinted>
  <dcterms:modified xsi:type="dcterms:W3CDTF">2009-12-06T15:04:00Z</dcterms:modified>
  <cp:revision>1</cp:revision>
  <dc:subject/>
  <dc:title> Защита школьного проекта учениками 2 «А» класса</dc:title>
</cp:coreProperties>
</file>