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истеме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дошкольного образования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оссии за последние годы произошли большие изменения, которые повысили требования к личностному и профессиональному развитию педагога. Еще существеннее стала значимость начального этапа вхождения малоопытного педагога в образовательную среду дошкольного учреждения.</w:t>
        <w:br/>
        <w:t xml:space="preserve">       </w:t>
        <w:tab/>
        <w:t>Дошкольные учреждения вступает в период глубоких качественных изменений. В новом Стандарте изменены содержание и структура образования в целом. Целью образования становится не накопление конкретных знаний и отдельных умений, а формирование универсальной учебной деятельности и на их основе усвоения базовых знаний, а главное – умения самостоятельно обновлять и совершенствовать свое образование в соответствии с условиями быстро меняющего мир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ind w:firstLine="708"/>
        <w:textAlignment w:val="baseline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современный дошкольник не только должен усваивать определенный объем знаний, но и учиться сотрудничать, планировать свою деятельность, оценивать результаты работы, работать с разными видами информации, свободно высказываться в устной и письменной форме, осознавать и понимать различия между людьми и культурами, понимать ценность такого различия и многое другое.</w:t>
      </w:r>
    </w:p>
    <w:p>
      <w:pPr>
        <w:pStyle w:val="Normal"/>
        <w:shd w:fill="FFFFFF" w:val="clear"/>
        <w:spacing w:lineRule="auto" w:line="240" w:before="0" w:after="0"/>
        <w:ind w:left="1416" w:firstLine="708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личности педагога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й организатор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воспитательной работы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детском учреждении — воспитатель. От него в значительной степени зависит развитие личности и познавательных процессов детей, их здоровье, подготовленность к школе.</w:t>
        <w:br/>
        <w:t>Особая значимость первых лет жизни ребенка для его последующего развития способствует стремительному возрастанию потребности в профессиональных воспитателях детских садов, умеющих грамотно осуществлять воспитание и обучение детей. В связи с этим в последнее время внимание психологов и педагогов все больше привлекают проблемы личности и деятельности воспитателя детского сада.</w:t>
      </w:r>
    </w:p>
    <w:p>
      <w:pPr>
        <w:pStyle w:val="Normal"/>
        <w:shd w:fill="FFFFFF" w:val="clear"/>
        <w:spacing w:lineRule="auto" w:line="240" w:before="0" w:after="15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Сложные и ответственные функции выполняет воспитатель детского учреждения: охрана жизни и здоровья детей раннего и детского возраста, воспитательная, образовательная, психолого-педагогическая, исследовательская, пропагандистская, организационно-хозяйственная, функция самообразования и др. Много личностных качеств и умений требуется, чтобы достойным образом, успешно осуществить их.</w:t>
        <w:br/>
        <w:t xml:space="preserve">      </w:t>
        <w:tab/>
        <w:t> Высокие требования предъявляются обществом к личности воспитателя. Все социономические специальности предполагают любовь к своему предмету деятельности —  человеку. В работе же с детьми раннего и детского возраста любовь, чуткость особенно необходимы.</w:t>
        <w:br/>
        <w:t>   </w:t>
        <w:tab/>
        <w:t>Непременным условием успешности в работе представителей всех профессий типа «человек — человек» является направленность на деятельность в области межличностных взаимодействий. Такая направленность, при которой другие люди стоят непременно в центре складывающейся у человека системы ценностей, порождает в личности ориентировку прежде всего на положительные качества в другом человеке, способствует раскрытию личностного потенциала того, с кем мы общаемся, позволяет успешно осуществить профессиональное общение, находить эффективные и соответствующие особенностям партнера по общению способы взаимодействия с ним. У воспитателя эта направленность теснейшим образом переплетена с любовью к детям, с искренним стремлением сделать своих воспитанников лучше, прекраснее.</w:t>
        <w:br/>
        <w:t>   </w:t>
        <w:tab/>
        <w:t>В процессе преобразующей деятельности воспитателю постоянно приходится вести творческий поиск наиболее оптимальных решений педагогических задач, организовывать смелые и тонкие эксперименты, ибо в своей основе «педагогический труд — настоящий творческий труд стоит близко к научному исследованию.</w:t>
        <w:br/>
        <w:t>     </w:t>
        <w:tab/>
        <w:t>В числе профессионально значимых качеств воспитателя и эмпатия: способность не только осознавать характер эмоционального состояния другого, но и откликаться на его переживания, сочувствовать и подстраиваться под него.</w:t>
        <w:br/>
        <w:t>Преобразующая деятельность воспитателя требует таких личностных качеств, как склонность к процессу и результату оказанного воздействия, достаточно развитый практический ум.</w:t>
        <w:br/>
        <w:t xml:space="preserve">      </w:t>
        <w:tab/>
        <w:t>Влияние взрослого на ребенка протекает чаще всего путем бесед, игр, занятии-развлечений и т. п. Успеху в этом процессе в значительной степени способствуй эмоциональная выразительность, общительность педагога. Важную роль в общении с детьми играет способность воспитателя управлять собой и другими людьми, не раздражаться, своевременно и незаметно для окружающих преодолеть, «погасить» в себе негативные реакции в ответ на непослушание ребенка, некорректное поведение родителей и т. п. Работа воспитателя требует проявления эмоциональной устойчивости, сдержанности, терпения, выдержки, великодушия.</w:t>
        <w:br/>
        <w:t xml:space="preserve">      </w:t>
        <w:tab/>
        <w:t>Говоря о личностных качествах воспитателя, нельзя не назвать в числе значимых черты, характеризующие его социально-психологическую готовность к совместной деятельности. Ведь с группой детей работает, как правило, не один, а два воспитателя, музыкальный руководитель, няня. Деятельность воспитателя взаимосвязана с работой старшего воспитателя, заведующей, медицинского персонала, других членов трудового коллектива детского сада, родителей.</w:t>
        <w:br/>
        <w:t xml:space="preserve">      </w:t>
        <w:tab/>
        <w:t>Успех их совместной деятельности, направленной на всестороннее развитие детей, в значительной степени зависит от умения договориться о единстве в подходе к детям, родителям, согласовать свои действия, распределить между собой отдельные участки работы, готовность оказать помощь, поддержку в работе, прислушаться к разумному совету, предложению коллеги, не подавить его инициативу, доброжелательность и т. д. Наличие таких качеств не только положительно влияет на эффективность педагогической работы, но и способствует удовлетворенности в труде воспитателя-коллеги. Непременным условием педагогического мастерства, авторитета среди детей, родителей и товарищей по работе является тактичность воспитателя. Тактичный воспитатель не допустит грубых, оскорбительных замечаний по отношению к ребенку и его родителям, к коллегам, няне. Не снижая требовательности к воспитаннику, он постарается проявить к нему теплоту, доброжелательность, окажет доверие силам, возможностям ребенка.</w:t>
        <w:br/>
        <w:t xml:space="preserve">    </w:t>
        <w:tab/>
        <w:t>Определенную роль в межличностном взаимодействии воспитателя с детьми родителями, коллегами играет и его внешность, визуальная привлекательность, вербальное поведение, невербальное поведение, манеры, этикет, обаяние. Приятная внешность способствует расположению окружающих людей к общению с педагогом, установлению доброжелательных, доверительных отношений с ним.</w:t>
        <w:br/>
        <w:t>В организации учебно-воспитательного процесса нельзя пройти мимо такого мощного педагогического фактора, как характер воспитателя, свойства и качества его личности. У одного педагога слишком твердый характер и крепкая воля, большая общественная активность. Он стремится все сделать сам, подавляет спонтанность детей, оставляет их непричастными и равнодушными зрителями. У другого - мягкий, он не способен потребовать от воспитанников элементарного порядка. Плохое знание педагогики и психологии, нежелание преодолеть себя, формировать свой характер в соответствии с педагогическими требованиями дают простор непосредственному проявлению натуры: вспыльчивости, жесткости или бесхарактерности, нетребовательности.</w:t>
        <w:br/>
        <w:t>Педагогика определяет оптимальную форму проявления и развития дисциплины и демократии в воспитании, которые реализуются специально подготовленной и обладающей педагогическим авторитетом личностью. Дети добровольно идут за тем воспитателем, которого они уважают. В любом другом случае педагогические отношения держатся на сугубо формальных основаниях, внешних требованиях, утрачивают свой позитивный воспитательный смысл и оказывают негативное влияние.</w:t>
        <w:br/>
        <w:t>Понятие «авторитет» буквально означает общепризнанное значение человека, его влияние на людей, поддержку его идей и деятельности общественным мнением, проявление уважения, доверия к нему, даже веры в него: в его ум, волю, нравственность, способность сотворить благо, отдать все силы общему делу. Сущность, специфические особенности и функции собственно педагогического авторитета обусловлены тем, что десятки и сотни ребячьих глаз, как рентгеном, насквозь просвечивают и выявляют нравственное состояние личности педагога. У настоящего воспитателя нет другого морального выбора кроме чистоты, искренности, открытости и прямоты. Суть педагогического авторитета в постоянном развитии педагогом в себе гражданской, творческой, человеческой личности, подлинной духовности и интеллигентности. Нравственное самосовершенствование, высокая требовательность педагога к самому себе - главный путь укрепления самоуважения. Рано или поздно нравственная принципиальность, определенность и настойчивость педагога возобладают в сознании детей и дадут ему безусловное педагогическое преимущество, право предъявления нравственных требований к своим воспитанникам.</w:t>
        <w:br/>
        <w:t xml:space="preserve">           Другим важным условием личности педагога является духовность воспитателя, его глубокая гражданская убежденность, способность открыто обсуждать с детьми самые острые проблемы общественной жизни, убеждать их, мужественно признавать свои ошибки и промахи.</w:t>
        <w:br/>
        <w:t xml:space="preserve">            В современных условиях в целях завоевания педагогического авторитета у детей воспитателю необходимо сделать выбор, занять общественную позицию: в отношении истории нашего общества; политических процессов, происходящих в нем; процессов межнациональных взаимодействий; прав человека; возрождения церкви и других. На убеждения детей можно повлиять только убежденностью, принципиальностью. Авторитет нравственности и духовно-ценностной культуры педагога необходимо дополняется авторитетом интеллектуальной развитости, независимости суждений и образованности. Сегодня неизмеримо возрос поток разнообразной информации в различных областях жизни. Значительная ее часть приходит в острое противоречие со сложившимися стереотипами и штампами в сознании и мышлении. Лучшим средством налаживания воспитательного взаимодействия, укрепления авторитета педагога, будет в этом случае его терпимость, отсутствие категоричности в оценках и давления на психику. Вовлеченность ребенка в диалог заставит размышлять, сомневаться, обратиться к источникам информации, произведениям литературы и искусства, духовно развиваться в направлении самостоятельного и критического отношения к культуре. По мере созревания детей, их духовного богатства во взглядах и убеждениях воспитателя и воспитанника будет образовываться все больше общих оценок и суждений. Истинная педагогическая любовь есть глубоко предчувственная ответственность за жизнь и будущее детей, твердая решимость вести их к добру, гражданскому и личному счастью через преодоление самих себя и внешних препятствий. Только любящий педагог, истинный воспитатель отдает все силы тому, чтобы организовать творческую трудовую жизнь детей, научить их целеустремленности, дисциплинированности, требовательности к себе. Он учит их дружбе, доброте, пониманию красоты мужественного труда души и тела. Он испытывает радость и нравственно-эстетическое удовлетворение от общения с детьми, переживает мгновения счастья, видя трудовые успехи своих воспитанников.</w:t>
        <w:br/>
        <w:t>Таким образом, высокая нравственность, духовная цельность и убежденность, эрудиция и интеллектуальная развитость, человеческая притягательность являются важнейшими условиями формирования педагогического авторитета воспитателя.</w:t>
      </w:r>
    </w:p>
    <w:p>
      <w:pPr>
        <w:pStyle w:val="Normal"/>
        <w:shd w:fill="FFFFFF" w:val="clear"/>
        <w:spacing w:lineRule="auto" w:line="240" w:before="0" w:after="150"/>
        <w:ind w:firstLine="708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мках гуманистического подхода целью образования выступает профессиональное развитие индивидуальности и личности всех участников педагогического процесса, в том числе и педагога. В связи с этим меняется и цель профессиональной подготовки педагога. Кроме профессиональных знаний, умений и навыков (профессиональная компетентность) она охватывает и общекультурное развитие педагога, формирование у него личностной позиции (мотивационно-ценностного отношения к педагогической деятельности). Личностное развитие и профессиональный рост педагога как органичное единство возможны тогда, когда в процессе «врастания» в профессию (выбор профессии, профессиональное обучение, осуществление педагогической деятельности) осуществляется целенаправленное разрешение противоречия, возникающего в индивидуальном сознании между эталоном личности профессионала и образом своего внутреннего, уже существующего - «Я»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ессиональное саморазвитие имеет в своей основе довольно сложную систему мотивов и источников активности. Обычно движущей силой и источником самовоспитания педагога называют потребность в самосовершенствова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doshkolmznoe_obrazovanie/" TargetMode="External"/><Relationship Id="rId3" Type="http://schemas.openxmlformats.org/officeDocument/2006/relationships/hyperlink" Target="http://www.pandia.ru/text/category/vospitatelmznaya_rabot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9:44:00Z</dcterms:created>
  <dc:creator>USER</dc:creator>
  <dc:description/>
  <cp:keywords/>
  <dc:language>en-US</dc:language>
  <cp:lastModifiedBy>USER</cp:lastModifiedBy>
  <dcterms:modified xsi:type="dcterms:W3CDTF">2014-12-16T19:48:00Z</dcterms:modified>
  <cp:revision>1</cp:revision>
  <dc:subject/>
  <dc:title/>
</cp:coreProperties>
</file>