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Викторина по сказка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то прислал такую телеграмму: «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асите! Помогите! Нас съел Серый волк!» Как называется эта сказка? (Козлята, «Волк и семеро Козлят»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зовите Сивку-Бурку словами из сказки. Как звали хозяина этой лошади? («Сивка-Бурка,  вещая каурка, Встань передо мной, как лист перед травой!»,  Иванушка-Дурачо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ие слова приговаривала девочка медведю? Из какой она сказки? («Маша и медведь», «Не садись на пенек, не ешь пирожок...»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ое домашнее животное помогало девочке выполнять задания мачехи? Как называется сказка? Что выросло из костей этого дерева? (корова. «Крошечка-Хаврошечка», яблон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з какой сказки эти слова? Кто ее автор? «Вечно вы опаздываете, негодный мальчишка! Кто вас воспитывал?» («Приключения Буратино», А. Толсто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ставить в текст нужное слово. «Жили-были дед да баба и грустили иногда. Только курочка, что … утешеньем им была» (Курочка Ряб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азовите заглавие сказок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Ах, отец, я очарован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Незнакомкой молодо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На балах среди придворных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Не встречал красы тако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(Золушк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ду на ногах, в красных сапогах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су косу на плеч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Хочу лису посечи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шла, лиса, с печ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Заюшкина избуш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Бабушка внученьку очень любила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Бабушка…ей подарила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Девочка имя забыла свое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Кто отгадает, как звали ее?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(Красная шапоч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Я родилась в цветке прелестн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 труден, к счастью, был мой пу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 каждый, видно, догадался 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еня … зову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Дюймовоч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А я родился странной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Игрушкой деревянно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Ушастый, некрасивый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И никому не ми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Один меня замети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И ласково привети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А это был, ребята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Гена крокоди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(Чебурашк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Был я в море в бочке броше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 отцом своим забыт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о на остров неизвестн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Был волной морской приби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 на острове на том теперь правит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Князь Гвидон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Сказки А.С. Пушкин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колько  богатырей в «Сказке о царе Салтане...»? (3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ой предмет всегда говорил правду и за это был разбит? (Зеркал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 сумел унести коня Балда? (сел на лошад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В какой сказке был удачливый старик-рыбак, но ему не повезло со старухой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ому принадлежал этот предмет? Красивое, наливное, румяное; но от самого маленького кусочка можно было отравиться. (Злой царице из «Сказки о мертвой царевне...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ое дикое животное помогало добывать драгоценные камни и золото? (Бел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 какой сказке и какая домашняя птица охраняла целое царство?  (Сказка о золотом Петушке, пету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ая царица околдовала царя Дадона? (Шамаханская цариц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з какой сказки эти строки? Ты прекрасна, спору нет. Но живет без всякой славы средь зеленые дубравы у семи богатырей та, что все ж тебя ми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 кого превращался Гвидон? (муха, комар, шмел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ую песню пела белка? (Во саду ли, в огороде…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кую плату попросил Балда за работу? (Три щелчка в лоб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а какой остров вынесла волна бочку с царицей и Гвидоном? (остров Буя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 каком стихотворении ученый кот пел песни и рассказывал сказки? (У лукоморья дуб зеленый…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FF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9:00Z</dcterms:created>
  <dc:creator>User</dc:creator>
  <dc:description/>
  <cp:keywords/>
  <dc:language>en-US</dc:language>
  <cp:lastModifiedBy>Лёха</cp:lastModifiedBy>
  <dcterms:modified xsi:type="dcterms:W3CDTF">2014-10-26T17:01:00Z</dcterms:modified>
  <cp:revision>4</cp:revision>
  <dc:subject/>
  <dc:title>Викторина по сказкам</dc:title>
</cp:coreProperties>
</file>