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ставника Румянцевой Т.В. 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личным творческим планом педагога». Выявление вопросов, требующих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ли – это серьез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оформлению прихо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ведение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темы и разработка предварительного варианта плана индивидуальной  методической работы с деть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выбора темы;</w:t>
              <w:br/>
              <w:t>актуальность и новизна;</w:t>
              <w:br/>
              <w:t>выбор адекватных методов и средств поисковой деятельности;</w:t>
              <w:br/>
              <w:t>формулирование цели и задач работы;</w:t>
              <w:br/>
              <w:t>разработка календарного плана индивидуа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Наше творчество» в прих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развития детей и их адаптация к ДОУ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2-3 л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циальное развитие детей 2-3 лет средствами фолькл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евые игры для детей от 2 до 4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о-развивающая  среда, как пространство социального развития детей ранн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речи   (2-3 год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и совместный анализ уголков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тельная деятельность детей третьего года жизни, как основа укрепления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тельная активность детей 3-го года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в форме обсуждения сложных воспитательных ситуац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ффективного взаимодействия с родител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ные  ситуации в общении с детьми и ваш выход из них"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казание в семье – «за» и «против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законо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 октября 2013 г. N 544н "Об утверждении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пилка интересных занятий». Инновационные технологии: виды, варианты использования в работе с детьми: здоровьесберегающие технологии, НОД с использованием ИКТ, метод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уссия на тему: "Трудная ситуация на занятии и выход из неё"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моциональная стрессоустойчивость молодого воспитателя. Функция общения на заня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трудностей и проблем в работе с детьми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провести эффективно мероприятие с детьми. Секреты масте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9 мая- как рассказать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ы на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 года. Обмен мнениями о раб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аставника Румянцевой Т.В. о проделанной работе за 2013-2014 учебный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126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еся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ичным творческим планом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ли – это серьезн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едагогической деятельности, </w:t>
              <w:br/>
              <w:t>осознание целей и ценностей личностно-ориентированной модели воспитания; </w:t>
              <w:br/>
              <w:t>обучение и развитие, формирование основ педагогического мастерств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посетить сайт для работников ДОУ с целью нахождения информации для групп раннего развития для интерактивного взаимодействия сада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гнута договоренность о взаимном сотрудничестве с целью овладения новыми формами, методами и приемами обучения и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валке начата работа по оформлению наглядности для родителей, соответствующая  сезону, актуальным проблем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оформлению прихо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ведение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в подготовительной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Наше творчество» в прих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едварительного варианта индивидуальной темы методической работы с детьми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 развития детей и их адаптация к ДОУ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2-3 л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труктурой утренней гимнастики, формами ее проведения, используемым музыкальным сопровождением и спортивным инвентарем. Провести работу с родителями для привлечения их и оказания помощи при подборе необходимого инвентаря, используемого  на занятиях утренней гимнастикой в группах раннего развития (погремушк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по изготовлению стенда для детских работ, изготовлению над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выбора темы;</w:t>
              <w:br/>
              <w:t>актуальность и новизна;</w:t>
              <w:br/>
              <w:t>выбор адекватных методов и средств поисковой деятельности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ведения диагностики, схемы диагностик, анкеты, тесты, используемые в работе с семьё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 адаптивный вариант утренней гимнастики в группе раннего возраста и применить полученные знания на практике (по окончании периода адаптации), проведена работа с родителями, в группе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ментарный спортивный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та работа по оформлению стенда в прихожей «Наше творчеств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отрены несколько вариантов предложенных наставником тем, после согласования выбрана тема методической работы с детьми раннего возраста «Социальное развитие детей 2-3 лет средствами фольклора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меющейся литературы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материалов ( в течение месяц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ое консультирование для родителей постоянно совершенствуется и обновляе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циальное развитие детей 2-3 лет средствами фолькл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евые игры для детей от 2 до 4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овать цели и задачи  работы;</w:t>
              <w:br/>
              <w:t>разработать  перспективный план индивидуаль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ение бланка индивидуальной темы методической работы с детьми, с разработкой перспективного планирования на год.  Оформление результатов работы по теме самообразов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ое консультирование для родителей постоянно совершенствуется и обновляе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совместный анализ ПРС в группах ранн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о-развивающая  среда, как пространство социального развития детей ранн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речи   (2-3 год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характеристиками предметно-развивающей среды групп раннего детства, дан примерный перечень игрового и дидактического оборудования в группах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на предметно-развивающая среда группы, внесены коррективы, предложено продолжить работу по оснащению группы дидактическим и игров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ое консультирование для родителей постоянно совершенствуется и обно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и совместный анализ уголков физического развития в группах раннего возраста и группах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тельная деятельность детей третьего года жизни, как основа укрепления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тельная активность детей 3-го год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оптимальный вариант для решения задач, направленных на укрепление здоровья детей и активизацию их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епосредственно воспитательно-образовательный процесс через материалы стендов, тематических выста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корректировка и анализ эффективности проведенной работы по охране и укреплению здоровья детей 3-го год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овое консультирование для родителей постоянно совершенствуется и обнов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в форме обсуждения сложных воспитатель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ффективного взаимодействия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ные  ситуации в общении с детьми и ваш выход из неё"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казание в семье – «за» и «проти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знаний молодого специалиста  о педагогических приемах взаимодействия с детьми и 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дагогических ситуаций. Анализ различных стилей педагогического общения (авторитарный, либерально-попустительский, демократический)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веренно, но в то же время дипломатично находит индивидуальный подход в общении с родителями воспитан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законо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 октября 2013 г. N 544н "Об утверждении профессионального стандарта «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пилка интересных занятий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к образованию и обучению, к опыту практической работы, с необходимыми навыками и умениями, с трудов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ли описание интересных занятий силами самого молодого специалиста. 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ми технологиями: виды, варианты использования в работе с детьми: здоровьесберегающие технологии, НОД с использованием ИКТ, метод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была проанализирована и принята к свед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о подобрать литературу для самообразования, изучить образовательные ресурсы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оказал умение самостоятельно, методически правильно, разработать занят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ле занятий была проведена детальная проработка достигнутого, реализованного, возникающих проблем, интересных решений, выстраивание линий поведения на будущее. Предлож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накопительной папки практических материалов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Трудная ситуация на занятии и выход из неё"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моциональная стрессоустойчивость молодого воспитателя. Функция общения на заня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педагогических ситуаций. Анализ различных стилей педагогического общения (авторитарный, либерально-попустительский, демократический)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кой «Тренинговые упражнения на стрессоустойчивость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контроль и эмоциональная устойчивость в стрессовых ситуациях. Умение сохранять спокойствие при общении со сложными людьми. Умение восстановить себя и свои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меняет  на практике общения с детьми демократический стиль общения, видит преимущества этого стиля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веренно, но в то же время дипломатично находит индивидуальный подход в общении с детьми, коллегами и  родителями воспитан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480" w:after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трудностей и проблем в работе с детьми старшего дошкольного возраста и их родител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провести эффективно мероприятие с детьми. Секреты мастер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знаний молодого специалиста  о возрастных особенностях детей старшего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людения за молодым специалистом во время его общения с детьми и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вопросы методики проведения  досуговых мероприятий с воспитан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сценария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работка рекомендац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ждение и консультирование молодого педагога по этой теме</w:t>
            </w:r>
            <w:r>
              <w:rPr>
                <w:rFonts w:cs="Helvetica" w:ascii="Helvetica" w:hAnsi="Helvetica"/>
                <w:color w:val="373737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едрение результатов деятельности по самообразованию в практику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ботка рекомендаций по разработке сценария мероприятия, анализ возникающих проблем, интересных ре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аботе с сай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yclipar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ты на ле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в работе молодого педагога на следующий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группы к работе с детьм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. Обмен мнениями о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на предметно-развивающая среда группы на летний период, внесены коррективы, предложено продолжить работу по оснащению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о создать папку достижений молодого педагога, а также проанализировать свою работу, на предмет нахождения трудностей, интересующих вопросо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65595" o:spid="shape_0" fillcolor="silver" stroked="f" o:allowincell="f" style="position:absolute;margin-left:-38.05pt;margin-top:312.9pt;width:599.35pt;height:10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умянцева Т.В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clipart.ru/" TargetMode="External"/><Relationship Id="rId3" Type="http://schemas.openxmlformats.org/officeDocument/2006/relationships/hyperlink" Target="http://skyclipart.ru/" TargetMode="External"/><Relationship Id="rId4" Type="http://schemas.openxmlformats.org/officeDocument/2006/relationships/hyperlink" Target="http://skyclipart.ru/" TargetMode="External"/><Relationship Id="rId5" Type="http://schemas.openxmlformats.org/officeDocument/2006/relationships/hyperlink" Target="http://skyclipart.ru/" TargetMode="External"/><Relationship Id="rId6" Type="http://schemas.openxmlformats.org/officeDocument/2006/relationships/hyperlink" Target="http://skyclipart.ru/" TargetMode="External"/><Relationship Id="rId7" Type="http://schemas.openxmlformats.org/officeDocument/2006/relationships/hyperlink" Target="http://skyclipart.ru/" TargetMode="External"/><Relationship Id="rId8" Type="http://schemas.openxmlformats.org/officeDocument/2006/relationships/hyperlink" Target="http://skyclipart.ru/" TargetMode="External"/><Relationship Id="rId9" Type="http://schemas.openxmlformats.org/officeDocument/2006/relationships/hyperlink" Target="http://skyclipart.ru/" TargetMode="External"/><Relationship Id="rId10" Type="http://schemas.openxmlformats.org/officeDocument/2006/relationships/hyperlink" Target="http://skyclipart.ru/" TargetMode="External"/><Relationship Id="rId11" Type="http://schemas.openxmlformats.org/officeDocument/2006/relationships/hyperlink" Target="http://skyclipart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0:00Z</dcterms:created>
  <dc:creator>Татьяна</dc:creator>
  <dc:description/>
  <cp:keywords/>
  <dc:language>en-US</dc:language>
  <cp:lastModifiedBy>Татьяна</cp:lastModifiedBy>
  <dcterms:modified xsi:type="dcterms:W3CDTF">2014-05-27T08:47:00Z</dcterms:modified>
  <cp:revision>39</cp:revision>
  <dc:subject/>
  <dc:title/>
</cp:coreProperties>
</file>