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МУНИЦИПАЛЬНОЕ АВТОНОМНОЕ ДОШКОЛЬНОЕ ОБРАЗОВАТЕЛЬНОЕ УЧРЕЖДЕНИЕ ДЕТСКИЙ САД КОМБИНИРОВАННОГО ВИДА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Деловая игра с педагогами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Воспитание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Воспитатель: Зейналова Сара Нажмудин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. Пок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ловая игра с педаго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 «Воспитание толерантности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педагогов  с понятием «толерантность»;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принуждённую, доброжелательную атмосферу в коллективе, сплотить коллектив посредствам игровых упражн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дагогов  конкретным приёмам, позволяющим развить у себя   качества толерантной личности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желание принимать активное участие в игре, работать коллективно;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едагогов по теме «воспитание толерантно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одная часть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1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стников с известными  формулировками понятия «толерант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роведение: 7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толерантности. 16 ноября жители многих стран мира отмечают Международный день толерантности или День терпимости. Этот праздник был учрежден в 1996 году по решению Генеральной Ассамблеи О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ва толерантность на разных языках земного шара звучит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английском – готовность быть терпимым, снисходительны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китайском – быть по отношению к другим великодушны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арабском – милосердие, терпение, сострадани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усском – умение принять другого таким, какой он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4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милосерд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сострада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уваж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доброта душ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 - это друж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являть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признавать то, что люди различаются по внешнему виду, положениям, интересам, поведению и ценностям, обладают правом жить в мире, сохраняя при этом свою индивидуа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понятие «толерантность» стало международным термином, важнейшим ключевым словом в проблематике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пути развития лич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ерантная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олерантная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ним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орирование, эгоиз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ость, любозна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ренебрежения, нетерп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сходительность, доверие, гуманиз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ительность, равнодуши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изм, немотивированная агрессивность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олерантного об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обесед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понять то, о чем говорят друг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й свое мнение тактич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лучшие аргу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раведливым, готовым признать правоту друг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учитывать интересы друг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ённый коллектив! Чтобы добиться этой цели (сплочённый коллектив, объединённый общими целями и интересами), нужно относится друг к другу по-доброму, дружелюбно, терпеливо, уважительно. Невозможно нравится всем, невозможно любить всех, невозможно чтобы все люди были преданными друзьями. Потому что у нас разное воспитание, образование, интеллект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 вводной части мне хотелось бы сказать, что наш коллектив – это маленькая семья. И хотелось бы, чтобы в нашей семье всегда царили доброта, уважение, взаимопонимание, не было ни ссор, н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Раз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Чем мы похо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принуждённой, доброжелательной атмосферы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 в круг (члены группы стоят в кругу) одного из участников на основе какого-либо реального или воображаемого сходства с собой. Например: «Лариса Владимировна, выйдите, пожалуйста, ко мне, потому что у нас с Вами кофточки одного и того же цвета (или мы похожи тем, что мы живём на Земле, или мы одного роста,  или одинаковый цвет волос и т.д.)». Лариса Владимировна выходит в круг и приглашает выйти кого-нибудь из участников таким же обра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все члены группы не окажутся в 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омпли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внутригруппового доверия и сплочённост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я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стникам придумать комплименты друг для друга. Бросаю мяч одному из участников и говорю ему комплимент. Например: «Татьяна Фёдоровна, Вы очень справедливый человек» или «Наталья Анатольевна, у Вас замечательная причёска». Получивший мяч бросает его тому, кому хочет сказать свой комплимент и так далее. Важно проследить, чтобы комплимент был сказан каждому участ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лятся на 2 команды, придумывают название каждой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Эмблема толеран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с определением толерантности, развивать фантазию, экспрессивные способы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2 мольберта, 2 листа бумаги А3, цветная бумага, белая бумага, цветные карандаши, фломастеры, ножницы, ско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6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командам предстоит создать эмблему толерантности. Каждая команда попытается создать такую эмблему, которая могла бы печататься на суперобложках, политических документах, национальных флагах. Творческий процесс займёт 6 минут. После завершения, работы вывешиваются на мольберты, команды рассматривают эмблемы друг друга, проводится презентация эмблем каждой под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сновные черты толерантной лич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многоаспектность значения слова «толерантность», закрепить качества, присущие  толерант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2 листа А3, 2 конверта со словами и сол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 мин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по 1 члену команды – они выбирают конверт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выбрать качества, которые, по вашему мнению, соответствуют человеку с толерантным от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клеивают на плакат – солнце (овал и лучи с качествами толерантной ли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верте по 1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№1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№2: 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манды завершили работу, плакаты вывешиваются на мольберты, команды называют те качества, присущие толерантно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кажи толерантный поступ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умение совершать толерантные поступки, развить творческие способности педагогов, умение показать без слов, используя мимику, жесты, пантомимику, толерантный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4 конверта со словами, характеризующими толерантн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7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взять по 2 конверта, в течение 2-х минут придумать и показать толерантный поступок из жизни детей, используя жесты, мимику, пантомимику. В данном задании запрещается использовать слова. Другая команда должна угадать, какой толерантный поступок был показ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 Вспомни и наз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закреплять понятие «толерантность», развивать память педагогов, умение вспомнить пословицы и поговорки о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редлагается вспомнить и назвать пословицы и поговорки, характеризующие толерантную личность (о дружбе, милосердии, терпимости, доброте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узыкальная пау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сить эмоциональный настрой педагогов, сплотить коллектив исполнением коллектив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помнить песни о дружбе. После приглашаю по одному представителю от каждой команды, предлагаю выбрать  конверт («Вместе весело шагать», «Дружба крепкая не сломается») и под музыкальный аккомпанемент спеть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знакомились с понятием «толерантность». Какое из определений толерантности вызвало у вас наибольший откл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ли тема толерантности актуальной, и если да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одить такие игры среди педагогического коллект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ферах жизни проблема толерантности стоит наиболее ост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ли вам узнать о себе что-то новое, ранее неизвест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пес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крепкая не сломает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не сломае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соримся и помирим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разлить водой" - шутят все вок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сегда меня сможет выруч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приключится в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с другом вышел в пу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, что мне з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, что мне з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трудно одном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вместе с вами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чего-то не пойм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 с друзьями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ведя я друзь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без исп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буду 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без др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весело шагать по просторам»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ть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орам по просторам по просторам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припевать лучше хором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е хором, лучше хором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-ка с нами перепелка, перепелоч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голка два иголка будет елоч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зари полоска заполощетс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березка два березка будет рощиц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частливую тропинку выбрать надобно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ждинка два дождинка будет радуг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щечка два дощечка будет л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ловечко два словечко будет песенк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9:00Z</dcterms:created>
  <dc:creator>Ирина</dc:creator>
  <dc:description/>
  <cp:keywords/>
  <dc:language>en-US</dc:language>
  <cp:lastModifiedBy>1</cp:lastModifiedBy>
  <cp:lastPrinted>2011-04-28T14:10:00Z</cp:lastPrinted>
  <dcterms:modified xsi:type="dcterms:W3CDTF">2014-12-07T12:05:00Z</dcterms:modified>
  <cp:revision>18</cp:revision>
  <dc:subject/>
  <dc:title/>
</cp:coreProperties>
</file>