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</w:t>
      </w:r>
    </w:p>
    <w:p>
      <w:pPr>
        <w:pStyle w:val="Heading4"/>
        <w:ind w:left="5103" w:hanging="0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УВЕРЖДЁН</w:t>
      </w:r>
    </w:p>
    <w:p>
      <w:pPr>
        <w:pStyle w:val="Normal"/>
        <w:ind w:left="482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казом МБДОУ д/с                   </w:t>
      </w:r>
    </w:p>
    <w:p>
      <w:pPr>
        <w:pStyle w:val="Normal"/>
        <w:tabs>
          <w:tab w:val="clear" w:pos="708"/>
          <w:tab w:val="center" w:pos="9836" w:leader="none"/>
          <w:tab w:val="right" w:pos="14570" w:leader="none"/>
        </w:tabs>
        <w:ind w:left="5103" w:hanging="0"/>
        <w:rPr/>
      </w:pPr>
      <w:r>
        <w:rPr/>
        <w:tab/>
        <w:t xml:space="preserve">                             </w:t>
        <w:tab/>
        <w:t>№11 «Светлячок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т 14 августа 2014г № 12/1 </w:t>
      </w:r>
    </w:p>
    <w:p>
      <w:pPr>
        <w:pStyle w:val="Normal"/>
        <w:tabs>
          <w:tab w:val="clear" w:pos="708"/>
          <w:tab w:val="left" w:pos="12420" w:leader="none"/>
          <w:tab w:val="left" w:pos="13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ведующая д/с</w:t>
        <w:tab/>
      </w:r>
    </w:p>
    <w:p>
      <w:pPr>
        <w:pStyle w:val="Normal"/>
        <w:tabs>
          <w:tab w:val="clear" w:pos="708"/>
          <w:tab w:val="left" w:pos="11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Евграфова Н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действий по обеспечению в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ДО) в МБДОУ детском саду №11 «Светлячок» р.п. Варнав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97"/>
        <w:gridCol w:w="1612"/>
        <w:gridCol w:w="3538"/>
        <w:gridCol w:w="3355"/>
        <w:gridCol w:w="2532"/>
      </w:tblGrid>
      <w:tr>
        <w:trPr>
          <w:trHeight w:val="43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чредителя образовательной орган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ституциональный </w:t>
            </w:r>
            <w:r>
              <w:rPr>
                <w:b/>
                <w:color w:val="C00000"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уровень  образовательной организации)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             Нормативно – 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 правовых актов, обеспечивающих введение ФГОС ДО  в МБДОУ детском саду №11 «Светлячок» р.п. Варнав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4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о-правовых актов, обеспечивающих введение ФГОС Д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иказ  заведующей д/с о создании  координационной комиссии по введению ФГОС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 плана графика  действий по обеспечению введения ФГОС ДО  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и утверждение  плана графика введения ФГОС Д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локальных актов образовательной организации: должностных инструкций,  ООП в соответствие с ФГОС ДО  (до 01.12.2014)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аналитических работ по вопросам оценки стартовых условий введения ФГОС ДО</w:t>
            </w:r>
            <w:r>
              <w:rPr>
                <w:bCs/>
                <w:color w:val="C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требований к качеству услуг дошко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1. Организация работы по включению МБДОУ д/с «Светлячок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 Всероссийский мониторинг готовности образовательных организаций к введению ФГОС ДО(МО НО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Анализ готовности руководителя МБДОУ к введению ФГОС дошкольного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участия во Всероссийском мониторинге МБДОУ д/с «Светлячок» реализующего программы дошкольного образования, Варнавинского муниципального района Нижегородской обла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ониторинг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0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тических работ по вопросам оценки  требований к качеству услуг дошкольного образования со стороны родителей и учителей начальной ступени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Обобщение аналитических материалов о требованиях к качеству услуг  дошкольного образования со стороны родителей, учителей начальной ступени образования, полученных от учредителей ДО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модели содержательно-технологической преемственности дошкольного и начального образования в рамках внедрения ФГОС дошкольного и начального общего образ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 информации по результатам опроса со всех образовательных организаций, реализующих программы дошкольного образования, муниципального района, городского округ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просах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разработке на основе ФГОС ДО основной образовательной программы дошкольного образования с учётом региональных, национальных и этнокультурных особенн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Участие в.организационных  совещаниях – семинарах с учредителями и руков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научно-методического сопровождения образования детей раннего и дошкольного возраста в соответствии с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 Основной общеобразовательной программы МБДОУ детского сада №11 «Светлячок» р.п. Варнавино в рамках реализации ФГОС Д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о те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3.2.Организационно-методическое обеспечение  перехода МБДОУ к ФГОС Д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ведение методических  рекомендаций до педагогов  МБДОУ детского сада «Светлячок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 реализация сетевой модели взаимодействия ДОО с социальными партнёр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етодических рекомендаций при разработке основой образовательной программы дошкольного образования, на основе примерных образовательных программ, находящихся в федеральном реестр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 разделов ОПП с учётом базовой оснащённости предметно -пространственной среды МБД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условий реализации ФГОС ДО в МБД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 МБДОУ во Всероссийском мониторинге  условий реализации ФГОС ДО и направление материалов в Минобрнауки Росси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МО НО)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по созданию условий реализации ФГОС ДО в ДО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реализации ФГОС ДО в ДОО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.    Организационное обеспечение реализации ФГОС Д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обация и внедрение системы оценки качества дошко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Участие в  мониторинге качества дошкольного образован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и реализ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в образовательной организации внутренней системы оценки качества  дошкольного образовани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. Кадровое обеспечение  введения ФГОС Д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оэтапного повышения квалификации руководителя и педагогов МБДОУ д/с «Светлячок» по вопросам ФГОС Д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г по20.09.2014г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г по 25.10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г по 29.11.2014г 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 оч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 повышения квалификации руководителя МБДОУ на тему «Контрактная система в сфере закупок для государственных и муниципальных нуж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онных курсов повышения квалификации  руководителя МБДОУ на тему «Актуальные проблемы управления ДОО в современных усло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 МБДОУ на тему «Актуальные проблемы дошкольного образования в условиях введения ФГОС ДО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Анализ потребности специалистов МБДОУ в разных формах повышения квалифик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поэтапного повышения квалификации специалистов ДОО в соответствии с планом-графиком курсовой подготовки для обеспечения в 2016 году  100% повышения квалификации (в разных формах) специалистов ДОО по вопросам ФГОС 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участие  руководящих и педагогических работников МБДОУ в прохождении курсов 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«Положения об аттестационной комиссии МБДОУ д/с «Светлячок»  по проведению аттестации педагогических работников  в МБД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ентябрь 2014 г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1. Изучение  информационно-методических материалов по проведению аттестации руководителей и педагогов ДОО в соответствии с  ФГОС  ДО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Обеспечение функционирования аттестации руководителей и педагогов МБДОУ д/с «Светлячок» в соответствии с  ФГОС Д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прохождения аттестации руководящих и педагогических работников ДОО муниципального района,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руководящих и педагогических работников ДОО в процедуре аттестаци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4. Финансово –экономическое обеспечение ФГОС ДО</w:t>
            </w:r>
          </w:p>
        </w:tc>
      </w:tr>
      <w:tr>
        <w:trPr>
          <w:trHeight w:val="20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Изучение нормативных правовых актов, определяющих, нормативное бюджетное финансирование   организаций, реализующих ФГОС Д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1.Реализация: </w:t>
            </w:r>
          </w:p>
          <w:p>
            <w:pPr>
              <w:pStyle w:val="Normal"/>
              <w:rPr/>
            </w:pPr>
            <w:r>
              <w:rPr>
                <w:rStyle w:val="0pt"/>
                <w:spacing w:val="-3"/>
                <w:sz w:val="24"/>
                <w:szCs w:val="24"/>
              </w:rPr>
              <w:t>- методики расчета нормативов  финансового обеспечения на реализацию образовательных программ дошкольного образования в МДОО, МБДОУ д/с «Светлячок», реализующего программы дошкольного образования;</w:t>
            </w:r>
          </w:p>
          <w:p>
            <w:pPr>
              <w:pStyle w:val="Normal"/>
              <w:rPr/>
            </w:pPr>
            <w:r>
              <w:rPr>
                <w:rStyle w:val="0pt"/>
                <w:spacing w:val="-3"/>
                <w:sz w:val="24"/>
                <w:szCs w:val="24"/>
              </w:rPr>
              <w:t>2. - методики расчета размера субвенций из областного бюджета на исполнение полномочий в сфере общего образования в МДОО;</w:t>
            </w:r>
          </w:p>
          <w:p>
            <w:pPr>
              <w:pStyle w:val="Normal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>3. -методики расчёта  среднего размера родительской платы за присмотр и уход за детьми, посещающими МБДОУ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>Разработка (внесение изменений) в локальные акты  МБДОУ д/с «Светлячок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регламентирующие установление заработной платы работников ДОО, в том числе стимулирующих надбавок и доплат, порядка и размеров премирования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0" w:right="0" w:hanging="0"/>
              <w:jc w:val="both"/>
              <w:rPr>
                <w:rStyle w:val="0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color w:val="000000"/>
          <w:sz w:val="24"/>
          <w:szCs w:val="24"/>
          <w:lang w:val="ru-RU"/>
        </w:rPr>
      </w:pPr>
      <w:r>
        <w:rP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97"/>
        <w:gridCol w:w="1612"/>
        <w:gridCol w:w="3538"/>
        <w:gridCol w:w="445"/>
        <w:gridCol w:w="2910"/>
        <w:gridCol w:w="2532"/>
      </w:tblGrid>
      <w:tr>
        <w:trPr>
          <w:trHeight w:val="20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>реализующего образовательные программы дошкольного образования в МБДОУ д/с «Светлячо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>4.- порядка обращения за получением компенсации части родительской платы за присмотр и уход за детьми в МБДОУ, реализующего образовательные программы дошкольного образования, и порядка ее выплаты;</w:t>
            </w:r>
          </w:p>
          <w:p>
            <w:pPr>
              <w:pStyle w:val="Normal"/>
              <w:rPr>
                <w:rStyle w:val="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rStyle w:val="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финансового обеспечения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нятие участия в бюджетных проектировках( за счет участия в мониторингах) на очередной финансовый год с учётом рекомендаций Минобрнауки России по реализации полномочий субъектов по финансовому обеспечению реализации прав граждан на получение </w:t>
            </w:r>
            <w:r>
              <w:rPr>
                <w:rStyle w:val="0pt"/>
                <w:spacing w:val="-3"/>
                <w:sz w:val="24"/>
                <w:szCs w:val="24"/>
              </w:rPr>
              <w:t>общедоступного и бесплатного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ормативно-правовой акт, утверждающий значение финансового норматива на содержание имущества, создание условий для  присмотра и ухода и организации получения </w:t>
            </w:r>
            <w:r>
              <w:rPr>
                <w:rStyle w:val="0pt"/>
                <w:spacing w:val="-3"/>
                <w:sz w:val="24"/>
                <w:szCs w:val="24"/>
              </w:rPr>
              <w:t>общедоступного и бесплатного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Корректировка и выполнение муниципальных заданий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Информационное обеспечение введения ФГОС  Д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аучно-практические  семинары. Практикумы,  круглые столы, дискуссионные площадки по вопросам введения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г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провед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советов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ФГОС по направлению»Социально- коммуникативного развития» младших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тельная деятельность с дошкольниками в конкурсном движении педагогов в соответствии с реализацией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циокультурной среды в ДОУ в рамках федеральных государственных стандор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«Введение ФГОС ДО по направлению социально- коммуникативного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бразовательная деятельность с дошкольниками в соответствии с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государственный стандарт в системе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работы МБДОУ по введению ФГОС ДО за 2014-2015 учебн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ские собр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одителей детей возраста от 5 до 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работы с детьми по направлению «Познавательное развитие» в соответствии с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работы по направлению»Социально- коммуникативное развитие» в соответствии с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 детей возраста от 3 до 5 л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работы с детьми по направлению»Познавательное развитие» в соответствии с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работы с детьми по направлению»Речевое развитие» в соответствии с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 детей возраста от 1г6м до 3 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работы с детьми по «Социально- коммуникативному развитию» в соответствии с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работы с детьми возраста от 1г6м до 3 лет по введению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 обсуждений в открытом информационном пространстве (сайты органов исполнительной власти, сайт МБДОУ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V</w:t>
            </w:r>
            <w:r>
              <w:rPr>
                <w:bCs/>
                <w:color w:val="000000"/>
                <w:sz w:val="24"/>
                <w:szCs w:val="24"/>
              </w:rPr>
              <w:t>) по вопросам введения и реализации ФГОС Д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кации в СМИ о ходе введения и реализации ФГОС Д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частие в работе вебинаров  по вопросам введения и реализации ФГОС ДО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5. участие в работе  вебинаров по вопросам введения ФГОС ДО (ежеквартально на базе НИРО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вебинар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вебинар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 просветительских мероприятий для  широкой общественности через средства массовой информации, интернет-ресурсы о ходе и результатах введения ФГОС 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системе дошкольного образования рег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редства массовой информации о введении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 родителей МБДОУ           через средства массовой информации о введении ФГОС Д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е информирование  родительской общественности через средства массовой информации о введении ФГОС Д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официального сайта ДОО в сети                          " Интернет"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убликация методических материалов, сопровождающих введение ФГОС Д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одических пособий сопровождающих переход МБДОУ к ФГОС ДО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О методической литературой под ФГОС Д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97"/>
        <w:gridCol w:w="1612"/>
        <w:gridCol w:w="3983"/>
        <w:gridCol w:w="2910"/>
        <w:gridCol w:w="253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принципов государственно-общественного характера управления образованием</w:t>
            </w:r>
            <w:r>
              <w:rPr>
                <w:bCs/>
                <w:color w:val="C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включая формы публичной отчёт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убличной отчётности региональной образовательной системыо ходе и реализации введения ФГОС ДО ( МО 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убличной отчётности МБДОУ д/с «Светлячок» о ходе и результатах введения ФГОС Д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публичного отчета</w:t>
            </w:r>
            <w:r>
              <w:rPr>
                <w:bCs/>
                <w:color w:val="000000"/>
                <w:sz w:val="24"/>
                <w:szCs w:val="24"/>
              </w:rPr>
              <w:t xml:space="preserve"> ДОО о ходе и результатах введения ФГОС ДО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8789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>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60" w:top="682" w:footer="899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pacing w:val="-3"/>
      <w:sz w:val="18"/>
      <w:szCs w:val="18"/>
      <w:lang w:bidi="ar-SA"/>
    </w:rPr>
  </w:style>
  <w:style w:type="character" w:styleId="0pt">
    <w:name w:val="Основной текст + Интервал 0 pt"/>
    <w:qFormat/>
    <w:rPr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left="0" w:right="0" w:firstLine="800"/>
    </w:pPr>
    <w:rPr>
      <w:spacing w:val="-3"/>
      <w:sz w:val="18"/>
      <w:szCs w:val="1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7:00Z</dcterms:created>
  <dc:creator>Админ</dc:creator>
  <dc:description/>
  <cp:keywords/>
  <dc:language>en-US</dc:language>
  <cp:lastModifiedBy>пользователь</cp:lastModifiedBy>
  <cp:lastPrinted>2014-10-15T16:56:00Z</cp:lastPrinted>
  <dcterms:modified xsi:type="dcterms:W3CDTF">2014-10-15T13:58:00Z</dcterms:modified>
  <cp:revision>4</cp:revision>
  <dc:subject/>
  <dc:title>Наименование мероприятий</dc:title>
</cp:coreProperties>
</file>