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0.05pt;width:507.15pt;height:359.95pt;mso-wrap-style:none;v-text-anchor:middle;mso-position-vertical:top" type="_x0000_t136">
            <v:path textpathok="t"/>
            <v:textpath on="t" fitshape="t" string="Урок&#10;литературного &#10;чтения&#10;2 класс&#10;УМК &quot;Школа России&quot;&#10;Л.Н.Толстой &quot;Котёнок&quot;, &#10;&quot;Правда всего дороже&quot;&#10;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Подготовила  учитель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рвой квалификационной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тегории МБОУ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Алешковичская СОШ»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йсиевич Елена Михайловна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3 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b/>
          <w:sz w:val="48"/>
          <w:szCs w:val="48"/>
        </w:rPr>
        <w:t>Тема:</w:t>
      </w:r>
      <w:r>
        <w:rPr>
          <w:sz w:val="48"/>
          <w:szCs w:val="48"/>
        </w:rPr>
        <w:t xml:space="preserve">   Л.Н Толстой «Котенок», «Правда всего дороже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 Предметные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рганизовать деятельность учащихся  по формированию навыка правильного чтения и понимания содерж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 Метапредметные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знавательные 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создать содержательные и организованные условия для развития умения анализировать сравнивать выделять главно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содействовать развитию умения наблюдать исследовать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формировать умения формулировать ответы на вопросы учител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формировать умения поиска существенной информации в текстах учебника, из примеров, имевших место в личном опыте, из рассказов взрослых и одноклассников о значении обучения в жизнь человека, о важности чтения.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гулятивные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беспечить формирование умения ставить цель и планировать свою деятельность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содействовать развитию осуществлять самоконтроль, самооценку; -адекватно воспринимать информацию учителя или товарища оценочного характера по поводу качества чтения и правильности ответов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Коммуникативны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содействовать развитию у детей  умению общатьс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обеспечить развитие диалогической и монологической речи .</w:t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ценностных ориентиров и смысла учебной деятельности на основе познавательных интересов, учебных мотивов и границ собственного знания и не зн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помочь учащимся осознать социальную, практическую и личностную значимость учебного материала, ценность совместной деятельности;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содействовать развитию способности учащегося к решению моральных проблем, выдвинутых в литературных произведениях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Предполагаемый результат</w:t>
      </w:r>
      <w:r>
        <w:rPr>
          <w:sz w:val="24"/>
          <w:szCs w:val="24"/>
        </w:rPr>
        <w:t xml:space="preserve"> 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овладение навыком правильного чтения, понимание содержания текст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умения полно и правильно отвечать на вопросы  по содержанию стихотворения;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обогащение словарного лексического запаса, развитие устной речи  и познавательного интереса ;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умение давать оценку нравственным  поступкам люде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создание условий для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- раскрытия смысла художественного произведения, через эпиграф урока: «Мы в ответе за тех, кого приручили» </w:t>
      </w:r>
      <w:r>
        <w:rPr>
          <w:i/>
          <w:sz w:val="24"/>
          <w:szCs w:val="24"/>
        </w:rPr>
        <w:t>(Сент-Экзюпери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формирования представления об особенностях жанр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формирования художественно-эстетического восприятия учащихс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од урока</w:t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ый момент.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Долгожданный дан звонок, начинается урок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Ребята, посмотрите друг на друга, улыбнитесь, поделитесь  хорошим  настроением с другими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-  Вспомните, с каким произведением мы знакомились на прошлом уроке?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то написал рассказ «Филипок»?  (слайд 2)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Проверка домашнего задания.   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оверим домашнее задание. 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абота с тестом.  (</w:t>
      </w:r>
      <w:r>
        <w:rPr>
          <w:b/>
          <w:sz w:val="24"/>
          <w:szCs w:val="24"/>
        </w:rPr>
        <w:t>слайд</w:t>
      </w:r>
      <w:r>
        <w:rPr>
          <w:sz w:val="24"/>
          <w:szCs w:val="24"/>
        </w:rPr>
        <w:t xml:space="preserve"> 3 )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проверка.     (</w:t>
      </w:r>
      <w:r>
        <w:rPr>
          <w:b/>
          <w:sz w:val="24"/>
          <w:szCs w:val="24"/>
        </w:rPr>
        <w:t>слайд 4</w:t>
      </w:r>
      <w:r>
        <w:rPr>
          <w:sz w:val="24"/>
          <w:szCs w:val="24"/>
        </w:rPr>
        <w:t>)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оценка. (смайлики  !, +, -)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Актуализация знаний. Мотивационная готовность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чевая разминка.  (слайд 5 )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sz w:val="24"/>
          <w:szCs w:val="24"/>
        </w:rPr>
        <w:t xml:space="preserve">- Начнём с речевой разминки.    Для чего нам разминка?  Чтобы читать правильно и выразительно       Прочтите с разной  интонацией                                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удивление                  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огорчение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очень быстро</w:t>
        <w:tab/>
        <w:tab/>
        <w:tab/>
        <w:t xml:space="preserve">     </w:t>
        <w:tab/>
        <w:tab/>
        <w:tab/>
        <w:tab/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ределите жанр. Для чего мы работали со скороговоркой? Чтобы чётко и правильно произносить звуки. </w:t>
        <w:tab/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Работа с пословицами     (слайд 6)                                              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Всякий правду любит, да не всякий её скажет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сыпь правду золотом, затопчи её грязь, а она всё наружу выйдет.                 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- Что вы можете рассказать о Л.Н.Толстом? Что знаете из биографии?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дился в Ясной Поляне.  В 16 лет поступил в университет.  В Ясной  Поляне открыл школу для   крестьянских детей. Написал для них Азбуку и учил по ней. Любил  много трудиться, много времени проводил с детьми. Прожил долгую  жизнь, написал много художественных произведений, в которых все просто, кратко и понятно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общение: </w:t>
      </w:r>
      <w:r>
        <w:rPr>
          <w:sz w:val="24"/>
          <w:szCs w:val="24"/>
        </w:rPr>
        <w:t>Писатель понимал и любил детей, отвечал им на самые трудные вопросы. Сегодня мы продолжим изучать творчество Л.Н. Толстого. Проанализируем  поступки ваших сверстников, но уже в других художественных произведениях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- Чему будем учиться на уроке?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b/>
          <w:sz w:val="24"/>
          <w:szCs w:val="24"/>
        </w:rPr>
        <w:t>Обобщение:</w:t>
      </w:r>
      <w:r>
        <w:rPr>
          <w:sz w:val="24"/>
          <w:szCs w:val="24"/>
        </w:rPr>
        <w:t xml:space="preserve"> прогнозировать, анализировать, определять тему и идею произведения, отношение автора к проблеме, выражать свое отношение, раскрывать смысл поступка, работать над настроением и чувствами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а по теме урока</w:t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Л.Н. Толстой «Правда всего дороже» (</w:t>
      </w:r>
      <w:r>
        <w:rPr>
          <w:b/>
          <w:sz w:val="24"/>
          <w:szCs w:val="24"/>
        </w:rPr>
        <w:t>слайд 7)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- Прочитайте рассказ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О каком человеческом качестве хотел напомнить нам автор?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рительная физминутка. (слайд 8)</w:t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готовка к первичному восприятию.</w:t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Прочтите слова на доске.</w:t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«Мы в ответе за   тех, кого приручили»</w:t>
      </w:r>
      <w:r>
        <w:rPr>
          <w:i/>
          <w:sz w:val="24"/>
          <w:szCs w:val="24"/>
        </w:rPr>
        <w:t>(Сент- Экзюпери)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Как вы понимаете эти слова?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Что значит приручить?                    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Кто это может сделать?                    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Мы» - кто это?               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убже понять эти слова нам поможет следующее произведение  Л.Н.Толстого«Котёнок»(</w:t>
      </w:r>
      <w:r>
        <w:rPr>
          <w:b/>
          <w:sz w:val="24"/>
          <w:szCs w:val="24"/>
        </w:rPr>
        <w:t>Слайд 9)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sz w:val="24"/>
          <w:szCs w:val="24"/>
        </w:rPr>
        <w:t>Соотнесите название рассказа с эпиграфом и попытайтесь предположить, о ком это произведение. Значит и рассказ о детях, которые приручили  котёнка к себе и должны за него нести ответственность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В конце урока проверим наши предположения.</w:t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ервичное восприятие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Чтение вслух хорошо читающими детьми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Какие чувства испытали?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-Докажите, что это рассказ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Это небольшое по объёму произведение, в котором действуют герои. Показаны их взаимоотношения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Назовите главных героев.</w:t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ФИЗМИНУТКА</w:t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торичное осмысленное чтение (сюжет)</w:t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ловарная работа</w:t>
      </w:r>
      <w:r>
        <w:rPr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</w:rPr>
        <w:t xml:space="preserve"> (Слайд 10)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амбар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подле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то было духу 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прочь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i/>
          <w:sz w:val="24"/>
          <w:szCs w:val="24"/>
        </w:rPr>
        <w:t>Самостоятельное чтение</w:t>
      </w:r>
      <w:r>
        <w:rPr>
          <w:sz w:val="24"/>
          <w:szCs w:val="24"/>
        </w:rPr>
        <w:t xml:space="preserve">  (птичий базар)</w:t>
      </w:r>
    </w:p>
    <w:p>
      <w:pPr>
        <w:pStyle w:val="Normal"/>
        <w:pBdr>
          <w:bottom w:val="single" w:sz="6" w:space="31" w:color="000000"/>
        </w:pBd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Работа над сюжетом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Какие черты характера проявились в поступке мальчика?</w:t>
      </w:r>
      <w:r>
        <w:rPr>
          <w:b/>
          <w:sz w:val="24"/>
          <w:szCs w:val="24"/>
        </w:rPr>
        <w:t xml:space="preserve"> (Слайд  11)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0770</wp:posOffset>
                </wp:positionH>
                <wp:positionV relativeFrom="paragraph">
                  <wp:posOffset>129540</wp:posOffset>
                </wp:positionV>
                <wp:extent cx="1270" cy="7169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10.2pt;width:0.1pt;height:5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-Какой эпизод читали с особым волнением?  Какой эпизод вы хотели бы  добавить?</w:t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b/>
          <w:sz w:val="24"/>
          <w:szCs w:val="24"/>
        </w:rPr>
        <w:t>10. Аналитическая работа</w:t>
      </w:r>
    </w:p>
    <w:p>
      <w:pPr>
        <w:pStyle w:val="Normal"/>
        <w:pBdr>
          <w:bottom w:val="single" w:sz="6" w:space="31" w:color="000000"/>
        </w:pBd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в парах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- Разделите текст на законченные смысловые части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Вступительная часть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Основная часть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Кульминация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Концовка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Восстановление картинного плана</w:t>
      </w:r>
      <w:r>
        <w:rPr>
          <w:sz w:val="24"/>
          <w:szCs w:val="24"/>
        </w:rPr>
        <w:t>. (</w:t>
      </w:r>
      <w:r>
        <w:rPr>
          <w:b/>
          <w:sz w:val="24"/>
          <w:szCs w:val="24"/>
        </w:rPr>
        <w:t>слайд 12</w:t>
      </w:r>
      <w:r>
        <w:rPr>
          <w:sz w:val="24"/>
          <w:szCs w:val="24"/>
        </w:rPr>
        <w:t>)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Что случилось у Васи и Кати?              Весной пропала кошка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Как вели себя ребята?</w:t>
        <w:tab/>
        <w:tab/>
        <w:t xml:space="preserve">       Искали везде, но не могли найти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Какое чувство испытывали ребята?     Тревогу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Озаглавим 1 часть (вступление)      Пропала кошка</w:t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Основная часть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колько эпизодов-картинок в  основной части?          3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 ребята играли?</w:t>
        <w:tab/>
        <w:tab/>
        <w:tab/>
        <w:t xml:space="preserve">                                 Подле амбара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Что услыхали?</w:t>
        <w:tab/>
        <w:tab/>
        <w:tab/>
        <w:t xml:space="preserve">                                  Над головой кто-то мяучит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уда Вася влез?</w:t>
        <w:tab/>
        <w:tab/>
        <w:tab/>
        <w:t xml:space="preserve">                                  По лестнице под крышу амбара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й он?</w:t>
        <w:tab/>
        <w:tab/>
        <w:tab/>
        <w:tab/>
        <w:t xml:space="preserve">                                  Смелый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 стояла Катя?</w:t>
        <w:tab/>
        <w:tab/>
        <w:t xml:space="preserve"> </w:t>
        <w:tab/>
        <w:t xml:space="preserve">                                  Она стояла внизу и переживала.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характеризуйте ребят</w:t>
        <w:tab/>
        <w:tab/>
        <w:t xml:space="preserve">                                  беспокойные, заботливые,    внимательные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чтите отрывок из текста, который меняет ваше настроение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было котят?                       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го котенка дети выбрали себе и для чего?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и понимали, что это живое существо, крохотное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ие чувства испытывали, когда играли с котенком?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озаглавим?</w:t>
        <w:tab/>
        <w:tab/>
        <w:tab/>
        <w:t xml:space="preserve">                                                            «Любимый котенок»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sz w:val="24"/>
          <w:szCs w:val="24"/>
        </w:rPr>
        <w:t xml:space="preserve">Как развивались события дальше? </w:t>
        <w:tab/>
        <w:tab/>
        <w:tab/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вел себя котенок?</w:t>
        <w:tab/>
        <w:tab/>
        <w:t xml:space="preserve">                                                             «Прогулка с котёнком»</w:t>
      </w:r>
      <w:r>
        <w:rPr>
          <w:b/>
          <w:sz w:val="24"/>
          <w:szCs w:val="24"/>
        </w:rPr>
        <w:t xml:space="preserve"> Обобщение:</w:t>
      </w:r>
      <w:r>
        <w:rPr>
          <w:sz w:val="24"/>
          <w:szCs w:val="24"/>
        </w:rPr>
        <w:t xml:space="preserve"> Унесли котенка из  дома, где он был в безопасности  поиграли с ним, а потом забыли.    .Охарактеризуйте ребят                    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льминация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ая опасность угрожала котенку?  Кто пришёл к нему на помощь?    Что пережил Вася?</w:t>
        <w:tab/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заглавьте эту часть                        «Спасение котенка»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, действительно, Вася настоящий друг и хозяин. Он осознал, что котенок – живое существо, которое нуждается в защите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цовка (развязка)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помог Васе справиться  с бедой?  А где Катя ?         </w:t>
        <w:tab/>
        <w:tab/>
        <w:tab/>
        <w:tab/>
        <w:tab/>
        <w:t xml:space="preserve">        </w:t>
        <w:br/>
        <w:t>Как озаглавим концовку?                «Опасность миновала»</w:t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арная работа по восстановлению композиции рассказа по слайдам. (</w:t>
      </w:r>
      <w:r>
        <w:rPr>
          <w:b/>
          <w:sz w:val="24"/>
          <w:szCs w:val="24"/>
        </w:rPr>
        <w:t>Слайд 13)</w:t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7840</wp:posOffset>
                </wp:positionH>
                <wp:positionV relativeFrom="paragraph">
                  <wp:posOffset>170180</wp:posOffset>
                </wp:positionV>
                <wp:extent cx="681355" cy="180975"/>
                <wp:effectExtent l="5080" t="889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81080"/>
                        </a:xfrm>
                        <a:prstGeom prst="rightArrow">
                          <a:avLst>
                            <a:gd name="adj1" fmla="val 50000"/>
                            <a:gd name="adj2" fmla="val 9408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6e3bc" stroked="t" o:allowincell="f" style="position:absolute;margin-left:-139.2pt;margin-top:13.4pt;width:53.6pt;height:14.2pt;mso-wrap-style:none;v-text-anchor:middle" type="_x0000_t13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9790</wp:posOffset>
                </wp:positionH>
                <wp:positionV relativeFrom="paragraph">
                  <wp:posOffset>85725</wp:posOffset>
                </wp:positionV>
                <wp:extent cx="681355" cy="180975"/>
                <wp:effectExtent l="5080" t="8890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81080"/>
                        </a:xfrm>
                        <a:prstGeom prst="rightArrow">
                          <a:avLst>
                            <a:gd name="adj1" fmla="val 50000"/>
                            <a:gd name="adj2" fmla="val 9408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367.7pt;margin-top:6.75pt;width:53.6pt;height:14.2pt;mso-wrap-style:none;v-text-anchor:middle" type="_x0000_t13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10.Художественное исполнение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тение рассказа для того, что бы передать слушателям настроения и чувства рассказчика и выразить свое отношение к прочитанному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будем читать?                         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общение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ком рассказ?  Придумайте свои названия  к данному тексту.                       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sz w:val="24"/>
          <w:szCs w:val="24"/>
        </w:rPr>
        <w:t xml:space="preserve">Вернемся к началу урока         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, Вася был в ответе за котенка, которого приручил к себе и он смог его спасти в трудную минуту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чего автор написал этот  рассказ?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д чем заставил вас задуматься?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вод: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, кого мы любим, требуют заботы и внимания всегда: каждый день, каждый час и каждую минуту.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b/>
          <w:sz w:val="24"/>
          <w:szCs w:val="24"/>
        </w:rPr>
        <w:t>11. Рефлексия</w:t>
        <w:tab/>
        <w:tab/>
        <w:tab/>
        <w:t xml:space="preserve">    </w:t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- Какие трудности испытали при чтении произведения?</w:t>
        <w:tab/>
        <w:tab/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- О чем расскажете дома?</w:t>
        <w:tab/>
        <w:tab/>
        <w:tab/>
        <w:tab/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- Что посоветуете своим друзьям?</w:t>
        <w:tab/>
        <w:tab/>
        <w:tab/>
        <w:tab/>
      </w:r>
    </w:p>
    <w:p>
      <w:pPr>
        <w:pStyle w:val="Normal"/>
        <w:pBdr>
          <w:bottom w:val="single" w:sz="6" w:space="3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- Изменилось ли настроение в конце урока?</w:t>
        <w:tab/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одолжите предложение…..</w:t>
      </w:r>
      <w:r>
        <w:rPr>
          <w:b/>
          <w:sz w:val="24"/>
          <w:szCs w:val="24"/>
        </w:rPr>
        <w:t>(слайд 14)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машнее задание        (слайд 15)</w:t>
      </w:r>
    </w:p>
    <w:p>
      <w:pPr>
        <w:pStyle w:val="Normal"/>
        <w:pBdr>
          <w:bottom w:val="single" w:sz="6" w:space="31" w:color="000000"/>
        </w:pBdr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Составить план рассказа.</w:t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Придумать рассказ о своём домашнем любимце и оформить его в виде книжки- малышки</w:t>
      </w:r>
    </w:p>
    <w:sectPr>
      <w:footerReference w:type="default" r:id="rId2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9:00Z</dcterms:created>
  <dc:creator>Натали</dc:creator>
  <dc:description/>
  <cp:keywords/>
  <dc:language>en-US</dc:language>
  <cp:lastModifiedBy>Не тронь</cp:lastModifiedBy>
  <cp:lastPrinted>2014-10-26T18:54:00Z</cp:lastPrinted>
  <dcterms:modified xsi:type="dcterms:W3CDTF">2014-10-26T15:55:00Z</dcterms:modified>
  <cp:revision>8</cp:revision>
  <dc:subject/>
  <dc:title/>
</cp:coreProperties>
</file>