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Федеральный закон от 29 декабря 2012 г. N 273-ФЗ "Об образовании в Российской Федерации" (с изменениями и дополнениями)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1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1/#block_10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2/" \l "block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2/#block_2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3/#block_3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4/" \l "block_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4/#block_4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5/" \l "block_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5/#block_5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6/" \l "block_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6/#block_6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7/" \l "block_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7/#block_7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12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12/#block_12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13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13/#block_13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se.garant.ru/70291362/14/" \l "block_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291362/14/#block_1_4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2:00Z</dcterms:created>
  <dc:creator>1</dc:creator>
  <dc:description/>
  <cp:keywords/>
  <dc:language>en-US</dc:language>
  <cp:lastModifiedBy>1</cp:lastModifiedBy>
  <dcterms:modified xsi:type="dcterms:W3CDTF">2014-12-09T19:10:00Z</dcterms:modified>
  <cp:revision>3</cp:revision>
  <dc:subject/>
  <dc:title/>
</cp:coreProperties>
</file>