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«В гости в лес</w:t>
      </w:r>
      <w:r>
        <w:rPr/>
        <w:t xml:space="preserve">». </w:t>
      </w:r>
    </w:p>
    <w:p>
      <w:pPr>
        <w:pStyle w:val="Normal"/>
        <w:rPr/>
      </w:pPr>
      <w:r>
        <w:rPr/>
        <w:t>Досуг-развлечение для детей младше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эмоционального интереса к двиг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</w:t>
      </w:r>
      <w:r>
        <w:rPr/>
        <w:t xml:space="preserve">: Воспитывать у детей потребность в дви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крепить умение выполнять основные виды движений, развивать выносливость, ловкость, смека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: Гимнастическая скамейка, спортивный туннель, корзинка с разноцветными шариками, обручи, картинки леса, мягкие моду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и: воспитатель, дети, воспитатель по направлению физическая куль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д развл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, ребятки, подойд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меня все посмотри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вами мы пойдем гу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лес зверушек навещ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ыстраиваются в колонну по одному и идут друг за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дорожке мы шагаем. (Идут, высоко поднимая колен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ружно руки поднимаем. (Поднимают рук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ружно руки опуск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чень долго с вами шли, и куда же мы приш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отгадаем кто же здесь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солапый и больш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ит в берлоге он зи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юбит шишки, любит мё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-ка, кто же назовет? (Ответ: медвед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вайте к Мишке зайдем в гости в берл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ползание через тунн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ит Ми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Здравствуйте ребятки, мне так грустно, а давайте с вами поигра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У медведя во бор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Спасибо ребятки с вами было очень весело! -прощается медве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А мы ребятки пойдем дальше, нам нужно перейти ручеек, пройтись по мостику (ходьба по гимнастической скамейке, и мы пришли в гости к кому?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рко-рыжая кр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овит рыбку – чудес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итро глазками сверкнё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ышным хвостиком махн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умчится, вдруг, в л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зовут её? … .(Ли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ит ли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Здравствуйте ребята, я зайку ищу, вы его не видели, я очень по нему скучаю, а давайте с вами поиграем, вы будете зай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ся игра «Лиса и зайц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 начинает читать стихотворение, а дети выполняют действия согласно текс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лесной лужайке разбежались зайки, вот какие зайки, зайки – побегайки. (дети прыгают, изображая зайчи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ли зайки на лужок, роют лапкой корешок. (сидят, делают движения рук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друг бежит лисичка - рыжая сестричка (оббегает сидящих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дит зайцев и говорит» Где, где же вы зайки? Ах, вот вы где! » (лиса догоняет зайцев, а зайчики убегают в свои домишк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са: Спасибо ребятки, до свид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А мы ребятки пойдем дальше, пойдем между пенечками (ходьба между мягкими модулями) и мы пришли в гости к кому?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чет он то тут, то т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лесам и по поля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рый, белый и кос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скажите он такой - (заяц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ит зай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Привет ребятки, у меня для вас интересная игра, давайте быстрей иг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 «Разноцветные шарики» (Воспитатель высыпает из корзинки разноцветные шарики и дети под веселую музыку собирают шарики в обручи соответствующего цвет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прощаются с зай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жде чем нам уход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жно всех поблагода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ам зверуш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ейчас за мною в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омой все зашаг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23:00Z</dcterms:created>
  <dc:creator>Admin</dc:creator>
  <dc:description/>
  <cp:keywords/>
  <dc:language>en-US</dc:language>
  <cp:lastModifiedBy>Admin</cp:lastModifiedBy>
  <cp:lastPrinted>2015-02-20T01:19:00Z</cp:lastPrinted>
  <dcterms:modified xsi:type="dcterms:W3CDTF">2015-03-10T17:23:00Z</dcterms:modified>
  <cp:revision>6</cp:revision>
  <dc:subject/>
  <dc:title/>
</cp:coreProperties>
</file>