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е меро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здник Нептуна» (в бассейне)</w:t>
      </w:r>
    </w:p>
    <w:p>
      <w:pPr>
        <w:pStyle w:val="C4"/>
        <w:spacing w:before="0" w:after="0"/>
        <w:rPr/>
      </w:pPr>
      <w:r>
        <w:rPr>
          <w:rStyle w:val="C2"/>
        </w:rPr>
        <w:t>Цель: организация активного отдыха детей</w:t>
      </w:r>
    </w:p>
    <w:p>
      <w:pPr>
        <w:pStyle w:val="C4"/>
        <w:spacing w:before="0" w:after="0"/>
        <w:rPr/>
      </w:pPr>
      <w:r>
        <w:rPr>
          <w:rStyle w:val="C2"/>
        </w:rPr>
        <w:t>Задачи:</w:t>
      </w:r>
    </w:p>
    <w:p>
      <w:pPr>
        <w:pStyle w:val="C4"/>
        <w:spacing w:before="0" w:after="0"/>
        <w:rPr/>
      </w:pPr>
      <w:r>
        <w:rPr>
          <w:rStyle w:val="C2"/>
        </w:rPr>
        <w:t>1.Продолжать развивать интерес к занятиям в бассейне.</w:t>
      </w:r>
    </w:p>
    <w:p>
      <w:pPr>
        <w:pStyle w:val="C4"/>
        <w:spacing w:before="0" w:after="0"/>
        <w:rPr/>
      </w:pPr>
      <w:r>
        <w:rPr>
          <w:rStyle w:val="C2"/>
        </w:rPr>
        <w:t>2. Способствовать закреплению и совершенствованию двигательных навыков и умений.</w:t>
      </w:r>
    </w:p>
    <w:p>
      <w:pPr>
        <w:pStyle w:val="C4"/>
        <w:spacing w:before="0" w:after="0"/>
        <w:rPr/>
      </w:pPr>
      <w:r>
        <w:rPr>
          <w:rStyle w:val="C2"/>
        </w:rPr>
        <w:t>3. Воспитывать дружеские взаимоотношения, создавать положительный эмоциональный настрой.</w:t>
      </w:r>
    </w:p>
    <w:p>
      <w:pPr>
        <w:pStyle w:val="C4"/>
        <w:spacing w:before="0" w:after="0"/>
        <w:rPr/>
      </w:pPr>
      <w:r>
        <w:rPr>
          <w:rStyle w:val="C2"/>
        </w:rPr>
        <w:t>Предварительная работа:</w:t>
      </w:r>
    </w:p>
    <w:p>
      <w:pPr>
        <w:pStyle w:val="C4"/>
        <w:spacing w:before="0" w:after="0"/>
        <w:rPr/>
      </w:pPr>
      <w:r>
        <w:rPr>
          <w:rStyle w:val="C2"/>
        </w:rPr>
        <w:t>1.Запись фонограммы для досуга.</w:t>
      </w:r>
    </w:p>
    <w:p>
      <w:pPr>
        <w:pStyle w:val="C4"/>
        <w:spacing w:before="0" w:after="0"/>
        <w:rPr/>
      </w:pPr>
      <w:r>
        <w:rPr>
          <w:rStyle w:val="C2"/>
        </w:rPr>
        <w:t>2.Оформление помещения бассейна.</w:t>
      </w:r>
    </w:p>
    <w:p>
      <w:pPr>
        <w:pStyle w:val="C4"/>
        <w:spacing w:before="0" w:after="0"/>
        <w:rPr/>
      </w:pPr>
      <w:r>
        <w:rPr>
          <w:rStyle w:val="C2"/>
        </w:rPr>
        <w:t>3. Подготовка материалов для соревнований.</w:t>
      </w:r>
    </w:p>
    <w:p>
      <w:pPr>
        <w:pStyle w:val="C4"/>
        <w:spacing w:before="0" w:after="0"/>
        <w:rPr/>
      </w:pPr>
      <w:r>
        <w:rPr>
          <w:rStyle w:val="C2"/>
        </w:rPr>
        <w:t>4. Подбор  загадок.</w:t>
      </w:r>
    </w:p>
    <w:p>
      <w:pPr>
        <w:pStyle w:val="C4"/>
        <w:spacing w:before="0" w:after="0"/>
        <w:rPr/>
      </w:pPr>
      <w:r>
        <w:rPr>
          <w:rStyle w:val="C2"/>
        </w:rPr>
        <w:t>Оборудование:</w:t>
      </w:r>
    </w:p>
    <w:p>
      <w:pPr>
        <w:pStyle w:val="C4"/>
        <w:spacing w:before="0" w:after="0"/>
        <w:rPr/>
      </w:pPr>
      <w:r>
        <w:rPr>
          <w:rStyle w:val="C2"/>
        </w:rPr>
        <w:t>Аудиозапись музыки, доски для плавания , обручи сред.- 2шт., тонущие игрушки – 20 шт., мячи средние – 6 шт., баскетбольные корзины – 2 ш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команд под музыку и построение вдоль бортика бассей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дети и дорогие гост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 нас необыкновенный день, сегодня у нас праздник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ридет сам царь морей и океанов. Кто это вы знаете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ы много тайн Нептуна узнали: о морях и океанах, о воде, морском дне и обитателях морей и океанов. А сегодня он сам к нам приде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ем ему, какие мы ловкие, смелые, сильны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ймем свои места и позовем его все дружно: «Нептун!» ( 3 раза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ход </w:t>
      </w:r>
      <w:r>
        <w:rPr>
          <w:rFonts w:cs="Times New Roman" w:ascii="Times New Roman" w:hAnsi="Times New Roman"/>
          <w:sz w:val="24"/>
          <w:szCs w:val="24"/>
          <w:u w:val="single"/>
        </w:rPr>
        <w:t>Нептуна</w:t>
      </w:r>
      <w:r>
        <w:rPr>
          <w:rFonts w:cs="Times New Roman" w:ascii="Times New Roman" w:hAnsi="Times New Roman"/>
          <w:sz w:val="24"/>
          <w:szCs w:val="24"/>
        </w:rPr>
        <w:t xml:space="preserve"> с рыбкой и русал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озный я морей властител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, дельфинов – повели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ворец на дне морско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усыпан янтарем!»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дравствуй Нептун – царь морей. Мы пригласили тебя на веселые соревн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мся с нашими команд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ревноваться будут две команды, их приветстви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анда «Утят»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еви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шагает дружно в ряд, 10 маленьких ут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плавать и нырять – всех привыкли побежда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анда «Дельфинят»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еви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важные дельфины, мы в воде непобеди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мечтаем приз! Эй, утята, берегись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пту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кие смелые ребята. Загадаю вам загадки, отгадаете? (загад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готовил вам подарок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нец «Медуз»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, дорогой Нептун, а наши ребята покажут тебе и всем гостям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ражнения с мячами)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пту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ка дети готовятся к соревнованиям, переодеваются, мы поиграем с гост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устить на  воду  разделительную дорож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три пары (взрослый + 1 ребенок не плавающий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а </w:t>
      </w:r>
      <w:r>
        <w:rPr>
          <w:rFonts w:cs="Times New Roman" w:ascii="Times New Roman" w:hAnsi="Times New Roman"/>
          <w:sz w:val="24"/>
          <w:szCs w:val="24"/>
        </w:rPr>
        <w:t>«Перебрось мяч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(играющие, стоя по краям бассейна, перебрасывают мяч друг друга на противоположную сторону через бассейн, когда мяч падает в воду – пара уходит)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все в сборе и пора начинать наши соревн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гры - соревнования: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и  - дельфином, руки – вытянуты вперед        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завязанными руками и ногами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Спасатели» транспортировка куклы (на спине, ноги – кроль) «Ручеек» (нырять  плыть через колонну детей – ноги на ширине плеч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й дельфин» -     прыжки сквозь обруч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тоят в парах  лицом друг к другу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ить игрушку на доск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и в корзину мячом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ем на спине с игрушкой в одной рук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предметы со дна «Ищем клад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апитанов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лыть, сколько можешь 3-4 круга любым способом)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шу Нептуна подвести итоги, а команды построиться для награ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пту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граждает участников, прощается и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и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и деток</w:t>
        <w:br/>
        <w:t>Вся одежда из монеток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е, где тихо и темно,</w:t>
        <w:br/>
        <w:t>Лежит усатое бревн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оре-океан.</w:t>
        <w:br/>
        <w:t>Плывёт чудо-велика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 поля лежит зеркало:</w:t>
        <w:br/>
        <w:t>Стекло голубое, а рама зелёна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ом виляет,</w:t>
        <w:br/>
        <w:t>Зубастая, а не л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22:00Z</dcterms:created>
  <dc:creator>наташа</dc:creator>
  <dc:description/>
  <cp:keywords/>
  <dc:language>en-US</dc:language>
  <cp:lastModifiedBy>Наташа</cp:lastModifiedBy>
  <dcterms:modified xsi:type="dcterms:W3CDTF">2015-01-16T18:21:00Z</dcterms:modified>
  <cp:revision>14</cp:revision>
  <dc:subject/>
  <dc:title/>
</cp:coreProperties>
</file>