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влечение для детей первой младшей группы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>«Весенние корабл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украшенный по-весенн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ле одной из стен зала стоит построенный из модулей корабли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Ребята, посмотрите, как красиво в нашем зале! Весна на дворе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убые, синие небо и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иних лужах плещутся стайкой воробьи.</w:t>
      </w:r>
    </w:p>
    <w:p>
      <w:pPr>
        <w:pStyle w:val="Normal"/>
        <w:rPr/>
      </w:pPr>
      <w:r>
        <w:rPr>
          <w:sz w:val="28"/>
          <w:szCs w:val="28"/>
        </w:rPr>
        <w:t>-Детки, вы знаете, что по ручейкам и лужам можно пускать кораблики? Давайте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оспитатель вносит таз с водой, пускает туда бумажный корабл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 По реке плывет кораблик,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sz w:val="28"/>
          <w:szCs w:val="28"/>
        </w:rPr>
        <w:tab/>
        <w:t xml:space="preserve">        Он плывет издалека.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кораблике четыре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храбрых моряка.</w:t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их ушки на макушке,</w:t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их длинные хвосты,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трашны им только кошки,</w:t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кошки да коты.</w:t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ебята, а хотите тоже отправиться в путешествие на кораблике? (обращает внимание детей на построенный из модулей корабль.) У нас есть большой и красивый кораблик. Скорее садимся в него. </w:t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тросская шапка, веревка в руке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яну я кораблик по быстрой реке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качут лягушки за мной по пятам,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осят меня: прокати, капитан!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Плывем на нашем кораблике. Вокруг спокойная вода. Вдруг налетел сильный ветер!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ыхательное упражнение «Ветер»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то громко (сильный ветер), то тихо (слабый ветер) произносят на долгом  выдохе: «У-у-у»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b/>
          <w:sz w:val="28"/>
          <w:szCs w:val="28"/>
        </w:rPr>
        <w:t>Восп-ль</w:t>
      </w:r>
      <w:r>
        <w:rPr>
          <w:sz w:val="28"/>
          <w:szCs w:val="28"/>
        </w:rPr>
        <w:t>: Стих немножко ветер, мы приплыли дети.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березка стоит, листочками шелестит.</w: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хоровод мы пойдем, дружно песню заведем!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РОВОД «БЕРЕЗКА»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Во поле березка стояла,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Во поле кудрявая стояла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Люли-люли, стояла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Люли-люли, стояла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Подойдем к березке поближе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И поклонимся ей пониже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Люли-люли, пониже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Люли-люли, пониже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Весело попляшут наши ножки,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Звонко все похлопают в ладошки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Люли-люли, в ладошки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Люли-люли, в ладошки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b/>
          <w:sz w:val="28"/>
          <w:szCs w:val="28"/>
        </w:rPr>
        <w:t>Восп-ль</w:t>
      </w:r>
      <w:r>
        <w:rPr>
          <w:sz w:val="28"/>
          <w:szCs w:val="28"/>
        </w:rPr>
        <w:t>: Дети, смотрите! По дорожке жук ползет! (показывает игрушечного жука)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так весело жужжит,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жуками стать велит!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ИГРА «ВЕСЕЛЫЕ ЖУЧКИ»</w: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Вот веселые жучки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Громко зажужжали,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На прохладном ветерке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>Крылья расправляли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ужились, закруж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о к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а празднике весен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не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очке ж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л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легли на с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махали.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ужились, закруж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о к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а празднике весен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не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Ребята, смотрите, какая странная картина, висит на стене! Здесь нарисована речка с большими волнами. Что по речке может пл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аб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Правильно, ребята. Посмотрите, какие красивые кораблики лежат на столе. Их нужно срочно пустить в плаванье по этой замечательной синей реке. Возьмите кораблик, который вам понравился, и наклейте его на вол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ППЛИКАЦИЯ «ВЕСЕННИЕ КОРА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-ль</w:t>
      </w:r>
      <w:r>
        <w:rPr>
          <w:sz w:val="28"/>
          <w:szCs w:val="28"/>
        </w:rPr>
        <w:t>: Молодцы, ребята! Какая красивая картина у нас получилась! Как мы с вами хорошо попутешествовали, а теперь нам пора отправлять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5:00Z</dcterms:created>
  <dc:creator>psix</dc:creator>
  <dc:description/>
  <cp:keywords/>
  <dc:language>en-US</dc:language>
  <cp:lastModifiedBy>Пользователь</cp:lastModifiedBy>
  <cp:lastPrinted>2015-02-24T17:40:00Z</cp:lastPrinted>
  <dcterms:modified xsi:type="dcterms:W3CDTF">2015-03-10T14:59:00Z</dcterms:modified>
  <cp:revision>8</cp:revision>
  <dc:subject/>
  <dc:title/>
</cp:coreProperties>
</file>