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реплять представления о том, что главное в жизни человека - это здоровь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очнять представления об овощах, фрук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должать знакомство с органами зрения, слуха  и т.п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нимательное, доброжелательное отношение друг к другу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ать работу по взаимодействию с родителями, активизировать позиции родителей как участников педагогического процесса детского сада, расширять знания о мероприятиях, направленных на сохранение здоровья в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шки - магнитики, призы - фрукты, муляжи фруктов и овощей, шапочки-маски, эмблемы, 2 обруча, мячи,  2 корзины, мед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и средней группы, родители, Грязну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Орг. мо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зал входят дети под песню «Вместе весело шагать» (сл. М.Матусовского, муз. В.Шаинского) и рассаживаются на стульч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весело шагать по простор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сторам, по простора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нечно припевать лучше хор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 хором, лучше хор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й-ка с нами перепелка-перепело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 иголка, два иголка - будет елочк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 дощечка, два дощечка - будет лесенк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 словечко, два словечко - будет песенк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. Сегодня мы отправляемся в путешествие по  «Стране здоровья». Всем известно, что здоровье — это одна из главных ценностей человеческой жизни. И наши дети расскажут вам о том, как сохранить и укрепить свое здоровь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Чтецы выходят на середину зал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б здоровье сохран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 свой укреп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 вся моя семья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быть режим у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Следует, ребята, знать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 всем подольше сп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а утром не лениться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рядку станов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У здоровья есть вра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ими дружбы не во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них тихоня л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ей борись ты кажд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Чтобы ни один микр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пал случайно в р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 мыть перед е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 мылом и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 прогулку выхо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жим воздухом ды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помни при ухо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ваться по погод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от те добрые сов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их и спрятаны секр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доровье сохра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ись его цени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утешествуя, мы будем соревноваться. Вы сможете проявить свой ум, смекалку, сообразительность, находчив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м участников нашего праздника: дети средней группы команда «Здоровячок» и команда родителей «Солнышко». Ребята, ваши мамы и папы любят вас, заботятся о вашем здоровье, согревая своим теплом как ласковое солнышк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здается стук в дверь. В зал вбегает Грязн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Грязнуля:</w:t>
      </w:r>
      <w:r>
        <w:rPr>
          <w:rFonts w:cs="Times New Roman" w:ascii="Times New Roman" w:hAnsi="Times New Roman"/>
          <w:sz w:val="28"/>
          <w:szCs w:val="28"/>
        </w:rPr>
        <w:t xml:space="preserve"> Ой, здравствуйте, а куда я попал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В детский сад. У нас праздник - сегодня мы путешествуем по стране здоровья. А почему ты такой грязный?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Грязнуля:</w:t>
      </w:r>
      <w:r>
        <w:rPr>
          <w:rFonts w:cs="Times New Roman" w:ascii="Times New Roman" w:hAnsi="Times New Roman"/>
          <w:sz w:val="28"/>
          <w:szCs w:val="28"/>
        </w:rPr>
        <w:t xml:space="preserve"> Никакой я не грязный, я обыкновенны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мотри в зеркало, грязну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язнуля:</w:t>
      </w:r>
      <w:r>
        <w:rPr>
          <w:rFonts w:cs="Times New Roman" w:ascii="Times New Roman" w:hAnsi="Times New Roman"/>
          <w:sz w:val="28"/>
          <w:szCs w:val="28"/>
        </w:rPr>
        <w:t xml:space="preserve"> (не узнает себя) Ой, кто это? Не хочу быть грязнулей (плачет)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давайте пригласим в путешествие Грязнулю, только покажем, как надо умывать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стают вместе с родителями в круг, приглашают Грязнулю</w:t>
      </w:r>
      <w:r>
        <w:rPr>
          <w:rFonts w:cs="Times New Roman" w:ascii="Times New Roman" w:hAnsi="Times New Roman"/>
          <w:b/>
          <w:i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Массаж  лица «Нос, умойс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н, откройся!                  </w:t>
      </w:r>
      <w:r>
        <w:rPr>
          <w:rFonts w:cs="Times New Roman" w:ascii="Times New Roman" w:hAnsi="Times New Roman"/>
          <w:i/>
          <w:sz w:val="28"/>
          <w:szCs w:val="28"/>
        </w:rPr>
        <w:t>Показывают правой рукой, как открывают к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с,  умойся!                      </w:t>
      </w:r>
      <w:r>
        <w:rPr>
          <w:rFonts w:cs="Times New Roman" w:ascii="Times New Roman" w:hAnsi="Times New Roman"/>
          <w:i/>
          <w:sz w:val="28"/>
          <w:szCs w:val="28"/>
        </w:rPr>
        <w:t>Указательными пальцами растирают крыль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йтесь сразу оба глаза!          </w:t>
      </w:r>
      <w:r>
        <w:rPr>
          <w:rFonts w:cs="Times New Roman" w:ascii="Times New Roman" w:hAnsi="Times New Roman"/>
          <w:i/>
          <w:sz w:val="28"/>
          <w:szCs w:val="28"/>
        </w:rPr>
        <w:t>Мягко проводят пальцами по лб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йтесь, уши!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Ладонями растирают уш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йся,  шейка!                         </w:t>
      </w:r>
      <w:r>
        <w:rPr>
          <w:rFonts w:cs="Times New Roman" w:ascii="Times New Roman" w:hAnsi="Times New Roman"/>
          <w:i/>
          <w:sz w:val="28"/>
          <w:szCs w:val="28"/>
        </w:rPr>
        <w:t>Мягко поглаживают шею сперед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йка, мойся хорошенько!    </w:t>
      </w:r>
      <w:r>
        <w:rPr>
          <w:rFonts w:cs="Times New Roman" w:ascii="Times New Roman" w:hAnsi="Times New Roman"/>
          <w:i/>
          <w:sz w:val="28"/>
          <w:szCs w:val="28"/>
        </w:rPr>
        <w:t>Поглаживают шею ладоня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йся, мойся, обливайся.       </w:t>
      </w:r>
      <w:r>
        <w:rPr>
          <w:rFonts w:cs="Times New Roman" w:ascii="Times New Roman" w:hAnsi="Times New Roman"/>
          <w:i/>
          <w:sz w:val="28"/>
          <w:szCs w:val="28"/>
        </w:rPr>
        <w:t>Легко гладят щ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язь, смывайся !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рут ладони друг о друга.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обращаясь к Грязнуле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от теперь ты можешь отправляться вместе с нами в путеше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хорошо вы показывали, как надо умываться и быть всегда чистым.  Грязнуля, а ты знаешь,  какие части тела есть у  тебя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Грязнуля:</w:t>
      </w:r>
      <w:r>
        <w:rPr>
          <w:rFonts w:cs="Times New Roman" w:ascii="Times New Roman" w:hAnsi="Times New Roman"/>
          <w:sz w:val="28"/>
          <w:szCs w:val="28"/>
        </w:rPr>
        <w:t xml:space="preserve">  (руки, ноги, голов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Поиграй с н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1 тур викторины — «Разм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и поочередно задают вопросы детям и родител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етя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зови орган слуха. (Уши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     Чего у тебя по пять? (Пальце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зови орган зрения. (Глаз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зови орган дыхания. (Нос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      Для чего нужен нос? (Дышать, нюхать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      Для чего нужны глаза? (Смотреть, наблюдать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одител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Что всегда во рту, а не проглотишь   (Язык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Что мы носим  много лет, а счета не знаем. (Волос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ая верхняя часть тела. (Голов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го у тебя по одному? (Голова, нос и т.д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Что можно увидеть с закрытыми глазами?    (Ничег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ведение итогов 1 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 доске прикрепляются магнит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едлагаю размяться и выполнить физкультминутку обеим команд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 «Лягуша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оте две подруж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зеленые лягу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рано умывались, (Легко гладят ще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ем растирались (Движения рук вправо, вле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топали (топают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ми хлопали (хлопают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наклонял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ратно возвращались (наклон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доровья в чем секр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рузьям - физкультпривет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риветствуют руками зрител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Ребята, чтобы быть здоровыми, нужно не только заниматься физкультурой, но и правильно питаться. Не болеть нам помогают витамин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 - морковка, рыжий хвост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чаще в г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глазки заблесте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щечки заал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шь морковку, сок мой п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только здоров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 - крепкое, хрустяще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настояще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ое и крас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ица атлас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 румя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всем  желанн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солнечный лим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лезен с ча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з чая кислый 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 это зн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. Эстафета «Перенеси фрукты и овощ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.В.:  Предлагаю поиграть и посмотреть, кто самый быстр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и родители строятся  вперемежку в две команды. У одной корзина с муляжами фруктов, у другой с овощами. Переносят муляжи в эстафете в другие корзины, стоящие впереди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эстаф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 доске прикрепляются магнитик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Чтение стихотвор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Наши дети дадут вам добрые советы, о том,  как сохранить свое здоровь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 не болею, я здоров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збегаю док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доровьем дорож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витаминами дру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истину прост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видит  только  т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жует  морковь сыр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ьет морковный 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 спозаран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за завтраком овсян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ый хлеб полезен н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только по утрам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уды и анг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апельс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лучше съешь лим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очень кислый 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й жир всего полезн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противный - надо п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пасает от болез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болезней – лучше 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люди, послуш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Вам бесплатный со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почаще  куша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живете  сто л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– путь к здоровью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без них нель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относится с любов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моя сем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 не уныва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лыбка на лиц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приним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А, Б, 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 Про витамины вы знаете, а что еще полезно для питания человека узнаем из викторин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. 2 тур викторины — «Здоровое пит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етя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ервое блюдо на обед. (Су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Банан, апельсин, груша, яблоко — это... (фрук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ок из винограда какой? (Виноградны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Третье блюдо на обед. (Компо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гда мы завтракаем? (Утро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омидор, огурец, капуста, свекла — это... (овощ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одител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Что делают из молока? (Кефир, творог, сметану, сыр, йогурт, масл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Что делают из муки? (Xлe6, пироги, печенье и т.д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Что лишнее: яблоко, огурец, банан, груша? Почему? (Огурец. Потому что это овощ,  а не фрук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тлеты жарят, а суп... (варя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Что можно приготовить из овощей? (Винегрет, салат и т.д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отлеты из рыбы какие? (Рыбные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2 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 доске прикрепляются магнит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 Игра на внимание «Это я, это я, это все мои друзь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Вы, ребята, не зевайте, хором дружно отвечай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хочет быть здоров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дрым, стройным и веселы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Это я, это я это все мои друзья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Кто, согласно распоряд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физзарядку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«Это я, это я это все мои друзья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у, а кто начнет обе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колы, пиццы и конфе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Кто из вас не ходит хмуры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спорт и физкультур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Это я, это я  это все мои друзья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Кто мороза не боит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ьках летит как птица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«Это я, это я это все мои друзья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то не любит помидор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, овощи, лимоны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то из вас из малыш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 грязный   до уше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Молодцы, все были очень внимательными. Продолжим нашу викторин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3 тур викторины — «Логические цепо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етя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кажи наоборот: грязный — ... (чисты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то старше: мама или бабуш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то старше: мама или доч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кажи наоборот: здоровый — ... (больн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то старше: сын или отец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кажи наоборот: веселый — ... (груст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Скажи наоборот: хорошо — ... (плохо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опросы родител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кажи наоборот: жарко — ... (холод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кажи наоборот: сладкий — ... (горьк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одолжи: «Спички детям...» («...не игрушка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Что лишнее: лыжи, санки, скакалка, коньки? (Скакал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на не относится к зимним уличным видам спорта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кажи наоборот: вредно — ... (полез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есок сыплют, а воду... (лью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ведение итогов 2 тура (на доске прикрепляются магнит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Ребята, подготовимся к эстафете «Меткий стрелок» и проведем гимнастику для гл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Гимнастика для гл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стают в круг, приглашают Грязну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Утром дети, как просну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солнцу улыбну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 посмотрят на тра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братно в высо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пускают глаза вверх и вни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ши часики глаз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одят взгляд туда – сю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  влево, ходят  впра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  устанут  никог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мотрят вправо, вле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обед мы в жмурки поигра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глазки закрыва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,будем глазки открыва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муримся и открывае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к игру мы продолжа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рывают  глаза, жмурятся и открываю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А потом мы не зева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за по кругу побежа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и опя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ую сторону беж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яют круговые движения глаз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ечером пойдем гулять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жим  воздухом дыш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гимнастики друз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глазкам жить нельз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одят пальчиками по бров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  Эстафета «Меткий стрелок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Гимнастику для глаз сделали. А сейчас посмотрим, кто у нас самый меткий, у кого зоркий глаз и твердая рук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стафета «Меткий стрел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и родители строятся  вперемежку в две команды, бросают мяч в корзин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эстаф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доске прикрепляются магнит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Наше путешествие подходит к концу. Сегодня мы говорили о том, как сохранить здоровье смолоду. Делали гимнастику для глаз, физкультминутку, массаж лица. Соревновались в метании и беге. Следуйте нашим советам и будьте здоровы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аших соревнованиях победила дружб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сполняется песня</w:t>
      </w:r>
      <w:r>
        <w:rPr>
          <w:i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Настоящий друг»  на слова: М.Пляцковского,  музыка: Б.Савелье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крепкая не сломает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расклеится от дождей и вью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 в беде не бросит, лишнего не спросит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что значит настоящий верный друг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 в беде не бросит, лишнего не спросит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что значит настоящий верный друг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I  Подведение итогов, награждение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Используемая литература: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1.Спиричев В.Б. «Что могут и чего не могут витамины? Москва, 2003г.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2. Калитанова Г.В. «Лечебная физкультура и массаж», Москва,2006г.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3. Козырева О. В. «Лечебная физкультура для дошкольников».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4 .Карепова Т.Г. «Формирование здорового образа жизни у дошкольников» , Волгоград, 201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8:40:00Z</dcterms:created>
  <dc:creator>User</dc:creator>
  <dc:description/>
  <cp:keywords/>
  <dc:language>en-US</dc:language>
  <cp:lastModifiedBy>IVANOV</cp:lastModifiedBy>
  <dcterms:modified xsi:type="dcterms:W3CDTF">2015-01-19T15:21:00Z</dcterms:modified>
  <cp:revision>9</cp:revision>
  <dc:subject/>
  <dc:title/>
</cp:coreProperties>
</file>