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амках образовательной деятельности «Речевое развит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spacing w:lineRule="atLeast" w:line="375" w:before="0" w:after="0"/>
        <w:jc w:val="both"/>
        <w:rPr/>
      </w:pPr>
      <w:r>
        <w:rPr>
          <w:bCs w:val="false"/>
          <w:color w:val="000000"/>
          <w:spacing w:val="15"/>
          <w:sz w:val="24"/>
          <w:szCs w:val="24"/>
        </w:rPr>
        <w:t>Цель: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Познакомить детей с народным праздником Масленица.</w:t>
      </w:r>
    </w:p>
    <w:p>
      <w:pPr>
        <w:pStyle w:val="Style13"/>
        <w:shd w:fill="FFFFFF" w:val="clear"/>
        <w:spacing w:lineRule="atLeast" w:line="37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1 Образовательные: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Воспитывать интерес к праздникам и традициям русского народа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Дать знания, что празднование Масленицы – это окончание зимы.</w:t>
        <w:br/>
        <w:t>Совершенствовать навыки рисования карандашом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</w:rPr>
      </w:pPr>
      <w:r>
        <w:rPr>
          <w:color w:val="000000"/>
        </w:rPr>
        <w:t>Развивающие:</w:t>
        <w:br/>
        <w:t>Развивать глазомер, мелкую и общую моторику.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/>
        <w:t xml:space="preserve">Упражнять в словообразовании. 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</w:rPr>
      </w:pPr>
      <w:r>
        <w:rPr/>
        <w:t>Развивать словарный запас детей  (словарная работа: «Масленица», Блинище встреча, заигрыши, лакомка, разгул, вечёрки, посиделки, прощеное воскресенье).</w:t>
        <w:br/>
        <w:t>Воспитательные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555555"/>
        </w:rPr>
        <w:t>Воспитание целеустремленности, взаимопомощи и умения взаимодействовать со сверстниками, вежливости, культурного поведения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sz w:val="24"/>
          <w:szCs w:val="24"/>
        </w:rPr>
      </w:pPr>
      <w:r>
        <w:rPr>
          <w:spacing w:val="15"/>
        </w:rPr>
        <w:t>Оборудование:</w:t>
      </w:r>
      <w:r>
        <w:rPr/>
        <w:br/>
      </w:r>
      <w:r>
        <w:rPr>
          <w:b w:val="false"/>
          <w:sz w:val="24"/>
          <w:szCs w:val="24"/>
        </w:rPr>
        <w:t>Листы бумаги в форме сковороды с незакрашенным кругом в середине.</w:t>
        <w:br/>
        <w:t>Цветные карандаши.</w:t>
        <w:br/>
        <w:t>Листы бумаги с нарисованной снежной крепостью в одной части и снежками в другой.</w:t>
        <w:br/>
        <w:t>Шарф для завязывания глаз, колокольчик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spacing w:val="15"/>
          <w:sz w:val="24"/>
          <w:szCs w:val="24"/>
        </w:rPr>
      </w:pPr>
      <w:r>
        <w:rPr>
          <w:b w:val="false"/>
          <w:color w:val="291200"/>
          <w:sz w:val="24"/>
          <w:szCs w:val="24"/>
        </w:rPr>
        <w:t>Семь кругов, вырезанных из бумаги в виде блинов. Русские народные костюмы для детей.</w:t>
      </w:r>
    </w:p>
    <w:p>
      <w:pPr>
        <w:pStyle w:val="Heading3"/>
        <w:shd w:fill="FFFFFF" w:val="clear"/>
        <w:spacing w:lineRule="atLeast" w:line="375" w:before="0" w:after="0"/>
        <w:jc w:val="both"/>
        <w:rPr>
          <w:bCs w:val="false"/>
          <w:color w:val="000000"/>
          <w:spacing w:val="15"/>
          <w:sz w:val="24"/>
          <w:szCs w:val="24"/>
        </w:rPr>
      </w:pPr>
      <w:r>
        <w:rPr>
          <w:bCs w:val="false"/>
          <w:color w:val="000000"/>
          <w:spacing w:val="15"/>
          <w:sz w:val="24"/>
          <w:szCs w:val="24"/>
        </w:rPr>
        <w:t>Предварительная работа: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>
          <w:color w:val="000000"/>
        </w:rPr>
        <w:t>Дети подготавливают и приносят для своего соседа  маленькие подарочки: яблоко, ручку, заколку, блокнот, мыльные пузыри и т.п.</w:t>
        <w:br/>
        <w:t>Разучивание считалки «Едет масленица дорог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tLeast" w:line="375" w:before="0" w:after="0"/>
        <w:jc w:val="both"/>
        <w:rPr>
          <w:rFonts w:ascii="Times New Roman" w:hAnsi="Times New Roman" w:cs="Times New Roman"/>
          <w:bCs w:val="false"/>
          <w:color w:val="02193B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2193B"/>
          <w:spacing w:val="15"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/>
        <w:t xml:space="preserve">Здравствуйте, красны девицы и добры молодцы. Я не случайно обратилась к вам так. Ведь именно так в старину называли девушек и парн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вы бы хотели снова побывать в далеком прошлом и узнать много нового?</w:t>
      </w:r>
    </w:p>
    <w:p>
      <w:pPr>
        <w:pStyle w:val="Normal"/>
        <w:jc w:val="both"/>
        <w:rPr/>
      </w:pPr>
      <w:r>
        <w:rPr/>
        <w:t>Ответы детей</w:t>
      </w:r>
    </w:p>
    <w:p>
      <w:pPr>
        <w:pStyle w:val="Normal"/>
        <w:jc w:val="both"/>
        <w:rPr/>
      </w:pPr>
      <w:r>
        <w:rPr/>
        <w:t>Тогда закройте глаза и досчитайте до 10.</w:t>
      </w:r>
    </w:p>
    <w:p>
      <w:pPr>
        <w:pStyle w:val="Normal"/>
        <w:jc w:val="both"/>
        <w:rPr/>
      </w:pPr>
      <w:r>
        <w:rPr/>
        <w:t>Вот мы с вами и очутились в прошлом. Ребята, посмотрите, там стоит какой то сундучок. Давайте его откроем. Может там подсказка. И мы узнаем, что делать дальше.</w:t>
      </w:r>
    </w:p>
    <w:p>
      <w:pPr>
        <w:pStyle w:val="Normal"/>
        <w:jc w:val="both"/>
        <w:rPr/>
      </w:pPr>
      <w:r>
        <w:rPr/>
        <w:t>Ответы детей</w:t>
      </w:r>
    </w:p>
    <w:p>
      <w:pPr>
        <w:pStyle w:val="Normal"/>
        <w:jc w:val="both"/>
        <w:rPr/>
      </w:pPr>
      <w:r>
        <w:rPr/>
        <w:t xml:space="preserve">Сундучок открывается и играет русская народная песня про «Масленицу», а воспитатель достает из сундука чучело. </w:t>
      </w:r>
    </w:p>
    <w:p>
      <w:pPr>
        <w:pStyle w:val="Normal"/>
        <w:jc w:val="both"/>
        <w:rPr/>
      </w:pPr>
      <w:r>
        <w:rPr/>
        <w:t>- Ребята, как вы думаете для чего это чучело нужно?</w:t>
      </w:r>
    </w:p>
    <w:p>
      <w:pPr>
        <w:pStyle w:val="Normal"/>
        <w:jc w:val="both"/>
        <w:rPr/>
      </w:pPr>
      <w:r>
        <w:rPr/>
        <w:t>Ответы детей: Что сжечь его на празднике.</w:t>
      </w:r>
    </w:p>
    <w:p>
      <w:pPr>
        <w:pStyle w:val="Normal"/>
        <w:jc w:val="both"/>
        <w:rPr/>
      </w:pPr>
      <w:r>
        <w:rPr/>
        <w:t>- А вы знаете, как называется этот праздник и как отмечается?</w:t>
      </w:r>
    </w:p>
    <w:p>
      <w:pPr>
        <w:pStyle w:val="Normal"/>
        <w:jc w:val="both"/>
        <w:rPr/>
      </w:pPr>
      <w:r>
        <w:rPr/>
        <w:t>Ответы детей</w:t>
      </w:r>
    </w:p>
    <w:p>
      <w:pPr>
        <w:pStyle w:val="Normal"/>
        <w:jc w:val="both"/>
        <w:rPr/>
      </w:pPr>
      <w:r>
        <w:rPr/>
        <w:t xml:space="preserve">Тогда слушайте внимательно. 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Масленица - веселый народный праздник, который появился очень давно,</w:t>
        <w:br/>
        <w:t>но так полюбился людям, что его празднуют до сих пор. Масленица продолжается целую неделю - семь дней. Во время масленичной недели празднуют окончание зимы. Люди, уставшие от снега и холода, радуются солнышку, которое начинает греть все больше и больше. Проводам зимы и посвящен этот праздник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Название «Масленица» возникло потому, что на этой неделе мясо уже не ели, а масло и другие молочные продукты еще можно было кушать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Семь дней продолжается Масленичная неделя. И всю неделю пекутся вкусные блины, ведь они так похожи на солнышко, по которому все соскучились за время зимы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 xml:space="preserve"> </w:t>
      </w:r>
      <w:r>
        <w:rPr>
          <w:color w:val="291200"/>
        </w:rPr>
        <w:t xml:space="preserve">Вот у нас в сундучке  есть блины-солнышки. Их столько, сколько дней длится Масленичная неделя. </w:t>
      </w:r>
    </w:p>
    <w:p>
      <w:pPr>
        <w:pStyle w:val="Style13"/>
        <w:shd w:fill="FFFFFF" w:val="clear"/>
        <w:spacing w:lineRule="atLeast" w:line="375" w:before="0" w:after="0"/>
        <w:jc w:val="both"/>
        <w:rPr>
          <w:i/>
          <w:i/>
          <w:color w:val="291200"/>
        </w:rPr>
      </w:pPr>
      <w:r>
        <w:rPr>
          <w:i/>
          <w:color w:val="291200"/>
        </w:rPr>
        <w:t>- Догадались, сколько здесь блинов-солнышек?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 xml:space="preserve"> </w:t>
      </w:r>
      <w:r>
        <w:rPr>
          <w:color w:val="291200"/>
        </w:rPr>
        <w:t>Тоже семь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 xml:space="preserve"> </w:t>
      </w:r>
      <w:r>
        <w:rPr>
          <w:color w:val="291200"/>
        </w:rPr>
        <w:t>Каждый блинок расскажет про свой день и свою забаву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Первый бли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Начинается празднование в первый день недели - понедельник, его называют «встреча». В этот день делают куклу-чучело и строят снежные горки, и, конечно же, начинают печь блины. Сундучок предлагает детям задание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b/>
          <w:bCs/>
          <w:color w:val="404040"/>
          <w:spacing w:val="15"/>
        </w:rPr>
        <w:t>Рисование «Испеки блин на сковороде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Вот вылили на сковороду блинное тесто белого цвета, а вы уж, постарайтесь, испеките его до готовности - раскрасьте так, чтобы было похоже на готовый вкусный блинчик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Детям предлагается лист бумаги в форме сковороды. Нужно раскрасить круг в центре (блин) и нарисовать на нем круги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Второй бли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Вторник называют «заигрыши». В этот день строят ледяные и снежные крепости для игр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Задание достается из сундука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b/>
          <w:bCs/>
          <w:color w:val="404040"/>
          <w:spacing w:val="15"/>
        </w:rPr>
        <w:t>Дидактическая игра «Попади снежком в ледяную крепость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Постарайтесь бросить снежок точно в крепость.</w:t>
        <w:br/>
        <w:t>Дети проводят карандашом линии от снежков к крепости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Третий блин»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>
          <w:color w:val="291200"/>
        </w:rPr>
        <w:t xml:space="preserve">Среда называется «лакомка». В этот день приходят в гости на блины. </w:t>
      </w:r>
    </w:p>
    <w:p>
      <w:pPr>
        <w:pStyle w:val="Style13"/>
        <w:shd w:fill="FFFFFF" w:val="clear"/>
        <w:spacing w:lineRule="atLeast" w:line="375" w:before="0" w:after="0"/>
        <w:jc w:val="both"/>
        <w:rPr>
          <w:i/>
          <w:i/>
          <w:color w:val="291200"/>
        </w:rPr>
      </w:pPr>
      <w:r>
        <w:rPr>
          <w:i/>
          <w:color w:val="291200"/>
        </w:rPr>
        <w:t>- Ребята, а на что похож блин?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Ответы детей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 xml:space="preserve">Блин действительно похож на солнышк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давайте мы все вместе позовем к нам солнц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лнце, солнце выхо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подарки погля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арю тебе сапож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лько ты их не бер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арю тебе орех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еды и для потех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меня их целый во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 их из лесу приве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лнце, солнце выхо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подарки погля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мотрите, что же произошло с нашим блин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ин стал похож на настоящее солнце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Четвертый бли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Четверг - «разгул», самый веселый день. Возят чучело на колесе, катаются,</w:t>
        <w:br/>
        <w:t>песни поют, начинают колядовать. Колядовать - значит ходить по дворам,</w:t>
        <w:br/>
        <w:t>петь веселые песни и желать здоровья и благополучия хозяевам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Колокольчик и шарф для игры тоже достается из сундука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b/>
          <w:bCs/>
          <w:color w:val="404040"/>
          <w:spacing w:val="15"/>
        </w:rPr>
        <w:t>Динамическая пауза «Перезво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Сейчас поиграем в народную игру «Перезвон». В эту игру с давних-предавних времен играли именно на Масленицу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Играющие встают в круг. Считалкой выбирается водящий.</w:t>
      </w:r>
    </w:p>
    <w:p>
      <w:pPr>
        <w:pStyle w:val="Style13"/>
        <w:shd w:fill="FFFFFF" w:val="clear"/>
        <w:spacing w:lineRule="atLeast" w:line="375" w:before="0" w:after="0"/>
        <w:jc w:val="both"/>
        <w:rPr>
          <w:i/>
          <w:i/>
          <w:color w:val="291200"/>
        </w:rPr>
      </w:pPr>
      <w:r>
        <w:rPr>
          <w:i/>
          <w:color w:val="291200"/>
        </w:rPr>
        <w:t>Едет масленица дорогая,</w:t>
        <w:br/>
        <w:t>Наша гостьюшка годовая,</w:t>
        <w:br/>
        <w:t>Да на саночках расписных,</w:t>
        <w:br/>
        <w:t>Да на кониках вороных,</w:t>
        <w:br/>
        <w:t>Живет масленица семь деньков,</w:t>
        <w:br/>
        <w:t>Оставайся семь годков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В середину круга выходят двое: один с колокольчиком, другому завязывают глаза.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>
          <w:color w:val="291200"/>
        </w:rPr>
        <w:t>Все кто в круге поют:</w:t>
        <w:br/>
      </w:r>
      <w:r>
        <w:rPr>
          <w:i/>
          <w:color w:val="291200"/>
        </w:rPr>
        <w:t>Дили-динь, дили-дон!</w:t>
        <w:br/>
        <w:t>Ах, откуда этот звон?</w:t>
        <w:br/>
        <w:t>Били-бим, били-бом!</w:t>
        <w:br/>
        <w:t>Мы его сейчас найдем!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Участник с завязанными глазами должен по звуку колокольчика найти и поймать участника с бубенцом. После того, как участник с колокольчиком пойман, он становится «жмуркой» и ему завязывают глаза, а предыдущий «жмурка» становится обычным участником и встает в круг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Пятый бли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Пятница - «вечерки». Теперь уж папа бабушку вечером к себе приглашает, блинами угощает.</w:t>
      </w:r>
    </w:p>
    <w:p>
      <w:pPr>
        <w:pStyle w:val="Style13"/>
        <w:shd w:fill="FFFFFF" w:val="clear"/>
        <w:spacing w:lineRule="atLeast" w:line="375" w:before="0" w:after="0"/>
        <w:jc w:val="both"/>
        <w:rPr>
          <w:i/>
          <w:i/>
          <w:color w:val="291200"/>
        </w:rPr>
      </w:pPr>
      <w:r>
        <w:rPr>
          <w:i/>
          <w:color w:val="291200"/>
        </w:rPr>
        <w:t>Масленичные блины – просто объеденье!</w:t>
        <w:br/>
        <w:t>Со сметаной и с икрой, с маслом и вареньем.</w:t>
        <w:br/>
        <w:t>Почитает весь народ Масленицу нашу.</w:t>
        <w:br/>
        <w:t>Веселее не найдешь праздника и краше!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b/>
          <w:bCs/>
          <w:color w:val="404040"/>
          <w:spacing w:val="15"/>
        </w:rPr>
        <w:t>Словесная дидактическая игра «Какие бывают блины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/>
        <w:t>Обыкновенный блин можно назвать разными необыкновенными словами. Слушайте внимательно. Подсказывайте старательно:</w:t>
        <w:br/>
        <w:t>На тарелке он один - называем просто ... (блин).</w:t>
        <w:br/>
        <w:t>Много испекли их мы - тогда назовем ... (блины).</w:t>
        <w:br/>
        <w:t>Испекли для дочек - назовем ... (блиночек).</w:t>
        <w:br/>
        <w:t>Будет кушать их сынок - назовем тогда ... (блинок).</w:t>
        <w:br/>
        <w:t>Огромный, как домище - назовем ... (блинище)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Шестой бли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Суббота - «посиделки». Ходят, друг к другу в гости, дарят подарки. В этот день сжигают чучело Масленицы и окончательно прощаются с зимой. Пепел развеивают по полю, чтобы был хороший урожай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Подарки дети приносят с собой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b/>
          <w:bCs/>
          <w:color w:val="404040"/>
          <w:spacing w:val="15"/>
        </w:rPr>
        <w:t>Дидактическое упражнение «Вручи подарок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Вы приготовили друг для друга маленькие подарочки. Подарите их своему соседу. Да не просто отдайте в руки, а скажите добрые слова. И не забудьте поблагодарить за полученный подарок.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>
          <w:color w:val="291200"/>
        </w:rPr>
        <w:t>Посмотрите, как мы с Галиной Прокопьевной (помощник воспитателя) обменяемся подарочками:</w:t>
        <w:br/>
        <w:t>- Галина Прокопьевна, примите, пожалуйста, от чистого сердца, этот подарочек.</w:t>
        <w:br/>
        <w:t>- Спасибо большое! Любовь Игоревна, мне очень приятно и вам вручить этот скромный подарок, примите его, пожалуйста.</w:t>
        <w:br/>
        <w:t>- Благодарю вас, мне очень приятно получить от вас подарок.</w:t>
      </w:r>
    </w:p>
    <w:p>
      <w:pPr>
        <w:pStyle w:val="Heading3"/>
        <w:shd w:fill="FFFFFF" w:val="clear"/>
        <w:spacing w:lineRule="atLeast" w:line="375" w:before="0" w:after="0"/>
        <w:jc w:val="both"/>
        <w:rPr>
          <w:b w:val="false"/>
          <w:b w:val="false"/>
          <w:bCs w:val="false"/>
          <w:color w:val="7E0E08"/>
          <w:spacing w:val="15"/>
          <w:sz w:val="28"/>
          <w:szCs w:val="28"/>
        </w:rPr>
      </w:pPr>
      <w:r>
        <w:rPr>
          <w:b w:val="false"/>
          <w:bCs w:val="false"/>
          <w:color w:val="7E0E08"/>
          <w:spacing w:val="15"/>
          <w:sz w:val="28"/>
          <w:szCs w:val="28"/>
        </w:rPr>
        <w:t>«Седьмой блин»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>Последний день Масленицы - «проводы».</w:t>
        <w:br/>
        <w:t>Заканчивается гулянье, на ледяных горках разводят костры, чтобы лед растопить, холод уничтожить.</w:t>
        <w:br/>
        <w:t>А еще последний день Масленицы называют «прощеное воскресенье». Ведь последний день недели - воскресенье. А прощеным его называют, потому что в этот день все друг у друга прощения просят за то, что совершили, за ошибки, за все то, что могло обидеть человека.</w:t>
      </w:r>
    </w:p>
    <w:p>
      <w:pPr>
        <w:pStyle w:val="Style13"/>
        <w:shd w:fill="FFFFFF" w:val="clear"/>
        <w:spacing w:lineRule="atLeast" w:line="375" w:before="0" w:after="0"/>
        <w:jc w:val="both"/>
        <w:rPr>
          <w:i/>
          <w:i/>
          <w:color w:val="291200"/>
        </w:rPr>
      </w:pPr>
      <w:r>
        <w:rPr>
          <w:i/>
          <w:color w:val="291200"/>
        </w:rPr>
        <w:t>Как на масленой неделе</w:t>
        <w:br/>
        <w:t>Из печи блины летели!</w:t>
        <w:br/>
        <w:t>С пылу, с жару, из печи,</w:t>
        <w:br/>
        <w:t>Все румяны, горячи!</w:t>
        <w:br/>
        <w:t>Масленица, угощай!</w:t>
        <w:br/>
        <w:t>Всем блиночков подавай.</w:t>
        <w:br/>
        <w:t>С пылу, с жару – разбирайте!</w:t>
        <w:br/>
        <w:t>Похвалить не забывайте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 xml:space="preserve"> </w:t>
      </w:r>
      <w:r>
        <w:rPr>
          <w:color w:val="291200"/>
        </w:rPr>
        <w:t>А блины-то на Масленицу пекут вкусные, просто объедение. Недаром этот праздник ласково называли Масленица-объедуха.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>
          <w:b/>
          <w:color w:val="291200"/>
        </w:rPr>
        <w:t>Итог:</w:t>
      </w:r>
    </w:p>
    <w:p>
      <w:pPr>
        <w:pStyle w:val="Style13"/>
        <w:shd w:fill="FFFFFF" w:val="clear"/>
        <w:spacing w:lineRule="atLeast" w:line="375" w:before="0" w:after="0"/>
        <w:jc w:val="both"/>
        <w:rPr/>
      </w:pPr>
      <w:r>
        <w:rPr>
          <w:color w:val="291200"/>
        </w:rPr>
        <w:t>А теперь пора и настоящих масленичных блиночков попробовать. Их мы поедим в группе.</w:t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291200"/>
        </w:rPr>
      </w:pPr>
      <w:r>
        <w:rPr>
          <w:color w:val="291200"/>
        </w:rPr>
        <w:t xml:space="preserve">Нам пора возвращаться. Спасибо волшебному сундучку. Без него мы бы забыли про такой интересный праздник. </w:t>
      </w:r>
    </w:p>
    <w:p>
      <w:pPr>
        <w:pStyle w:val="Style13"/>
        <w:shd w:fill="FFFFFF" w:val="clear"/>
        <w:spacing w:lineRule="atLeast" w:line="375" w:before="0" w:after="0"/>
        <w:rPr>
          <w:b/>
          <w:b/>
          <w:color w:val="291200"/>
        </w:rPr>
      </w:pPr>
      <w:r>
        <w:rPr>
          <w:b/>
          <w:color w:val="2912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1:00Z</dcterms:created>
  <dc:creator>Admin</dc:creator>
  <dc:description/>
  <cp:keywords/>
  <dc:language>en-US</dc:language>
  <cp:lastModifiedBy>Люба</cp:lastModifiedBy>
  <cp:lastPrinted>2014-04-21T01:37:00Z</cp:lastPrinted>
  <dcterms:modified xsi:type="dcterms:W3CDTF">2015-03-11T14:11:00Z</dcterms:modified>
  <cp:revision>2</cp:revision>
  <dc:subject/>
  <dc:title>Муниципальное Дошкольное Образовательное Учреждение</dc:title>
</cp:coreProperties>
</file>