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>
          <w:spacing w:val="30"/>
          <w:sz w:val="28"/>
          <w:szCs w:val="28"/>
        </w:rPr>
      </w:pPr>
      <w:r>
        <w:rPr>
          <w:sz w:val="28"/>
          <w:szCs w:val="28"/>
        </w:rPr>
        <w:t>Коковина Людмила Ивановна</w:t>
      </w:r>
      <w:r>
        <w:rPr>
          <w:spacing w:val="30"/>
          <w:sz w:val="28"/>
          <w:szCs w:val="28"/>
        </w:rPr>
        <w:t>,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 Детский сад компенсирующего вида №189» 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Кирова,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основ здорового образа жизни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детей с ограниченными возможностями здоровья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проектную деятельность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раво ребенка на здоровье закреплено в международных и государственных законах и нормативно-правовых актах. Долг и обязанность всех взрослых -  не только соблюдать, уважать и защищать это право, но и вооружать ребенка необходимыми знаниями о собственном здоровье,  готовить к достойной жизни в обществе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дамент здоровья человека закладывается в раннем детстве. От того, как мы, взрослые, будем развивать и укреплять здоровье ребенка, как научим его быть здоровым, зависит его дальнейшая жизнь. Особую социальную значимость имеет оказание активной дифференцированной помощи дет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ограниченными возможностями здоровья. В настоящее время идет постоянный поиск эффективных методов оздоровления детей в условиях детского сада. Основная цель – снижение заболеваемости дет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дним из таких методов является, на наш взгляд, метод проектов. В настоящее время метод проектов, возникший более ста лет назад, переживает второе рождение. Образовательный проект рассматривается сегодня как совместная учебно-познавательная, творческая или игровая деятельность, имеющая общую цель, согласованные методы, способы деятельности и направленная на достижение общего результат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обратились к проектной деятельности по ряду причин. 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о-первых, проектная деятельность развивает научно-познавательное и практически-деятельное отношение к окружающей действительности, помогает ребенку получить ранний социальный позитивный опыт реализации собственных замыслов, что стимулирует его личностный рост и самореализацию. Во-вторых, именно проектная деятельность позволяет не только поддерживать детскую инициативу, но и оформить ее в виде культурно-значимого продукта. В-третьих, все участники проектной деятельности /дети, педагоги, родители/, приобретают опыт продуктивного взаимодействия, умение слышать другого и выражать свое отношение к различным сторонам реальности. 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ситуации в нашей группе показал: дети мало информированы о своём здоровье, о том, от чего зависит здоровье человека; не умеют применять свои знания в повседневной жизни; не понимают важности соблюдения режима дня, мало знают о пользе витаминов, не всегда тщательно моют руки;  пользуются носовым платком только при напоминании; нарушают элементарные гигиенические правила: берут пальцы и игрушки в рот, грызут ног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уделяют недостаточное внимание здоровью ребёнка: не соблюдают режим дня /в выходные дни спать ложатся поздно, много времени позволяют ребёнку проводить за компьютером/;  одежда ребёнка не всегда соответствует сезону; питание дома зачастую неполноценное; гигиенические процедуры в большинстве семей проводятся нерегулярн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ричины обусловили  создание проекта «МОЕ ЗДОРОВЬЕ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ип проекта:</w:t>
      </w:r>
      <w:r>
        <w:rPr>
          <w:sz w:val="28"/>
          <w:szCs w:val="28"/>
        </w:rPr>
        <w:t> информационно-творческий, среднесрочный /1 месяц/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 познание, коммуникация, безопасность, физическая культура, чтение художественной литературы, иг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Участники проекта:</w:t>
      </w:r>
      <w:r>
        <w:rPr>
          <w:sz w:val="28"/>
          <w:szCs w:val="28"/>
        </w:rPr>
        <w:t> подготовительная группа детского сада /дети 6-7 лет/, педагоги, родител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роблемный вопрос</w:t>
      </w:r>
      <w:r>
        <w:rPr>
          <w:sz w:val="28"/>
          <w:szCs w:val="28"/>
        </w:rPr>
        <w:t>: Как сохранить свое здоровье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 Учиться сохранять и укреплять здоровье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Формировать понимание необходимости заботиться о своем здоровье, беречь его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ся быть здоровыми и вести здоровый образ жизни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ать грамотность родителей в вопросах воспитания и укрепления здоровья дошколь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родукт проекта</w:t>
      </w:r>
      <w:r>
        <w:rPr>
          <w:sz w:val="28"/>
          <w:szCs w:val="28"/>
        </w:rPr>
        <w:t>: Совместное развлечение «Если хочешь быть здоров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тап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- подготовительный - выявление проблемы, определение задач, изучение методической литератур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 практический – организация деятельности по реализации проект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 результативный – совместное развлечение «Если хочешь быть здоров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 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смысленное усвоение навыков здорового образа жизни в повседневной и в практической деятельности воспитаннико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ее серьёзное отношение родителей к проблеме сохранения и укрепления здоровья ребён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етоды реализации проек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10"/>
        <w:gridCol w:w="320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есны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ые</w:t>
            </w:r>
          </w:p>
        </w:tc>
      </w:tr>
      <w:tr>
        <w:trPr>
          <w:trHeight w:val="28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рганизация режима двигательной активности, режима проветривания в групп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альчиковые игр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Физкультминутк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Упражнения на дых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Артикуляционная гимнастик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Гимнастика для глаз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движные игр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пыты и наблюд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Бесед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онсультаци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ассказы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Инструкци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ловесные игры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рганизация выставок, конкурсов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формление коллективных альбомов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бор фотоматериал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Информационные стенды, папки-передвижки, буклет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Личный пример взрослых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неделя проекта – это мини-проект, на который составлен план с рекомендуемыми формами работы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е тело. В здоровом теле – здоровый дух!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гиена. От простой воды и мыла у микробов тает сила!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тание. Никогда не унываю и улыбка на лице, потому что принимаю витамины А, В, С!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а.  Кто с физкультурой дружит, никогда не тужит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ное планирование /</w:t>
      </w:r>
      <w:r>
        <w:rPr>
          <w:sz w:val="28"/>
          <w:szCs w:val="28"/>
        </w:rPr>
        <w:t>на слайде/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я успешной реализации проекта нами собраны </w:t>
      </w:r>
      <w:r>
        <w:rPr>
          <w:b/>
          <w:sz w:val="28"/>
          <w:szCs w:val="28"/>
        </w:rPr>
        <w:t>рабочие материалы</w:t>
      </w:r>
      <w:r>
        <w:rPr>
          <w:sz w:val="28"/>
          <w:szCs w:val="28"/>
        </w:rPr>
        <w:t>: планирование проекта, вопросы для ситуативных бесед с детьми, стихи, загадки, сказки, игры-фантазии, рекомендации родителям, конспекты занятий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ивност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высился интерес детей к своему здоровью, к функциям органов своего тела, к физической культуре.  Дети стали более осмысленно использовать знания в практической деятельности, замечать свои ошибки и ошибки других детей при умывании, приеме пищи, исправлять недостатки в одежде, внешнем виде. Повысился общий уровень культурно-гигиенических навы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спективы работы</w:t>
      </w:r>
      <w:r>
        <w:rPr>
          <w:sz w:val="28"/>
          <w:szCs w:val="28"/>
        </w:rPr>
        <w:t xml:space="preserve"> видим в обогащении содержательной стороны проекта новыми формами работы и в создании проекта «Здоровье и безопасность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снов здорового образа жизни – важнейшая задача детского сада. Качество нашей работы по данной проблеме во многом определяет развитие личности. Ценность проектной деятельности в том, что она предоставляет возможность поддерживать инициативу, стимулировать личностный рост и самореализацию ребенка через близкие и естественные для ребёнка виды деятельности, расширяет и даёт ребёнку дополнительные возможности в познании собственного здоровья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Georgia" w:hAnsi="Georgia" w:cs="Georgia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03:00Z</dcterms:created>
  <dc:creator>Admin</dc:creator>
  <dc:description/>
  <cp:keywords/>
  <dc:language>en-US</dc:language>
  <cp:lastModifiedBy>Надежда</cp:lastModifiedBy>
  <cp:lastPrinted>2010-11-21T13:39:00Z</cp:lastPrinted>
  <dcterms:modified xsi:type="dcterms:W3CDTF">2013-11-09T18:38:00Z</dcterms:modified>
  <cp:revision>33</cp:revision>
  <dc:subject/>
  <dc:title>Кирилловых Надежда Александровна,</dc:title>
</cp:coreProperties>
</file>