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 г. 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«Утверждаю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Методсовет,  зам по НМР                                                                                             директор МОБУ СОШ №7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________ Н.Е.Егорова                                                                                                       __________ С.Н. Федор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«___» __________ 2014 г.                                                                                             Приказ № 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 ___» ___________ 2014 г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система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Литературное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4 а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-Це Екатери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Рабочая программа по литературному чтению  для  4  класса разработана на основе требований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Л. Ф. Климановой, В.Г. Горецкого, М. В. Головановой «Литературное чтение для 2-4 классов четырёхлетней начальной школы»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и обуч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литературного чтения    направлено на достижение следующих целе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азвитие </w:t>
      </w:r>
      <w:r>
        <w:rPr>
          <w:rFonts w:cs="TimesNewRomanPSMT;Times New Roman" w:ascii="TimesNewRomanPSMT;Times New Roman" w:hAnsi="TimesNewRomanPSMT;Times New Roman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владение </w:t>
      </w:r>
      <w:r>
        <w:rPr>
          <w:rFonts w:cs="TimesNewRomanPSMT;Times New Roman" w:ascii="TimesNewRomanPSMT;Times New Roman" w:hAnsi="TimesNewRomanPSMT;Times New Roman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>
          <w:rFonts w:cs="SymbolMT" w:ascii="SymbolMT" w:hAnsi="SymbolMT"/>
        </w:rPr>
        <w:t>•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</w:t>
      </w:r>
      <w:r>
        <w:rPr>
          <w:sz w:val="28"/>
          <w:szCs w:val="28"/>
        </w:rPr>
        <w:t xml:space="preserve"> </w:t>
      </w:r>
      <w:r>
        <w:rPr/>
        <w:t>Активно влиять на личность читателя, его чувства, сознание, во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</w:r>
    </w:p>
    <w:p>
      <w:pPr>
        <w:pStyle w:val="Normal"/>
        <w:rPr/>
      </w:pPr>
      <w:r>
        <w:rPr/>
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jc w:val="both"/>
        <w:rPr/>
      </w:pPr>
      <w:r>
        <w:rPr/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jc w:val="both"/>
        <w:rPr/>
      </w:pPr>
      <w:r>
        <w:rPr/>
        <w:t>- обогащать чувственный опыт ребё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>-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/>
      </w:pPr>
      <w:r>
        <w:rPr/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jc w:val="both"/>
        <w:rPr/>
      </w:pPr>
      <w:r>
        <w:rPr/>
        <w:t>- обеспечивать развитие речи школьников и активно формировать навык чтения и речевые умения;</w:t>
      </w:r>
    </w:p>
    <w:p>
      <w:pPr>
        <w:pStyle w:val="Normal"/>
        <w:jc w:val="both"/>
        <w:rPr/>
      </w:pPr>
      <w:r>
        <w:rPr/>
        <w:t>- работать с различными типами текстов;</w:t>
      </w:r>
    </w:p>
    <w:p>
      <w:pPr>
        <w:pStyle w:val="Normal"/>
        <w:jc w:val="both"/>
        <w:rPr/>
      </w:pPr>
      <w:r>
        <w:rPr/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/>
        <w:t>Рабочая программа рассчитана на 136 часов в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Body"/>
        <w:spacing w:before="0" w:after="0"/>
        <w:contextualSpacing/>
        <w:jc w:val="left"/>
        <w:rPr/>
      </w:pPr>
      <w:r>
        <w:rPr>
          <w:szCs w:val="28"/>
        </w:rPr>
        <w:t>Для организации учебно-познавательной деятельности используются следующие</w:t>
      </w:r>
      <w:r>
        <w:rPr>
          <w:b/>
          <w:szCs w:val="28"/>
        </w:rPr>
        <w:t xml:space="preserve"> технологии: </w:t>
      </w:r>
      <w:r>
        <w:rPr>
          <w:szCs w:val="28"/>
        </w:rPr>
        <w:t>адаптивного обучения,</w:t>
      </w:r>
      <w:r>
        <w:rPr>
          <w:b/>
          <w:szCs w:val="28"/>
        </w:rPr>
        <w:t xml:space="preserve"> </w:t>
      </w:r>
      <w:r>
        <w:rPr>
          <w:szCs w:val="28"/>
        </w:rPr>
        <w:t>игровая, коммуникативная, ИКТ, проектная, исследовательская, здоровьесберегающа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jc w:val="both"/>
        <w:rPr/>
      </w:pPr>
      <w:r>
        <w:rPr/>
        <w:t>Л.Ф.Климанова, В.Г.Горецкий, М.В.Голованова Литературное чтение</w:t>
      </w:r>
      <w:r>
        <w:rPr>
          <w:i/>
        </w:rPr>
        <w:t xml:space="preserve"> </w:t>
      </w:r>
      <w:r>
        <w:rPr/>
        <w:t xml:space="preserve"> 4 класс: учебник для общеобразовательных учреждений в 2 частях. – М.: Просвещение,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9"/>
        <w:gridCol w:w="1148"/>
        <w:gridCol w:w="1561"/>
        <w:gridCol w:w="11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ы внекл.чт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тописи, былины, жи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десный мир класс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ическая тетрад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ные сказ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лу время – потехе ч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ана дет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ическая тетрад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и 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ическая тетрад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и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ана Фантаз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рубежная 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2.  Содержание учебного материа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Летописи, былины, жития»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с названием раздела. Прогнозирование содержания раздела. События летописи. Сравнение текста летописи и исторических источников. Сказочный характер былин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Чудесный мир классики»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с названием раздела. Прогнозирование содержания раздела. Сравнение литературной и народной сказки. Мотивы, события литературной сказки. Характеристика героев сказки, отношение к ним. Деление сказки на части, составление плана. Пересказ основных эпизодов сказки. Характер героев художественного текс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Поэтическая тетрадь»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с названием раздела. Прогнозирование содержания раздела. Ритм, порядок слов, знаки препинания в лирическом тексте. Изменение картин природы в стихотворении. Сравнения, эпите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Литературные сказки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накомство с названием раздела. Прогнозирование содержания раздела. Особенности данного литературного жанра. Заглавие, главные герои, деление на части, составление плана, подробный пересказ, выборочный пересказ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елу время – потехе час»</w:t>
      </w:r>
    </w:p>
    <w:p>
      <w:pPr>
        <w:pStyle w:val="Normal"/>
        <w:spacing w:before="0" w:after="0"/>
        <w:contextualSpacing/>
        <w:rPr/>
      </w:pPr>
      <w:r>
        <w:rPr/>
        <w:t xml:space="preserve">Знакомство с названием раздела. Прогнозирование содержания раздела. Жанр произведения. Инсценирование  произвед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Страна детства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Особенности развития событий: выстраивание их в текст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Поэтическая тетрадь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Тема детства в произведениях Сравнение произведений разных поэтов на одну и ту же тем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Природа и мы»</w:t>
      </w:r>
    </w:p>
    <w:p>
      <w:pPr>
        <w:pStyle w:val="Normal"/>
        <w:spacing w:before="0" w:after="0"/>
        <w:contextualSpacing/>
        <w:rPr/>
      </w:pPr>
      <w:r>
        <w:rPr/>
        <w:t xml:space="preserve">Знакомство с названием раздела. Прогнозирование содержания раздела. Отношение человека к природе. Герои произведения о животных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Поэтическая тетрадь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Картины весны, осени, лета в произведениях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Родина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Образ Родины в поэтическом текст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Страна Фантазия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Особенности фантастического жанр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Зарубежная литература»</w:t>
      </w:r>
    </w:p>
    <w:p>
      <w:pPr>
        <w:pStyle w:val="Normal"/>
        <w:spacing w:before="0" w:after="0"/>
        <w:contextualSpacing/>
        <w:rPr/>
      </w:pPr>
      <w:r>
        <w:rPr/>
        <w:t>Знакомство с названием раздела. Прогнозирование содержания раздела. Особое развитие сюжета в зарубежной литературе. Особенности повествован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2.3. Планируемые результа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 результате изучения литературного чтения ученик долже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before="0" w:after="0"/>
        <w:contextualSpacing/>
        <w:rPr/>
      </w:pPr>
      <w:r>
        <w:rPr/>
        <w:t>-названия, основное содержание литературных произведений, их авторов;</w:t>
      </w:r>
    </w:p>
    <w:p>
      <w:pPr>
        <w:pStyle w:val="Normal"/>
        <w:spacing w:before="0" w:after="0"/>
        <w:contextualSpacing/>
        <w:rPr/>
      </w:pPr>
      <w:r>
        <w:rPr/>
        <w:t>-наизусть не менее 15 произведений классиков отечественной и зарубежной литературы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contextualSpacing/>
        <w:rPr/>
      </w:pPr>
      <w:r>
        <w:rPr/>
        <w:t>- уметь различать элементы книги, читать осознанно текст художественного произведения про себя (без учёта скорости);</w:t>
      </w:r>
    </w:p>
    <w:p>
      <w:pPr>
        <w:pStyle w:val="Normal"/>
        <w:spacing w:before="0" w:after="0"/>
        <w:contextualSpacing/>
        <w:rPr/>
      </w:pPr>
      <w:r>
        <w:rPr/>
        <w:t>- определять тему главную мысль произведения;</w:t>
      </w:r>
    </w:p>
    <w:p>
      <w:pPr>
        <w:pStyle w:val="Normal"/>
        <w:spacing w:before="0" w:after="0"/>
        <w:contextualSpacing/>
        <w:rPr/>
      </w:pPr>
      <w:r>
        <w:rPr/>
        <w:t>- пересказывать текст (объём не менее 1,5 страницы);</w:t>
      </w:r>
    </w:p>
    <w:p>
      <w:pPr>
        <w:pStyle w:val="Normal"/>
        <w:spacing w:before="0" w:after="0"/>
        <w:contextualSpacing/>
        <w:rPr/>
      </w:pPr>
      <w:r>
        <w:rPr/>
        <w:t>- делить текст на смысловые части, составлять простой план;</w:t>
      </w:r>
    </w:p>
    <w:p>
      <w:pPr>
        <w:pStyle w:val="Normal"/>
        <w:spacing w:before="0" w:after="0"/>
        <w:contextualSpacing/>
        <w:rPr/>
      </w:pPr>
      <w:r>
        <w:rPr/>
        <w:t>- 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spacing w:before="0" w:after="0"/>
        <w:contextualSpacing/>
        <w:rPr/>
      </w:pPr>
      <w:r>
        <w:rPr/>
        <w:t>- читать стихотворные строки наизусть (по выбору);</w:t>
      </w:r>
    </w:p>
    <w:p>
      <w:pPr>
        <w:pStyle w:val="Normal"/>
        <w:spacing w:before="0" w:after="0"/>
        <w:contextualSpacing/>
        <w:rPr/>
      </w:pPr>
      <w:r>
        <w:rPr/>
        <w:t>- приводить примеры произведений фольклора, различать жанры художественной литературы;</w:t>
      </w:r>
    </w:p>
    <w:p>
      <w:pPr>
        <w:pStyle w:val="Normal"/>
        <w:spacing w:before="0" w:after="0"/>
        <w:contextualSpacing/>
        <w:rPr/>
      </w:pPr>
      <w:r>
        <w:rPr/>
        <w:t>- различать сказки народные и литературные»</w:t>
      </w:r>
    </w:p>
    <w:p>
      <w:pPr>
        <w:pStyle w:val="Normal"/>
        <w:spacing w:before="0" w:after="0"/>
        <w:contextualSpacing/>
        <w:rPr/>
      </w:pPr>
      <w:r>
        <w:rPr/>
        <w:t>- оценивать выполнение любой проделанной работы</w:t>
      </w:r>
    </w:p>
    <w:p>
      <w:pPr>
        <w:pStyle w:val="Normal"/>
        <w:spacing w:before="0" w:after="0"/>
        <w:contextualSpacing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- самостоятельного чтения книг;</w:t>
      </w:r>
    </w:p>
    <w:p>
      <w:pPr>
        <w:pStyle w:val="Normal"/>
        <w:spacing w:before="0" w:after="0"/>
        <w:contextualSpacing/>
        <w:rPr/>
      </w:pPr>
      <w:r>
        <w:rPr/>
        <w:t>- высказывания оценочных суждений о прочитанном произведении;</w:t>
      </w:r>
    </w:p>
    <w:p>
      <w:pPr>
        <w:pStyle w:val="Normal"/>
        <w:spacing w:before="0" w:after="0"/>
        <w:contextualSpacing/>
        <w:rPr/>
      </w:pPr>
      <w:r>
        <w:rPr/>
        <w:t>- самостоятельного выбора и определения содержания книги по её элементам;</w:t>
      </w:r>
    </w:p>
    <w:p>
      <w:pPr>
        <w:pStyle w:val="Normal"/>
        <w:spacing w:before="0" w:after="0"/>
        <w:contextualSpacing/>
        <w:rPr/>
      </w:pPr>
      <w:r>
        <w:rPr/>
        <w:t>- работы с разными источниками информ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- умение соотносить жизненные наблюдения с читательскими впечатлениями;</w:t>
      </w:r>
    </w:p>
    <w:p>
      <w:pPr>
        <w:pStyle w:val="Normal"/>
        <w:spacing w:before="0" w:after="0"/>
        <w:contextualSpacing/>
        <w:jc w:val="both"/>
        <w:rPr/>
      </w:pPr>
      <w:r>
        <w:rPr/>
        <w:t>- ориентация в нравственном содержании собственных поступков и поступков других людей;</w:t>
      </w:r>
    </w:p>
    <w:p>
      <w:pPr>
        <w:pStyle w:val="Normal"/>
        <w:spacing w:before="0" w:after="0"/>
        <w:contextualSpacing/>
        <w:jc w:val="both"/>
        <w:rPr/>
      </w:pPr>
      <w:r>
        <w:rPr/>
        <w:t>- умение оценивать своё отношение к учёбе;</w:t>
      </w:r>
    </w:p>
    <w:p>
      <w:pPr>
        <w:pStyle w:val="Normal"/>
        <w:spacing w:before="0" w:after="0"/>
        <w:contextualSpacing/>
        <w:jc w:val="both"/>
        <w:rPr/>
      </w:pPr>
      <w:r>
        <w:rPr/>
        <w:t>- уважение к культуре разных нар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 к самооценк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чевая и читательск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 науча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ьно выбирать нужную информацию, темп, громкость прочтения, определять место логического удар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пределять и оценивать позиции литературных героев;</w:t>
      </w:r>
    </w:p>
    <w:p>
      <w:pPr>
        <w:pStyle w:val="Normal"/>
        <w:spacing w:before="0" w:after="0"/>
        <w:contextualSpacing/>
        <w:jc w:val="both"/>
        <w:rPr/>
      </w:pPr>
      <w:r>
        <w:rPr/>
        <w:t>- определять своё и авторское отношение к героям;</w:t>
      </w:r>
    </w:p>
    <w:p>
      <w:pPr>
        <w:pStyle w:val="Normal"/>
        <w:spacing w:before="0" w:after="0"/>
        <w:contextualSpacing/>
        <w:jc w:val="both"/>
        <w:rPr/>
      </w:pPr>
      <w:r>
        <w:rPr/>
        <w:t>- ориентироваться в научно-популярном и учебном тексте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ть изученные выразительные средства в собственных творческих работа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spacing w:before="0" w:after="0"/>
        <w:contextualSpacing/>
        <w:rPr/>
      </w:pPr>
      <w:r>
        <w:rPr/>
        <w:t>-  соотносить свои действия с поставленной целью;</w:t>
      </w:r>
    </w:p>
    <w:p>
      <w:pPr>
        <w:pStyle w:val="Normal"/>
        <w:spacing w:before="0" w:after="0"/>
        <w:contextualSpacing/>
        <w:rPr/>
      </w:pPr>
      <w:r>
        <w:rPr/>
        <w:t>- планировать и анализировать свои учебные действия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pacing w:before="0" w:after="0"/>
        <w:contextualSpacing/>
        <w:rPr/>
      </w:pPr>
      <w:r>
        <w:rPr/>
        <w:t>- сравнивать произведения и героев;</w:t>
      </w:r>
    </w:p>
    <w:p>
      <w:pPr>
        <w:pStyle w:val="Normal"/>
        <w:spacing w:before="0" w:after="0"/>
        <w:contextualSpacing/>
        <w:rPr/>
      </w:pPr>
      <w:r>
        <w:rPr/>
        <w:t>- сравнивать и классифицировать жизненные явления;</w:t>
      </w:r>
    </w:p>
    <w:p>
      <w:pPr>
        <w:pStyle w:val="Normal"/>
        <w:spacing w:before="0" w:after="0"/>
        <w:contextualSpacing/>
        <w:rPr/>
      </w:pPr>
      <w:r>
        <w:rPr/>
        <w:t>- ориентироваться в аппарате книжного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pacing w:before="0" w:after="0"/>
        <w:contextualSpacing/>
        <w:rPr/>
      </w:pPr>
      <w:r>
        <w:rPr/>
        <w:t>Участвовать в коллективном обсуждении художественных произведений;</w:t>
      </w:r>
    </w:p>
    <w:p>
      <w:pPr>
        <w:pStyle w:val="Normal"/>
        <w:spacing w:before="0" w:after="0"/>
        <w:contextualSpacing/>
        <w:rPr/>
      </w:pPr>
      <w:r>
        <w:rPr/>
        <w:t>- сотрудничать с одноклассниками в ходе проектной деятельности;</w:t>
      </w:r>
    </w:p>
    <w:p>
      <w:pPr>
        <w:pStyle w:val="Normal"/>
        <w:spacing w:before="0" w:after="0"/>
        <w:contextualSpacing/>
        <w:rPr/>
      </w:pPr>
      <w:r>
        <w:rPr/>
        <w:t>- работать в паре, аргументировать свою позицию, учитывать мнение партнёр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2.4. Перечень контрольных, проверочных рабо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ходная проверка                                             сентябрь, 2014г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Контрольное чтение за </w:t>
      </w:r>
      <w:r>
        <w:rPr>
          <w:lang w:val="en-US"/>
        </w:rPr>
        <w:t>I</w:t>
      </w:r>
      <w:r>
        <w:rPr/>
        <w:t xml:space="preserve"> полугодие               декабрь 2014г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Контрольное чтение за </w:t>
      </w:r>
      <w:r>
        <w:rPr>
          <w:lang w:val="en-US"/>
        </w:rPr>
        <w:t>II</w:t>
      </w:r>
      <w:r>
        <w:rPr/>
        <w:t xml:space="preserve">  полугодие              март, май 2015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2.5. Критерии и нормы оценок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12"/>
        </w:rPr>
        <w:t>Оценивание - процесс соотношения полученных результатов и запланированных целей. Систему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уча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учащихся. Система оценивания должна предусмотреть связи учитель-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 и его целостность.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12"/>
        </w:rPr>
        <w:t>Отметка - это результат оценивания, количественное выражение учебных достижений учащихся в цифрах и баллах.</w:t>
      </w:r>
    </w:p>
    <w:p>
      <w:pPr>
        <w:pStyle w:val="Style61"/>
        <w:widowControl/>
        <w:spacing w:before="0" w:after="0"/>
        <w:contextualSpacing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none"/>
        </w:tabs>
        <w:spacing w:before="0" w:after="0"/>
        <w:contextualSpacing/>
        <w:rPr>
          <w:rStyle w:val="FontStyle13"/>
        </w:rPr>
      </w:pPr>
      <w:r>
        <w:rPr>
          <w:rStyle w:val="FontStyle12"/>
        </w:rPr>
        <w:t>3.1.1.</w:t>
        <w:tab/>
        <w:t xml:space="preserve">Задачи школьной отметки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40" w:before="0" w:after="0"/>
        <w:ind w:left="1003" w:hanging="0"/>
        <w:contextualSpacing/>
        <w:rPr/>
      </w:pPr>
      <w:r>
        <w:rPr>
          <w:rStyle w:val="FontStyle12"/>
        </w:rPr>
        <w:t>Отметка выступает средством диагностики образовательной деятель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40" w:before="0" w:after="0"/>
        <w:ind w:left="1003" w:hanging="0"/>
        <w:contextualSpacing/>
        <w:rPr/>
      </w:pPr>
      <w:r>
        <w:rPr>
          <w:rStyle w:val="FontStyle12"/>
        </w:rPr>
        <w:t>Отметка является связующим звеном между учителем, учащимся и родителем.</w:t>
      </w:r>
    </w:p>
    <w:p>
      <w:pPr>
        <w:pStyle w:val="Style61"/>
        <w:widowControl/>
        <w:tabs>
          <w:tab w:val="clear" w:pos="708"/>
          <w:tab w:val="left" w:pos="595" w:leader="none"/>
        </w:tabs>
        <w:spacing w:before="0" w:after="0"/>
        <w:contextualSpacing/>
        <w:rPr/>
      </w:pPr>
      <w:r>
        <w:rPr>
          <w:rStyle w:val="FontStyle12"/>
        </w:rPr>
        <w:t>3.1.2.</w:t>
        <w:tab/>
        <w:t>Принципы выставления школьной отметк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</w:rPr>
        <w:t>Справедливость и объективность - это единые критерии оценивания ЗУНов учащихся, известные ученикам заране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 w:before="0" w:after="0"/>
        <w:ind w:left="970" w:hanging="0"/>
        <w:contextualSpacing/>
        <w:rPr/>
      </w:pPr>
      <w:r>
        <w:rPr>
          <w:rStyle w:val="FontStyle12"/>
        </w:rPr>
        <w:t>Учет возрастных и индивидуальных особенностей учащихс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</w:rPr>
        <w:t>Незыблемость - выставленная учителем отметка не должна подвергаться сомнению каждой из сторон (даже в случае конфликтной ситуации и создания конфликтной экзаменационной комиссии, экзаменатор замене не подлежит).</w:t>
      </w:r>
    </w:p>
    <w:p>
      <w:pPr>
        <w:pStyle w:val="Style51"/>
        <w:widowControl/>
        <w:spacing w:before="0" w:after="0"/>
        <w:contextualSpacing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0" w:after="0"/>
        <w:contextualSpacing/>
        <w:jc w:val="center"/>
        <w:rPr/>
      </w:pPr>
      <w:r>
        <w:rPr>
          <w:rStyle w:val="FontStyle11"/>
        </w:rPr>
        <w:t>Критерии выставления отметок.</w:t>
      </w:r>
    </w:p>
    <w:p>
      <w:pPr>
        <w:pStyle w:val="Style21"/>
        <w:widowControl/>
        <w:spacing w:lineRule="auto" w:line="240" w:before="0" w:after="0"/>
        <w:contextualSpacing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12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0" w:after="0"/>
        <w:contextualSpacing/>
        <w:jc w:val="center"/>
        <w:rPr/>
      </w:pPr>
      <w:r>
        <w:rPr>
          <w:rStyle w:val="FontStyle12"/>
        </w:rPr>
        <w:t>•</w:t>
      </w:r>
      <w:r>
        <w:rPr>
          <w:rStyle w:val="FontStyle12"/>
        </w:rPr>
        <w:tab/>
        <w:t>полнота и правильность - это правильный, точный ответ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958" w:leader="none"/>
        </w:tabs>
        <w:spacing w:before="0" w:after="0"/>
        <w:ind w:left="1608" w:hanging="0"/>
        <w:contextualSpacing/>
        <w:rPr/>
      </w:pPr>
      <w:r>
        <w:rPr>
          <w:rStyle w:val="FontStyle12"/>
        </w:rPr>
        <w:t>правильный, но неполный или неточный ответ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958" w:leader="none"/>
        </w:tabs>
        <w:spacing w:before="0" w:after="0"/>
        <w:ind w:left="1608" w:hanging="0"/>
        <w:contextualSpacing/>
        <w:rPr/>
      </w:pPr>
      <w:r>
        <w:rPr>
          <w:rStyle w:val="FontStyle12"/>
        </w:rPr>
        <w:t>неправильный ответ</w:t>
      </w:r>
    </w:p>
    <w:p>
      <w:pPr>
        <w:pStyle w:val="Normal"/>
        <w:spacing w:before="0" w:after="0"/>
        <w:contextualSpacing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76" w:before="53" w:after="0"/>
        <w:rPr/>
      </w:pPr>
      <w:r>
        <w:rPr>
          <w:rStyle w:val="FontStyle12"/>
          <w:b/>
        </w:rPr>
        <w:t>3.3 Шкала отметок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b w:val="false"/>
        </w:rPr>
        <w:t>Успешность освоения учебных программ обучающихся 2-11 классов оценивается по 5-бальной системе: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b w:val="false"/>
        </w:rPr>
        <w:t>«5»-отлично, «4»-хорошо, «3»-удовлетворительно, «2»- неудовлетворительно, «1»-отсутствие ответа или работы по неуважительной причине.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b w:val="false"/>
        </w:rPr>
        <w:t>Промежуточные итоговые оценки в баллах выставляются во 2-9 классах за полугодие по предметам, имеющим один недельный час и за четверть по предметам, имеющим 2 и более часа в неделю. Обучающимся 1х классов и в первое полугодие 2-х классов оценки по 5-бальной системе не выставляются. Успешность усвоения ими программ характеризуется качественной оценкой. В начальной школе возможна и безотметочная система обучения. Оценочная система контроля за качеством обучения учащихся регламентируется локальным актом.</w:t>
      </w:r>
    </w:p>
    <w:p>
      <w:pPr>
        <w:pStyle w:val="Style21"/>
        <w:widowControl/>
        <w:spacing w:lineRule="auto" w:line="276" w:before="5" w:after="0"/>
        <w:rPr/>
      </w:pPr>
      <w:r>
        <w:rPr>
          <w:rStyle w:val="FontStyle12"/>
        </w:rPr>
        <w:t xml:space="preserve">Отметку «5» </w:t>
      </w:r>
      <w:r>
        <w:rPr>
          <w:rStyle w:val="FontStyle11"/>
          <w:b w:val="false"/>
        </w:rPr>
        <w:t>- получает ученик 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 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 х. Ученик обосновывает свои суждения, применяет знания на практике, приводит собственные примеры)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</w:rPr>
        <w:t xml:space="preserve">Отметку «4» </w:t>
      </w:r>
      <w:r>
        <w:rPr>
          <w:rStyle w:val="FontStyle11"/>
          <w:b w:val="false"/>
        </w:rPr>
        <w:t>- 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 недочета и объем ЗУНов составляет 70-90% содержания ( правильный, но не совсем точный ответ)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</w:rPr>
        <w:t xml:space="preserve">Отметку «3» </w:t>
      </w:r>
      <w:r>
        <w:rPr>
          <w:rStyle w:val="FontStyle11"/>
          <w:b w:val="false"/>
        </w:rPr>
        <w:t>- 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Учащийся владеет ЗУНами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</w:rPr>
        <w:t xml:space="preserve">Отметку «2» </w:t>
      </w:r>
      <w:r>
        <w:rPr>
          <w:rStyle w:val="FontStyle11"/>
          <w:b w:val="false"/>
        </w:rPr>
        <w:t>- 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олный ответ)</w:t>
      </w:r>
    </w:p>
    <w:p>
      <w:pPr>
        <w:pStyle w:val="Style31"/>
        <w:widowControl/>
        <w:spacing w:lineRule="auto" w:line="276"/>
        <w:ind w:left="2640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 w:before="38" w:after="0"/>
        <w:ind w:left="2640" w:hanging="0"/>
        <w:rPr/>
      </w:pPr>
      <w:r>
        <w:rPr>
          <w:rStyle w:val="FontStyle12"/>
          <w:b/>
        </w:rPr>
        <w:t>IV. Формы и сроки контрол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b w:val="false"/>
        </w:rPr>
        <w:t>Формы контроля школа определяет следующие: текущий контроль, промежуточный контрол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b w:val="false"/>
        </w:rPr>
        <w:t>Текущий контроль успеваемости осуществляется учителями на протяжении всего учебного года и осуществляет проверку знаний учащихся в соответствии с учебной программо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b w:val="false"/>
        </w:rPr>
        <w:t>При контроле педагогические работники школы имеют право на свободу выбора и использования методов оценки знаний учащихся по своему предмет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b w:val="false"/>
        </w:rPr>
        <w:t>Педагогический работник обязан ознакомить с системой текущего контроля по своему предмету учащихся на начало учебного год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b w:val="false"/>
        </w:rPr>
        <w:t>Педагогический работник обязан своевременно довести до учащихся отметку текущего контроля, обосновав ее в присутствии всего класса и выставить отметку в классный журнал и дневник учащегос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ind w:right="1325" w:firstLine="922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ind w:right="1325" w:firstLine="922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ind w:right="1325" w:firstLine="922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ind w:right="1325" w:firstLine="922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ind w:right="1325" w:firstLine="922"/>
        <w:rPr>
          <w:rStyle w:val="Font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/>
      </w:pPr>
      <w:r>
        <w:rPr>
          <w:rStyle w:val="FontStyle12"/>
          <w:b/>
          <w:sz w:val="28"/>
          <w:szCs w:val="28"/>
          <w:lang w:val="en-US"/>
        </w:rPr>
        <w:t>III</w:t>
      </w:r>
      <w:r>
        <w:rPr>
          <w:rStyle w:val="FontStyle12"/>
          <w:b/>
          <w:sz w:val="28"/>
          <w:szCs w:val="28"/>
        </w:rPr>
        <w:t>.  Содержание календарно – тематического планирования</w:t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/>
      </w:pPr>
      <w:r>
        <w:rPr/>
        <w:t>по литературному чтению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2835"/>
        <w:gridCol w:w="6804"/>
        <w:gridCol w:w="1134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Кол-во</w:t>
            </w:r>
          </w:p>
          <w:p>
            <w:pPr>
              <w:pStyle w:val="Style17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Характеристика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деятельности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учащихс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Формы и вид контрол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Летописи, былины, ж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И повесил Олег щит сво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«И вспомнил Олег коня сво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, находить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.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«Ильины три по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равнивать тексты: летописи и бы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«Три  поездочки Ильи Муромца» </w:t>
            </w:r>
          </w:p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нтрольное чтение. Входная 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ересказывать былину от лица её геро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«Житие Сергия Радонеж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исывать характер человека, находить интересную информацию о жизни святого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 свои достижения. Тест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тописи, былины, сказа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pacing w:val="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Чудесный мир класс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1.-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.П.Ершов. Конёк-горб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, наблюдать за развитием событий в сказ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5-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С.Пушкин. Няне. Туча. Унылая пора!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оставлять словесное иллюстр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7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С. Пушкин. Сказка о мёртвой царевне и семи богатыр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равнивать начало и конец сказки, составлять 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ый ринг по произведениям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Ю. Лермонтов. Дары Тер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ыражать своё отношение к мыслям ав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2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Ю. Лермонтов. Ашик-Ке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одробно пересказывать, выражать свои мыс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такое?» (серии книг  и каково их на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pacing w:val="4"/>
              </w:rPr>
              <w:t>восприятие лите</w:t>
              <w:softHyphen/>
            </w:r>
            <w:r>
              <w:rPr>
                <w:color w:val="000000"/>
                <w:spacing w:val="6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</w:rPr>
              <w:t>ная отзывчивость на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Л.Н. Толстой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Характеризовать  собы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Л.Н. Толстой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ак мужик убрал ка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ысказывать свои су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путешествие по творчеству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9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П. Чехов. 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оставлять план, пересказы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делать выводы, перерабатывать информацию, преобразовывать её,  представлять информацию на основе схем, моделей, сообщений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Ф.И. Тютчев. Ещё земли печален вид…, Как неожиданно и ярко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 выраз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слух и про себя тексты учебников, других художественных и научно-популярных книг, понимать прочитанное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А.Фет. Весенний дождь. 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 выразительно, определять средства худ. вырази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А. Баратынский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есна! Весна!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Где сладкий шёпот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средства худ. выразительности, интона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Н. Плещеев. Дети и птичка.</w:t>
            </w:r>
          </w:p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по тексту переживания ав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И.С.Никитин.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 синем небе плывут над по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 выразительно, передавая настро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сь, Россия, Родина моя …»(Устный жур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.А.Некрас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Школьник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 зимние сумерки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 выразительно, наизу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И.А. Бунин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Листоп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средства худ. выразительности, интона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Литератур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2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Ф. Одоевский. Городок в табаке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 и воспринимать на слух прочита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5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М. Гаршин. Сказка о жабе и 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Знать  отличительные  особенности литературной ска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и писателей о д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7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.П. Бажов. Серебряное копытце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Контро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елить текст на части, составлять 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0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Т. Аксаков. Аленький цве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равнивать народную и литературную сказки, пересказы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елу время- потехе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5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Л.Шварц. Сказка о потерянно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9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Г. Драгунский. Главные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жанр произведения, главную мыс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1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Г. Драгунский. Что любит Ми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Рассказать о герое с опорой на тек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В. Голявкин. Никакой горчицы я не 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оставлять план, пересказы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надо весело, чтоб хорошо учиться (книги о сверстниках, о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Страна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6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Б.С. Житков. Как я ловил челове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одбирать книги по теме, рассказывать их 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.Г. Паустовский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орзина с еловыми шиш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отношение автора к геро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М. Зощенко. Ё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аходить смешные эпиз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В путь, друзья!»</w:t>
            </w:r>
            <w:r>
              <w:rPr/>
              <w:t xml:space="preserve"> </w:t>
            </w:r>
            <w:r>
              <w:rPr>
                <w:i/>
              </w:rPr>
              <w:t>(книги о путешествиях и путешественниках, настоящих и вымышл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3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Я. Брюсов. Опять сон. Де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 выраз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6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А. Есенин. Бабушкины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 выразительно, передавая настро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И. Цветаева. Бежит тропинка.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аши ц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 выраз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с не школа, а всему учит» (урок – конкурс по рассказам Н.И. Слад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Природа и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Н. Мамин-Сибиряк. Приёмы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отношение автора к геро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И. Куприн. Барбос и Жул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М. Пришвин. Выск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Рассказать о герое с опорой на тек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ажение  к своему народу, к другим народам, принятие ценностей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И. Чарушин. Ка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оставлять план, пересказы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7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П. Астафьев. Стрижонок Скри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вовать в работе группы, распределять роли, договариваться друг с дру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 о дрессированных животных и о людях которые их дрессир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1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Б.Л.Пастернак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Золотая осень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.А. Клычков. Весна в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 выраз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Б.Кедрин. Бабье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средства худ. выразительности, интона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.М. Рубцов. 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Читать выразительно, передавая настро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5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.С.А.Есенин. Лебёд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средства худ. выразительности, интона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русских поэтов о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8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И.С. Никитин.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оспринимать на слух произведение, чит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Д. Дрожжин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оставлять рассказы о Родине, передавая свои чу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В. Жигулин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, Родина!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одготовиться к работе над проек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то с мечом к нам придет, от меча и погибнет!» (книги о ратных подвигах русского на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2-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Итоговое контрольное чтение</w:t>
            </w:r>
            <w:r>
              <w:rPr>
                <w:rStyle w:val="FontStyle12"/>
                <w:sz w:val="20"/>
                <w:szCs w:val="20"/>
              </w:rPr>
              <w:t xml:space="preserve"> Проверим себя и оценим свои достижения Тест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Страна Фантаз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С. Велтисов. Приключения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отношение автора к геро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5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ир Булычёв. Путешествие Али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точку зрения друг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– викторина по сказкам Дж. К. Роулинг о Гарри Потер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9-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Свифт. Путешествие Гуллив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отношение автора к геро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1-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Г.Х.Андерсен. Руса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Рассказать о герое с опорой на тек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Зарубежная приключенческая книга: Д. Дефо, М. Твен, Л. Кэрролл, Дж. Сви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4-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Твен. Приключения Тома Сой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 Лагерлёф. Святая но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пределять нравственный смысл произ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вовать в работе группы, распределять роли, договариваться друг с дру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8-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 Лагерлёф. В Назарете. Проверим себя и оценим свои достижения. Тест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Оценивать,  делать вы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графическое пособие для детей: «Что чит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</w:rPr>
              <w:t>и самого себ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/>
      </w:pPr>
      <w:r>
        <w:rPr>
          <w:rStyle w:val="FontStyle12"/>
          <w:b/>
          <w:sz w:val="28"/>
          <w:szCs w:val="28"/>
        </w:rPr>
        <w:t>Календарно – тематическое планирование по литературному чтению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134"/>
        <w:gridCol w:w="1147"/>
        <w:gridCol w:w="2114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ата по пла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ата фак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Летописи, былины, 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И повесил Олег щит сво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«И вспомнил Олег коня сво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«И вспомнил Олег коня своего»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«Ильины три поезд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Ильины три поездочки»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«Три  поездочки Ильи Муром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нтрольное чтение. Вхо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«Житие Сергия Радонеж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Житие Сергия Радонежского»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 свои достижения. 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Чудесный мир клас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.П.Ершов. Конёк-горб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.П.Ершов. Конёк-горбунок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.П.Ершов. Конёк-горбунок.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.П.Ершов. Конёк-горбунок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С.Пушкин. Няне. Туча. Унылая пора!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.С.Пушкин. Няне. Туча. Унылая пора!..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С. Пушкин. Сказка о мёртвой царевне и семи богаты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0"/>
                <w:szCs w:val="20"/>
              </w:rPr>
              <w:t>А.С. Пушкин. Сказка о мёртвой царевне и семи богатырях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0"/>
                <w:szCs w:val="20"/>
              </w:rPr>
              <w:t>А.С. Пушкин. Сказка о мёртвой царевне и семи богатырях. Чтение по ролям,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0"/>
                <w:szCs w:val="20"/>
              </w:rPr>
              <w:t>А.С. Пушкин. Сказка о мёртвой царевне и семи богатырях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Знакомство с творчеством М.Ю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М.Ю. Лермонтов. Ашик-Кери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Ю. Лермонтов. Ашик-Кериб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Ю. Лермонтов. Ашик-Кериб.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Ю. Лермонтов. Ашик-Кериб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Знакомство с творчеством Л.Н. Толстого. Д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Л.Н. Толстой. Д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Л.Н. Толстой Как мужик убрал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Знакомство с творчеством А.П. Чехова. 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П. Чехов. 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.П. Чехов. Мальчики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Ф.И. Тютчев. Ещё земли печален вид…, Как неожиданно и ярко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А.Фет. Весенний дождь. Баб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А. Баратынский. Весна! Весна!   Где сладкий шёпо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Н. Плещеев. Дети и пти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И.С.Никитин. В синем небе плывут над по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.А.Некрасов Шк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.А.Некрасов В зимние сумерк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И.А. Бунин.Листо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Литератур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Ф. Одоевский. Городок в табаке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Ф. Одоевский. Городок в табакерк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Ф. Одоевский. Городок в табакерке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М. Гаршин. Сказка о жабе и р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М. Гаршин. Сказка о жабе и роз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.П. Бажов. Серебряное копытце.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.П. Бажов. Серебряное копытц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нтро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Т. Аксаков. Аленький цве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Т. Аксаков. Аленький цветочек.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Т. Аксаков. Аленький цветочек.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Т. Аксаков. Аленький цветочек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елу время- потехе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Л.Шварц. Сказка о потерянн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Е.Л.Шварц. Сказка о потерянном времени.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Е.Л.Шварц. Сказка о потерянном времени.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Е.Л.Шварц. Сказка о потерянном времени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Г. Драгунский. Главные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Г. Драгунский. Главные реки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Г. Драгунский. Что любит Ми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Г. Драгунский. Что любит Мишка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В. Голявкин. Никакой горчицы я не 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В. Голявкин. Никакой горчицы я не ел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Стран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Б.С. Житков. Как я ловил человеч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Б.С. Житков. Как я ловил человечков.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.Г. Паустовский. Корзина с еловыми шиш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.Г. Паустовский. Корзина с еловыми шишками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М. Зощенко. Ё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М. Зощенко. Ёлка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Я. Брюсов. Опять сон. Дет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Я. Брюсов. Опять сон. Детская.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Я. Брюсов. Опять сон. Детская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С.А. Есенин. Бабушкины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А. Есенин. Бабушкины сказки.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И. Цветаева. Бежит тропинка. Наши ц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И. Цветаева. Бежит тропинка. Наши царства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Тес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ирода и 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Н. Мамин-Сибиряк. Приём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Д.Н. Мамин-Сибиряк. Приёмыш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И. Куприн. Барбос и Жуль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.И. Куприн. Барбос и Жулька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М. Пришвин. Выск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И. Чарушин. Ка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В.П. Астафьев. Стрижонок Скр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.П. Астафьев. Стрижонок Скрип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нтро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Б.Л.Пастернак.Золотая ос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А. Клычков. Весна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Б.Кедрин. Бабье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Н.М. Рубцов.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А.Есенин. Лебёд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А.Есенин. Лебёдушка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И.С. Никитин.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.С. Никитин. Русь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Д. Дрожжин.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А.В. Жигулин.О, Родина!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Страна Фантаз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Е.С. Велтисов. Приключения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Кир Булычёв. Путешествие Ал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ир Булычёв. Путешествие Алисы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ир Булычёв. Путешествие Алисы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 Тест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Д.Свифт. Путешествие Гулли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Д.Свифт. Путешествие Гулливера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Г.Х.Андерсен. Русалочка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Г.Х.Андерсен. Русалочка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Г.Х.Андерсен. Русал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Итоговое контрольное чтение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М.Твен. Приключения Тома Сой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Твен. Приключения Тома Сойера.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.Твен. Приключения Тома Сойера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С. Лагерлёф. Святая но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 xml:space="preserve">С. Лагерлёф. В Назар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. Лагерлёф. В Назарете.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Проверим себя и оценим свои достижения. Итоговый тес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2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 чт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134"/>
        <w:gridCol w:w="1147"/>
        <w:gridCol w:w="1546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ата по пла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Дата фак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Летописи, былины, сказа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Литературный ринг по произведениям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ассное  чтение. «Что такое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Литературное путешествие по творчеству Л.Н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«Русь, Россия, Родина моя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Сказки писателей о д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ассное  чтение. Учиться надо весело, чтоб хорошо учить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ассное  чтение. </w:t>
            </w:r>
            <w:r>
              <w:rPr/>
              <w:t xml:space="preserve"> </w:t>
            </w:r>
            <w:r>
              <w:rPr>
                <w:i/>
              </w:rPr>
              <w:t>«В путь, друзья!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ассное  чтение. «Лес не школа, а всему учи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Рассказы о дрессированных животных и о людях которые их дрессир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 чтение. Стихи русских поэтов о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ассное  чтение. «Кто с мечом к нам придет, от меча и погибнет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Урок – викторина по сказкам Дж. К. Роулинг о Гарри Потер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неклассное  чтение. Зарубежная приключенческая книга: Д. Дефо, М. Твен, Л. Кэрролл, Дж. Свиф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классное  чтение. Библиографическое пособие для детей: «Что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958" w:leader="none"/>
        </w:tabs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Контрольно-измерительные материалы по литературному чт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ходная провер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ки чт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нды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в нашем лесу самый красивый, самый нежный, самый пахуч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я, ланды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же у тебя цве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ки у меня-  будто колокольчики снежные на тонком стебле. Будто светятся в сумерках. А запах такой, что не надышиш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же сейчас висит у тебя на стебле, на месте беленьких колокольч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е ягоды. Тоже красивые. Загляденье! Но ты их не трогай, не срыв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Отчего 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они ядовиты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же тебе, нежному цветку, ядовитые яг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Чтобы ты, сладкоежка,не съе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пиши ландыш, когда он цвет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ак выглядит ландыш, когда отцветут белоснежные цветы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трольное чтение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енький лесо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ёл я однажды зимой по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особенно тихо, по-зимнему, только поскрипывало где-то старое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шёл не торопясь, поглядывая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вижу – на снегу набросана целая куча сосновых шишек. Все вылущенные, растрёпанные: хорошо над ними кто-то потруд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л вверх на дерево. Да ведь это не сосна, а осина! На осине сосновые шишки не растут. Значит, кто-то натаскал их 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ядел я со всех сторон дерево. Смотрю – немного повыше моего роста в стволе расщелинка, а  в расщелинку вставлена сосновая шишка, такая же трёпанная, как и те, что на снегу вал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шёл я в сторону и сел на пенёк, просидел минут пять, гляжу – к дереву птица летит, небольшая, поменьше галки. Сама вся пёстрая – белая с чёрным, а на голове чёрная с красным кантиком шапочка. Сразу узнал я дят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ит дятел, несёт в клюве сосновую шишку. Потом уселся поудобнее и начал изо всех сил долбить шишку, выклёвывая с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мотрелся я на дятла и задумался: «Пройдёт тридцать – сорок лет – и поднимется вот на этом самом месте молодой сосновый бор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 Скреб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зачем дятел собирал сосновые шишки и шелушил их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ассказ называется «Маленький лесовод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сказка к сказ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– ка  собирайтесь, полукругом сядьте, приготовьтесь слушать. Расскажу вам сказ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мимо пробежал, а потом вернулся. Прилетели птицы, на ветвях уселись, смолкли, не щебечут. Травы всколыхнулись, головы склонили, начинать пора. И пчела усталая на цветок присела, вот жужжит: « Я тоже буду слушать сказк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, пчёлка, слушай. Оседлаю коня-аргамака. Конь мой не простой, а волшебный: два крыла у него и два сердца – понесёт он меня быстрее ветра. Доскачу я до дубравы тёмной – тёмной. Дуб могучий растёт в той дубраве,  на нём птица живёт – премудрый сокол. Сказки сказывает он добрым людям, всем-всем, кто к нему при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ывал я у сокола под дубом, и слушал я новую сказку. Всё, как есть, постарался запомнить, чтобы потом рассказывать добрым людям – всем, кто сказки волшебные люби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 Юх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е настроение появилось у тебя, когда ты читал присказ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 ком говорится в присказ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чего нужна при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контрольное чт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епа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аз я пошёл с Мильтоном на охоту. Подле леса он начал искать, вытянул хвост, поднял уши и стал принюхиваться. Я приготовил ружьё и пошёл за ним. Я думал, что  он ищет куропатку, фазана или зайца. Но Мильтон пошёл не в лес, а в поле. Я шёл за ним и глядел вперёд. Вдруг я увидал то, что он искал. Впереди его бежала небольшая черепаха, величиною с шапку. Голая, тёмно- серая голова на длинной шее была вытянута, как пестик; черепаха широко перебирала голыми лапами, а спина её вся была покрыта ко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ьтон схватил её и стал грызть, но не мог прокусить её, потому что у черепахи на брюхе такая же скорлупа, как  и на спине. Только спереди, сзади и с боков есть отверстия, куда она пропускает голову, ноги и хв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нял черепаху у Мильтона, бросил на траву и пошёл подальше. Но Мильтон не хотел её оставить, а нёс в зубах за мною. Вдруг Мильтон взвизгнул и пустил её. Черепаха у него во рту выпустила лапу и царапнула ему рот. Он рассердился на неё за это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Толс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ильтон так странно вёл себя с черепахой и не слушал своего хозя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- то вечером к нашему костру пришёл дед из ближайшей деревни и стал нам рассказывать о лосях охотничьи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какие они , лоси-то? – спросил кто-то из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енькие, - ответил д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какие же они хорошенькие! – сказал я. – Огромные, а ножки тонкие, голова носатая, рога – как лопаты. Скорее безоб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енькие, - настаивал дед. – Раз вижу, лосиха плывёт с двумя лосятами. Хотел было бить в неё из ружья, да подумал: деться ей некуда, пусть выходит на берег. Ну вот она плывёт, а дети за ней не поспевают. Она идёт по грязи, а они тонут, отстали. Думаю, покажусь ей: что, убежит она или… не кинет де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Ты же убить её хот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вспомнил! – удивился дед. – Я в то время всё забыл, только думаю: убежит она от детей или  то же и у них, как у нас? Ну, как ты дум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маю,- сказал я, - она отбежит к лесу и будет наблю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- перебил меня дед.- Оказалось – у них, как и у нас. Мать так яро на меня посмотрела. И что же ты думаешь? Что они делать стали? Играть! Чисто дети! Наигрались, и она их повел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ты их не трону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вот и забыл, как мне руки связали. Такие они хорошенькие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 Пришв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чём проявляется сходство лосей с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ожешь ли ты привести другие примеры сходных черт характера животных и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ind w:firstLine="9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9:00Z</dcterms:created>
  <dc:creator>Володя</dc:creator>
  <dc:description/>
  <cp:keywords/>
  <dc:language>en-US</dc:language>
  <cp:lastModifiedBy>Admin</cp:lastModifiedBy>
  <cp:lastPrinted>2004-01-01T11:31:00Z</cp:lastPrinted>
  <dcterms:modified xsi:type="dcterms:W3CDTF">2014-08-30T15:46:00Z</dcterms:modified>
  <cp:revision>41</cp:revision>
  <dc:subject/>
  <dc:title/>
</cp:coreProperties>
</file>