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на тему: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собенности и специфика маркетинга образовательных услуг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тникова Наталья Вячеславовна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ведующий МБДОУ детским садом №34 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инированного вида ,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удентка 2 курса магистратуры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НО ВПО «Одинцовский гуманитарный университет»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динцово  2014 год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ннотация: </w:t>
      </w:r>
      <w:r>
        <w:rPr>
          <w:rFonts w:cs="Times New Roman CYR" w:ascii="Times New Roman CYR" w:hAnsi="Times New Roman CYR"/>
          <w:sz w:val="28"/>
          <w:szCs w:val="28"/>
        </w:rPr>
        <w:t>в статье раскрыты основные функции маркетинга образовательных услуг, особенности специфики маркетинга в различных образовательных организациях, а также определены проблемы при формировании продуктовой стратегии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лючевые понятия - </w:t>
      </w:r>
      <w:r>
        <w:rPr>
          <w:rFonts w:cs="Times New Roman CYR" w:ascii="Times New Roman CYR" w:hAnsi="Times New Roman CYR"/>
          <w:sz w:val="28"/>
          <w:szCs w:val="28"/>
        </w:rPr>
        <w:t>маркетинг образовательных услуг, рынок образовательных услуг, продуктовая стратег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 видом деятельности образовательных организаций является создание образовательных услу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етинг образовательных услуг – это сущность определяющих моментов и процессов формирования системы управления и качественной модер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етинг образовательных услуг в отношении сущности понятия маркетинга в целом определяется интересами в долгосрочном понимании всех субъектов рынка образовательных услуг и общественных отношений в сфере организаций и системы управления в образовании, а также возможностью создания широкого социального статуса в виде определения интеллектуального потенц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ункции маркетинга образовательных услуг входит анализ структур маркетинговых основ и прогнозирование особенности рынка образовательных услуг, выявление перспективных образовательных услуг и необходимости модернизации. Маркетинг образовательных услуг должен обеспечивать и собственное развитие, решая проблемы персонала для осуществления маркетинговой деятельности в образов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определить, что образовательная программа – это комплекс образовательных услуг, нацеленный на изменение образовательного уровня или профессиональной подготовки потребителя и обеспеченный соответствующими ресурсами 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им проблемы, решение которых прямо определяет свойства и параметры образовательных услуг: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 CYR" w:ascii="Times New Roman CYR" w:hAnsi="Times New Roman CYR"/>
          <w:sz w:val="28"/>
          <w:szCs w:val="28"/>
        </w:rPr>
        <w:t>Цели обучения и адекватное им соотношение между общекультурными, фундаментальными и специальными знаниями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cs="Times New Roman CYR" w:ascii="Times New Roman CYR" w:hAnsi="Times New Roman CYR"/>
          <w:sz w:val="28"/>
          <w:szCs w:val="28"/>
        </w:rPr>
        <w:t>Тип образовательного учреждения, с учетом места его расположения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 CYR" w:ascii="Times New Roman CYR" w:hAnsi="Times New Roman CYR"/>
          <w:sz w:val="28"/>
          <w:szCs w:val="28"/>
        </w:rPr>
        <w:t>Характеристики персонала, оказывающего образовательные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определить сущность маркетинга в сфере образования и определить, как она проявляется на рынке образовательных услуг необходимо проанализировать обширный комплекс его элементов и асп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ьными участниками маркетинговых отношений в сфере образования являются не только образовательные организации, но и потребители, широкие круги посредников, а также общественные институты и структуры, причастные к продвижению образовательных услуг на рын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ктовая стратегия образовательной организации – это деятельность по формированию ассортимента образовательных услуг и программ и оптимизация ассортимента, наиболее предпочтительного для успешной работы на рынке и обеспечивающего эффективность деятельности образовательной организации в целом [3</w:t>
      </w:r>
      <w:r>
        <w:rPr>
          <w:rFonts w:cs="Times New Roman CYR" w:ascii="Times New Roman CYR" w:hAnsi="Times New Roman CYR"/>
        </w:rPr>
        <w:t>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разработке продуктовой стратегии образовательной организации основными задачами являются: 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портфеля (ассортимента услуг, состоящего из основных и дополнительных образовательных услуг; 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качества и конкурентоспособности образовательных услуг; 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оянные образовательные инновации (создание новых образовательных услуг или обновление существующих, внедрение инновационных технологий обучения и т.п.); 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жизненного цикла образовательных услуг и управление им [1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формирование продуктовой стратегии образовательной организации является важной составляющей маркетинговой стратегии образовательной организации на рынке услуг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фика маркетинга в сфере образования частично проявляется как специфика услуг как таковых, частично – как специфика научных, интеллектуальных услуг. Но есть и особенности, вытекающие из самой сущности образовательных услуг и прежде всего – исключительности "исходного материала" сферы образования – личности обучающегося, которая играет фактически определяющую роль в рыночном выборе образовательных услуг, в т. ч. технологий и условий их оказания, активно участвует в самом процессе оказания образовательных услуг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сно, что маркетинг в средней, высшей школе и в последипломном и дополнительном образовании действует в разных условиях и обладает определенной специфико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средней школы, как и для дошкольных образовательных организаций роль и активность по предложению образовательных услуг ограничена географическим (прилегающая территория) и возрастным факторами. Решающим субъектом – заказчиком образовательных услуг выступают личности не столько самих учащихся, сколько родителей: вместе с тем их выбор часто достаточно ограничен (опять же в силу территориального фактора), выше степень монополизации каждого конкретного территориального сегмента рынка образовательных услуг. Вместе с тем важна связка этих организаций с организациями более высоких ступеней образ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и высшей школы и дополнительного образования не только чувствуют себя свободнее от этих факторов, но и имеют ряд серьезных дополнительных резервов и стимулов для развития маркетинга. Это прежде всего их кадровый потенциал – преподаватели и научные сотрудники, особенно экономисты и маркетологи, а также связи и возможности в отношении кооперации с другими образовательными организациями, в т. ч. – зарубежными. Целевые установки организаций этого уровня образования неизбежно сильнее ориентированы на запросы предприятий, организаций и учреждений, которые будут в дальнейшем использовать выпускник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месте с тем нельзя утверждать, что в дошкольном, среднем, высшем и дополнительном образовании уместен какой-то особый, "свой" маркетинг. Его основные элементы, связи между ними и направленность весьма родственны во всех этих сферах, да и решает он одни и те же проблемы. Основополагающий принцип маркетинга образовательных услуг сфокусирован в его философии и ставит в центр внимания не нужды производителя товаров и услуг, а запросы и нужды потреби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маркетинговая деятельность образовательной организации состоит в создании более высокой по сравнению с конкурентами ценности образовательных услуг для потребителя, способной максимально удовлетворить его потребности. Применение указанных элементов комплекса маркетинга является необходимым условием эффективной маркетинговой деятельности в образовательных организа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абкова М.Ю. Маркетинг образовательных услуг. Маркетинговые технологии в управлении международным образованием : учеб. пособие / М.Ю. Абабкова. – СПб. : Изд-во Политехн. ун-та, 2010. – 15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кин Е. Б. Управление образованием в условиях рынка : учеб. пособие / Е. Б. Куркина. – 3 – е изд., испр. и доп. - М. : Новая школа, 2007. – 15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продуктовой стратегии [Электронный ресурс] // Режим доступа: </w:t>
      </w:r>
      <w:hyperlink r:id="rId2">
        <w:r>
          <w:rPr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bussines-gid.ru/marketing-v-turizme/formirovanie-produktovoy-strategii.html</w:t>
        </w:r>
      </w:hyperlink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140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6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1c42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qFormat/>
    <w:rsid w:val="00f5173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ad7217"/>
    <w:rPr/>
  </w:style>
  <w:style w:type="character" w:styleId="Style16" w:customStyle="1">
    <w:name w:val="Основной текст Знак"/>
    <w:basedOn w:val="DefaultParagraphFont"/>
    <w:qFormat/>
    <w:rsid w:val="00476c6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e0bca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9e0bca"/>
    <w:rPr/>
  </w:style>
  <w:style w:type="character" w:styleId="InternetLink">
    <w:name w:val="Hyperlink"/>
    <w:basedOn w:val="DefaultParagraphFont"/>
    <w:uiPriority w:val="99"/>
    <w:unhideWhenUsed/>
    <w:rsid w:val="00dd7d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476c6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3e40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303e40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rsid w:val="00303e4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1c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47e6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qFormat/>
    <w:rsid w:val="00f5173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1" w:customStyle="1">
    <w:name w:val="h1"/>
    <w:basedOn w:val="Normal"/>
    <w:qFormat/>
    <w:rsid w:val="00ad72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850f9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e0b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9e0b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0534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41" w:customStyle="1">
    <w:name w:val="WW8Num41"/>
    <w:qFormat/>
    <w:rsid w:val="00547e6f"/>
  </w:style>
  <w:style w:type="numbering" w:styleId="WW8Num11" w:customStyle="1">
    <w:name w:val="WW8Num11"/>
    <w:qFormat/>
    <w:rsid w:val="0043113c"/>
  </w:style>
  <w:style w:type="numbering" w:styleId="WW8Num111" w:customStyle="1">
    <w:name w:val="WW8Num111"/>
    <w:qFormat/>
    <w:rsid w:val="00c4672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e5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sines-gid.ru/marketing-v-turizme/formirovanie-produktovoy-strategi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94518-235D-4224-B3FB-8F5722661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5</Pages>
  <Words>1056</Words>
  <Characters>6021</Characters>
  <CharactersWithSpaces>70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5:00Z</dcterms:created>
  <dc:creator>User</dc:creator>
  <dc:description/>
  <dc:language>en-US</dc:language>
  <cp:lastModifiedBy>Пользователь Windows</cp:lastModifiedBy>
  <cp:lastPrinted>2014-09-22T12:11:00Z</cp:lastPrinted>
  <dcterms:modified xsi:type="dcterms:W3CDTF">2014-12-17T17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