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- город Камы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  <w:t>«Музыкальная шкату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а О.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ин -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льная шкатулка» -  создание условий для музыкального развития детей в самостоятельной деятельности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условий для эффективной организации музыкальной среды в детском саду, активизирующей самостоятельную музыкальную деятельность детей дошкольного возраста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меющихся условий для создания музыка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педагогов детского сада в вопросах организации самостоятельной деятельности и собственно самостоятельной музыкальной деятельности, развития у детей интегративных качест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ть  систему планирования в рамках образовательной области «Музы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узыкальную самостоятельную деятельность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фестиваль детского и семейного творчеств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 гармонии с музыко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групп старшего дошкольного возраста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оспитанников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сотрудники ДОУ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год 2013-2014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личеству участников: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</w:t>
      </w:r>
    </w:p>
    <w:p>
      <w:pPr>
        <w:pStyle w:val="Normal"/>
        <w:spacing w:lineRule="auto" w:line="36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олжительности: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spacing w:lineRule="auto" w:line="36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оспитанников  активны в самостоятельной музыкальной деятельности, посредством  создания  условий (эффективной  музыкальной среды): материально-технической базы, предметно-развивающей среды, системы планирования в рамках образовательной области «Музыка» в интеграции с другими ОО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уровня профессионального мастерства педагогов, взаимодействия всех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реализуется в 3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готовительный</w:t>
      </w:r>
      <w:r>
        <w:rPr>
          <w:rFonts w:cs="Times New Roman" w:ascii="Times New Roman" w:hAnsi="Times New Roman"/>
          <w:sz w:val="28"/>
          <w:szCs w:val="28"/>
        </w:rPr>
        <w:t>, где будет проведен анализ имеющихся условий, определены участники , составлен и утвержден план реализации проекта.</w:t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,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ого будет организовано консультации  педагогов и родителей воспитанников, определена и разработана система планирования в рамках данной области, реализованы все мероприятия по созданию музыкальной среды в ДОУ, разработана и проведена диагностика самостоятельной музыкальной деятельности. </w:t>
      </w:r>
    </w:p>
    <w:p>
      <w:pPr>
        <w:pStyle w:val="Normal"/>
        <w:spacing w:lineRule="auto" w:line="36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заключительный, </w:t>
      </w:r>
      <w:r>
        <w:rPr>
          <w:rFonts w:cs="Times New Roman" w:ascii="Times New Roman" w:hAnsi="Times New Roman"/>
          <w:sz w:val="28"/>
          <w:szCs w:val="28"/>
        </w:rPr>
        <w:t>где состоится презентация продуктов проекта (система планирования по ОО «Музыка», методические рекомендации по созданию среды и собственно среда) и  фестиваль детского и семейного твор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В гармонии с музыкой».</w:t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оздание условий для музыкального развития детей в самостоятель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авлен на организацию музыкальной среды в детском саду, способствующей активной самостоятельной музыкальной деятельности детей, посредством реализации образовательной области  «Музыка» в интеграции с другими образовательными областями. Под музыкальной средой мы понимаем следующие условия: материально-техническая база, предметно-развивающая среда; система планирования, отражающая взаимодействие всех участников образовательного процесса, направленного на развитие самостоятельной деятельности детей. </w:t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требований к структуре и условиям основной общеобразовательной программы дошкольного образования (Приказ № 655 МО РФ и Приказ № 2151 МО РФ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ошкольного образования поставила перед педагогами задачи развития всех видов деятельности детей. Самостоятельная деятельность детей, которая зачастую ранее лишь декларировалась педагогами, становится основным показателем развития интегративных качеств личности ребенка. Именно в  организации самостоятельной деятельности детей, а точнее, в создании для этого необходимых условий заключается новизна проекта. Данный проект актуален для  педагогов ДОУ в связи с трудностями в реализации ФГТ: ОО «Музыка», ее интеграция с другими ОО, система планирования, организация самостоятельной деятельности детей. </w:t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й анализ ситуации и постановка проблем</w:t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/>
      </w:pPr>
      <w:r>
        <w:rPr>
          <w:bCs/>
          <w:sz w:val="28"/>
          <w:szCs w:val="28"/>
          <w:u w:val="single"/>
        </w:rPr>
        <w:t xml:space="preserve">Анализ ресурсов, влияющих на реализацию проекта: </w:t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в детском саду необходимы  определенные условия: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и предметно-развивающая среда образовательной области «Музыка».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процессом  создания условий для самостоятельной музыкальной деятельности детей.</w:t>
      </w:r>
    </w:p>
    <w:p>
      <w:pPr>
        <w:pStyle w:val="Style19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а музыкальная среда: в каждой группе организованы музыкальные и театрализованные уголки, в музыкальном зале есть  необходимое оборудование для реализации задач образовательной области «Музыка».</w:t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/>
      </w:pPr>
      <w:r>
        <w:rPr>
          <w:sz w:val="28"/>
          <w:szCs w:val="28"/>
        </w:rPr>
        <w:t xml:space="preserve">Опросы педагогов показывают их готовность поддержать и активно участвовать в реализации проекта. Родители  заинтересованы в музыкальном развитии  ребенка.  </w:t>
      </w:r>
    </w:p>
    <w:p>
      <w:pPr>
        <w:pStyle w:val="Style19"/>
        <w:shd w:fill="FFFFFF" w:val="clear"/>
        <w:spacing w:lineRule="auto" w:line="360" w:before="0" w:after="0"/>
        <w:ind w:left="360" w:firstLine="540"/>
        <w:jc w:val="both"/>
        <w:rPr/>
      </w:pPr>
      <w:r>
        <w:rPr>
          <w:sz w:val="28"/>
          <w:szCs w:val="28"/>
        </w:rPr>
        <w:t>Однако, в ходе анализа выявлены следующие проблемы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не способствует активизации самостоятельной музыкальной деятельности детей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педагогов ДОУ в рамках данной образовательной области не достаточно эффективна, зачастую формальн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едагогов в данном вопросе требует системного повышен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 самое главное</w:t>
      </w:r>
      <w:r>
        <w:rPr>
          <w:sz w:val="28"/>
          <w:szCs w:val="28"/>
        </w:rPr>
        <w:t>: выявлен низкий уровень самостоятельной деятельности детей в рамках ОО «Музыка».</w:t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предметная среда в группах в соответствии с ФГТ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ланирования, отражающая взаимодействие всех участников образовательного процесса, направленного на развитие самостоятельной деятельности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в соответствии с планом проекта. </w:t>
      </w:r>
    </w:p>
    <w:p>
      <w:pPr>
        <w:pStyle w:val="Normal"/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одготовительный (сентябрь 2013 года – ноябрь  2013 года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247"/>
        <w:gridCol w:w="186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меющихся условий для создания музыкальной среды.</w:t>
            </w:r>
          </w:p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диагностики и наблюдений за самостоятельной деятельностью детей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держания предметно-развивающей среды в группах, ДОУ на соответствие федеральным требованиям. Опросы и анкетирование родителей «Музыка в жизни семьи»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3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еализации проек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</w:tr>
    </w:tbl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 Основной (декабрь  2013 года – март 2014 года)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59"/>
        <w:gridCol w:w="2332"/>
      </w:tblGrid>
      <w:tr>
        <w:trPr>
          <w:trHeight w:val="3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34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сить профессиональный уровень педагогов детского сада в вопросах организации самостоятельной деятельности и собственно самостоятельной музыкальной деятельности, развития у детей интегративных качеств лично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тодических мероприятий для педагогов по организации предметно-развив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онсультаций  «Интеграция музыки с другими образовательными областям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рганизации совместной и самостоятельной музыкальной деятельности, интеграции ОО «Музыка» с другими 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3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зработка материалов по диагностике самостоятельной музыкальной деятельности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</w:tr>
      <w:tr>
        <w:trPr>
          <w:trHeight w:val="47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ивизировать музыкальную самостоятельную деятельност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удиотеки (для режимных моментов, совместной и самостоятельной деятельности), разработка рекомендаций по использо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</w:tr>
      <w:tr>
        <w:trPr>
          <w:trHeight w:val="47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выставка альбомов, коллажей, плакатов  «Театр и дети», «Музыка и мы» (совместная деятельность, направленность для самостоятель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</w:t>
            </w:r>
          </w:p>
        </w:tc>
      </w:tr>
      <w:tr>
        <w:trPr>
          <w:trHeight w:val="47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использованию музыкального материала для самостоятельного музыкального твор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</w:tr>
      <w:tr>
        <w:trPr>
          <w:trHeight w:val="91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 и смотры «Я рисую музыку», «Музыкальная сказка» и др. (продуктивная деятельнос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 Заключительный (март 2014 - июнь 201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980"/>
      </w:tblGrid>
      <w:tr>
        <w:trPr>
          <w:trHeight w:val="12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музыкального развития детей, наблюдение за самостоятельной деятельност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музыкальной среды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ть фестиваль детского и семей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армонии с музы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6" w:gutter="0" w:header="709" w:top="899" w:footer="709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4000" cy="66325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663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53" w:hanging="253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360" w:hanging="36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6:00Z</dcterms:created>
  <dc:creator>user</dc:creator>
  <dc:description/>
  <dc:language>en-US</dc:language>
  <cp:lastModifiedBy>Дом</cp:lastModifiedBy>
  <cp:lastPrinted>2013-08-11T18:39:00Z</cp:lastPrinted>
  <dcterms:modified xsi:type="dcterms:W3CDTF">2014-12-19T15:46:00Z</dcterms:modified>
  <cp:revision>2</cp:revision>
  <dc:subject/>
  <dc:title/>
</cp:coreProperties>
</file>