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ТРАДИЦИОННЫХ И ИНТЕРАКТИВНЫХ ФОРМ ВЗАИМОДЕЙСТ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ОДИТЕЛЯМИ В ДЕЯТЕЛЬНОСТИ СОВРЕМЕННОГО ДО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введения федерального государственного образовательного стандарта дошкольного образования, в связи с переходом на личностно-ориентированную модель взаимодействия с ребенком, актуальным становится поиск наиболее эффективных форм работы ДОУ с семьями воспитан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я взаимопроникновения семейного и общественного воспитания отражается в ряде нормативно-правовых документов: «Концепция духовно-нравственного развития и воспитания личности гражданина России», Федеральный закон «Об образовании в Российской Федерации» от 21 декабря 2012г., ФГОС Д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рганизовать взаимодействие ДОУ с родителями порождена не столько потребностью в оказании какой-либо помощи образовательным учреждениям со стороны родителей, сколько целью создания единой воспитательной среды, которая необходима для выявления индивидуальных особенностей каждого ребенка. Именно поэтому необходимо воплощать в действительность взаимодействие, общение на равных, т.е. такое сотрудничество педагогов и родителей, где ни одна сторона не обладает правом указывать и контролировать. Родители могут выступать в роли помощников при проведении определенного вида деятельности с детьми (например, экскурсий, походов и др.), экспертов (если педагог готовит занятие по теме, которой хорошо владеет родитель), консультантов, организаторов мероприятия и т.д. От взаимодействия родителей и педагогов выигрывают все участники педагогического процесса: родители принимают активное участие в жизни детей, тем самым лучше понимая и налаживая взаимоотношения; педагоги, взаимодействуя с родителями, узнают больше ребенка, что позволяет им подобрать наиболее эффективные методы воспитания и обуч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же заключается в том, что дети, оказавшись в едином воспитательном пространстве, чувствуют себя комфортнее, спокойнее, увереннее, имеют значительно меньше конфликтов с взрослыми и сверстниками, что является показателями успешной социальной адаптации дошколь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педагогов и родителей предполагает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енство позиций партнеров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е отношение друг к другу взаимодействующих сторон с учетом их индивидуальных возможностей и способнос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способом реализации сотрудничества педагогов и родителей является их взаимодействие, в котором родители – не пассивные наблюдатели, а активные участники воспит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дошкольном образовательном учреждении используются новые, интерактивные формы сотрудничества с родителями, позволяющие вовлечь их в процесс обучения, развития и познания собственного ребен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лов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нтерактив»</w:t>
      </w:r>
      <w:r>
        <w:rPr>
          <w:rFonts w:cs="Times New Roman" w:ascii="Times New Roman" w:hAnsi="Times New Roman"/>
          <w:sz w:val="24"/>
          <w:szCs w:val="24"/>
        </w:rPr>
        <w:t xml:space="preserve"> пришло к нам из английского языка от слова «interact», где «inter»- это «взаимный», «act»- «действовать». «Интерактивный» означает способность взаимодействовать или находиться в режиме беседы, диалога с чем-либо (например, компьютером) или кем-либо (например, человек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юд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терактивные формы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- это, прежде всего, диалог, в ходе которого осуществляется взаимодейств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  методы воспитания обозначают воспитание через участие и  взаимодействие. «Я слышу и забываю, я вижу и понимаю,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 делаю и запомина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говорится в китайской поговорке. Методология участия и  взаимодействия  полностью вовлекает в процесс воспит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 интерактивных  методов позволяет решить несколько психолого-педагогических задач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  методы ставят родителей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 активную пози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  методы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ломают традиционные стереотипы родительского собр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о становится не просто местом, где сообщают результаты работы, а особым пространством, наделенным специфическим смыслом и содержание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применение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вышает готовность родителей к взаимодействию с психологом, педагогами и другими специалис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ециалист, организующий оригинальные, непривычные мероприятия, вызывает уважение и интере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  методы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ыполняют и диагностическую функ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их помощью проясняются родительские ожидания, представления, тревоги и страхи, причем, поскольку их диагностическая направленность для родителя не очевидна, то можно получить информацию, на которую значительно меньшее воздействие оказывает фактор социальной желательност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 интерактивных  методов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зволяет значительно углубить воздействие педагога на родител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получают опыт непосредственного проживания и реагирования, что способствует интеграции психолого-педагогических знаний и навыков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заимодействия педагога с родител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с целью информирования по вопросам содержания, целей и задач, условий воспитания ребенка в дошкольном учреждении и семь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ткрытые занятия</w:t>
      </w:r>
      <w:r>
        <w:rPr>
          <w:rFonts w:cs="Times New Roman" w:ascii="Times New Roman" w:hAnsi="Times New Roman"/>
          <w:sz w:val="24"/>
          <w:szCs w:val="24"/>
        </w:rPr>
        <w:t xml:space="preserve"> с детьми для родителей (с последующим обсуждением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нятия тренингового характера </w:t>
      </w:r>
      <w:r>
        <w:rPr>
          <w:rFonts w:cs="Times New Roman" w:ascii="Times New Roman" w:hAnsi="Times New Roman"/>
          <w:sz w:val="24"/>
          <w:szCs w:val="24"/>
        </w:rPr>
        <w:t>с целью социально-педагогического просвещения родителей, освоения способов рефлексивного поведения в совместной деятельности, способами саморегуляции во время занятий с детьми, способами активизации и обогащения игровой деятельности ребенка в семь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инары-практикумы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с целью их знакомства с детскими играми, овладения методикой организации воспитания в семье, навыками конструирования, планирования занятий с детьми, обучения технологии изготовления игрушек и пособий, организации развивающей сред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руглые столы</w:t>
      </w:r>
      <w:r>
        <w:rPr>
          <w:rFonts w:cs="Times New Roman" w:ascii="Times New Roman" w:hAnsi="Times New Roman"/>
          <w:sz w:val="24"/>
          <w:szCs w:val="24"/>
        </w:rPr>
        <w:t xml:space="preserve"> с целью анализа, рефлексии, самооценки и обобщения опыта совместного воспитания родителей и 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взаимосвязи семьи и детского сада для решения задачи дошкольного образования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еловые иг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тические выставки, конкурс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испу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кетирование и тестирование родителей</w:t>
      </w:r>
      <w:r>
        <w:rPr>
          <w:rFonts w:cs="Times New Roman" w:ascii="Times New Roman" w:hAnsi="Times New Roman"/>
          <w:sz w:val="24"/>
          <w:szCs w:val="24"/>
        </w:rPr>
        <w:t xml:space="preserve"> с целью получения сведений об уровне развития ребенка, условиях семейного воспитания, прояснения педагогической позиции родителей в вопросах образования детей, изучения ценностных ориентаций родителей, установок на характер взаимодействия с дошкольным учреждением и др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астер-классы</w:t>
      </w:r>
      <w:r>
        <w:rPr>
          <w:rFonts w:cs="Times New Roman" w:ascii="Times New Roman" w:hAnsi="Times New Roman"/>
          <w:sz w:val="24"/>
          <w:szCs w:val="24"/>
        </w:rPr>
        <w:t xml:space="preserve"> с целью совершенствования методики воспитания детей в условиях интеграции содержания музыкальной, художественной, театрально-игровой, литературно-речевой, двигательной деятельност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мейные педагогические проекты</w:t>
      </w:r>
      <w:r>
        <w:rPr>
          <w:rFonts w:cs="Times New Roman" w:ascii="Times New Roman" w:hAnsi="Times New Roman"/>
          <w:sz w:val="24"/>
          <w:szCs w:val="24"/>
        </w:rPr>
        <w:t xml:space="preserve"> («Вечер у рояля», «Здоровые дети - в здоровой семье», «Ярмарка педагогических идей») с целью обмена опытом семейного воспитания в вопросах проведения семейных праздников и досуг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едение совместных праздников, развлечений, экскурс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еседы и 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с целью информирования родителей по вопросам индивидуального развития ребенк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ализ педагогических ситуаций</w:t>
      </w:r>
      <w:r>
        <w:rPr>
          <w:rFonts w:cs="Times New Roman" w:ascii="Times New Roman" w:hAnsi="Times New Roman"/>
          <w:sz w:val="24"/>
          <w:szCs w:val="24"/>
        </w:rPr>
        <w:t xml:space="preserve"> с целью профилактики конфликтных ситуаций в вопросах организации взаимодействия педагогов и родителей, повышения педагогической культуры родителей, их самооценки в вопросах воспитания дет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одительская поч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лефон довер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о-информационны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я различных информационных уголков в групп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 целью информирования родителей о содержании разных сторон развития и воспитания ребенка в семь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я уголка краткой информации в виде стенда</w:t>
      </w:r>
      <w:r>
        <w:rPr>
          <w:rFonts w:cs="Times New Roman" w:ascii="Times New Roman" w:hAnsi="Times New Roman"/>
          <w:sz w:val="24"/>
          <w:szCs w:val="24"/>
        </w:rPr>
        <w:t xml:space="preserve"> с целью обогащения знаний родителей о работе детского са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я библиотеки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с целью повышения психолого-педагогической компетентности родителей в вопросах воспитани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детский сад не может обойтись без инновационных технологий при взаимодействии с родителями воспитан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Это и работа </w:t>
      </w:r>
      <w:r>
        <w:rPr>
          <w:rFonts w:cs="Times New Roman" w:ascii="Times New Roman" w:hAnsi="Times New Roman"/>
          <w:b/>
          <w:i/>
          <w:sz w:val="24"/>
          <w:szCs w:val="24"/>
        </w:rPr>
        <w:t>сайта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, где размещается необходимая информация для родителей, материалы прошедших семейных гостиных, консультации специалистов, ответы на вопросы, а также и размещенный на сайте ДОУ тематический </w:t>
      </w:r>
      <w:r>
        <w:rPr>
          <w:rFonts w:cs="Times New Roman" w:ascii="Times New Roman" w:hAnsi="Times New Roman"/>
          <w:b/>
          <w:i/>
          <w:sz w:val="24"/>
          <w:szCs w:val="24"/>
        </w:rPr>
        <w:t>электронный журнал для родителей и педаг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ружество семьи и детского сада обусловлено необходимостью согласования содержания, методов и форм организации семейного и общественного воспитания с целью обогащения способов самостоятельных действий ребенка. Зачастую родители не всегда заботятся о создании условий для всестороннего развития детей, а педагоги не учитывают опыт семейного воспитания в практике работ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орождает необходимость совместного обсуждения таких проблем развития детей, как общие и специальные способности ребенка, их возрастные и индивидуальные проявления, характер. Интерактивные методы ставят родителей в активную позицию, повышают готовность родителей к взаимодействию с педагогом, проясняют родительские ожидания, представления, позволяют углубить воздействие педагога на р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и детский сад - два социальных института, каждый из которых по - своему дает ребенку социальный опыт, но только их взаимодействие  создает оптимальные условия для вхождения маленького человека в большой ми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интерактивным формам взаимодействия, родители чувствуют себя полноценными участниками воспитательно-образовательного процесса и учатся отвечать за результаты воспитания и обучения ребенка наравне с педагогами детско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ерева О. Л., Кротова Т. В. Общение педагога с родителями в ДОУ. - М., 2010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йер А. А., Давыдова О.И., Воронина Н. В. 555 ИДЕЙ для вовлечения родителей в жизнь детского сада. - М., 2011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астухова И. О. Создание единого пространства развития ребенка. Взаимодействие ДОУ и семьи. - М., 2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18:00Z</dcterms:created>
  <dc:creator>Виктор</dc:creator>
  <dc:description/>
  <dc:language>en-US</dc:language>
  <cp:lastModifiedBy>Виктор</cp:lastModifiedBy>
  <dcterms:modified xsi:type="dcterms:W3CDTF">2014-12-20T18:20:00Z</dcterms:modified>
  <cp:revision>1</cp:revision>
  <dc:subject/>
  <dc:title/>
</cp:coreProperties>
</file>