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ВЕСНА  ПРИШЛА,  МАМИН  ПРАЗДНИК  ПРИВЕЛ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ценарий праздника 8 Март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входит  </w:t>
      </w:r>
      <w:r>
        <w:rPr>
          <w:b/>
          <w:i/>
          <w:sz w:val="28"/>
          <w:szCs w:val="28"/>
        </w:rPr>
        <w:t>Ведущ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песню «Мамино сердце» дети с шарами в форме сердца вбегают в зал и танцуют. Потом дарят шары своим мамам и становятся полукругом в центр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</w:t>
        <w:tab/>
        <w:t>8 Марта – день торжественны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ои улыбки и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ребёнок.</w:t>
        <w:tab/>
        <w:tab/>
        <w:t>Всё чаще солнечные зайчик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заглядывают к н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х ловят девочки и мальчик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красить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ребёнок.</w:t>
        <w:tab/>
        <w:tab/>
        <w:tab/>
        <w:t>Мама – слово дорого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шим мамам шлём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.</w:t>
        <w:tab/>
      </w:r>
      <w:r>
        <w:rPr>
          <w:sz w:val="28"/>
          <w:szCs w:val="28"/>
        </w:rPr>
        <w:tab/>
        <w:t>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ребёнок.</w:t>
        <w:tab/>
        <w:tab/>
        <w:tab/>
        <w:t>Сегодня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аздник большой и светлы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лушайте, мамы, слуш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ab/>
        <w:t>Вас поздравляют дет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е с н я   «МАМА-ЛУЧШИЙ ДРУГ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ребёнок.</w:t>
        <w:tab/>
        <w:tab/>
        <w:t>Ручьи бегут во все концы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кнами вдоль улиц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ой весёлые скворцы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еплых стран вернулись.</w:t>
      </w:r>
    </w:p>
    <w:p>
      <w:pPr>
        <w:pStyle w:val="Normal"/>
        <w:jc w:val="both"/>
        <w:rPr/>
      </w:pPr>
      <w:r>
        <w:rPr>
          <w:sz w:val="28"/>
          <w:szCs w:val="28"/>
        </w:rPr>
        <w:t>5  ребёнок.</w:t>
        <w:tab/>
        <w:tab/>
        <w:tab/>
        <w:t>Вот на проталинке в лес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нежник серебрится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а и вправду на носу –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ря так гов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ребёнок.</w:t>
        <w:tab/>
        <w:tab/>
        <w:t>Точнее, на носах о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щеках лучится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зьям веснушками вес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олотила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ребёнок.</w:t>
        <w:tab/>
        <w:tab/>
        <w:tab/>
        <w:t>И маму милую свою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ю, чуть волнуясь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аже песенку спою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мама улыбну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Песня –танец    «СОЛНЕЧНАЯ  КАПЕЛЬ»,  </w:t>
      </w:r>
      <w:r>
        <w:rPr>
          <w:b/>
          <w:i/>
          <w:sz w:val="28"/>
          <w:szCs w:val="28"/>
          <w:u w:val="single"/>
        </w:rPr>
        <w:t>музыка  Сосн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вои места, дети переодеваются на сценку.</w:t>
      </w:r>
    </w:p>
    <w:p>
      <w:pPr>
        <w:pStyle w:val="Normal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 xml:space="preserve">  Весна приносит обновл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, счастье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хотим, чтоб в день весны рожд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исполнились мечты.</w:t>
      </w:r>
    </w:p>
    <w:p>
      <w:pPr>
        <w:pStyle w:val="Normal"/>
        <w:rPr/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 xml:space="preserve">  Вокруг всё стало очень я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сегодня не соч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 с прекр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м женским днём!</w:t>
      </w:r>
    </w:p>
    <w:p>
      <w:pPr>
        <w:pStyle w:val="Normal"/>
        <w:rPr/>
      </w:pPr>
      <w:r>
        <w:rPr>
          <w:b/>
          <w:sz w:val="28"/>
          <w:szCs w:val="28"/>
        </w:rPr>
        <w:t>3 девочка:</w:t>
      </w:r>
      <w:r>
        <w:rPr>
          <w:sz w:val="28"/>
          <w:szCs w:val="28"/>
        </w:rPr>
        <w:t xml:space="preserve">  Много о мамочке песенок сп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бротою, как солнцем согр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ам хочется снова и с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казать своё доброе слово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ДЕВОЧЕК С ЦВЕТАМИ «МАМА И ДОЧКА!!!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сценка «Кто в доме главный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Ведущая. </w:t>
      </w:r>
      <w:r>
        <w:rPr>
          <w:sz w:val="26"/>
          <w:szCs w:val="26"/>
        </w:rPr>
        <w:t xml:space="preserve">Ребята! Дорогие гости! Сегодня мы заглянем в одну большую дружную семью. </w:t>
      </w:r>
      <w:r>
        <w:rPr>
          <w:i/>
          <w:iCs/>
          <w:sz w:val="26"/>
          <w:szCs w:val="26"/>
        </w:rPr>
        <w:t xml:space="preserve">(Оглядывается) </w:t>
      </w:r>
      <w:r>
        <w:rPr>
          <w:sz w:val="26"/>
          <w:szCs w:val="26"/>
        </w:rPr>
        <w:t>Эй, кто там?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оявляется Котёнок</w:t>
      </w:r>
      <w:r>
        <w:rPr>
          <w:i/>
          <w:iCs/>
          <w:sz w:val="26"/>
          <w:szCs w:val="26"/>
        </w:rPr>
        <w:t xml:space="preserve"> (роль исполняет ребёнок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Ведущая. </w:t>
      </w:r>
      <w:r>
        <w:rPr>
          <w:sz w:val="26"/>
          <w:szCs w:val="26"/>
        </w:rPr>
        <w:t>Да это котёнок - са</w:t>
        <w:softHyphen/>
        <w:t>мый маленький член семьи. Он недавно родился, и ему ужасно интересно: кто же в их доме са</w:t>
        <w:softHyphen/>
        <w:t>мый главный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Котён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Дети! Гости! Мяу, мяу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сех с весною поздравляю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есел я, удал, игри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авда, младше всех други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ть недавно я родился, прыгать, бегать научилс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лика моя семья, жаль, не главный в доме 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Ведуща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Кто же главней тебя, котёнок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Котёно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Я же маленький ребёно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сех главнее для мен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ама рыжая моя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Выходит рыжая кошка</w:t>
      </w:r>
      <w:r>
        <w:rPr>
          <w:i/>
          <w:iCs/>
          <w:sz w:val="26"/>
          <w:szCs w:val="26"/>
        </w:rPr>
        <w:t xml:space="preserve"> (роль исполняет девочка), кланя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Ведуща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начит, кошка всех главней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Кош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Я, конечно, поумней </w:t>
      </w:r>
      <w:r>
        <w:rPr>
          <w:i/>
          <w:iCs/>
          <w:sz w:val="26"/>
          <w:szCs w:val="26"/>
        </w:rPr>
        <w:t>(обнима</w:t>
        <w:softHyphen/>
        <w:t>ет котёнка и улыбается)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о хозяйка в доме нашем так прекрасно варит каш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ка нальёт из кружки, гладит нам бока и ушки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т добрей её, милей! Значит, всех она главней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т и Шарик подтвердит, он квартиру сторожи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6"/>
          <w:szCs w:val="26"/>
        </w:rPr>
        <w:t>Выбегает пёс Шарик</w:t>
      </w:r>
      <w:r>
        <w:rPr>
          <w:i/>
          <w:iCs/>
          <w:sz w:val="26"/>
          <w:szCs w:val="26"/>
        </w:rPr>
        <w:t xml:space="preserve"> (роль исполняет мальчик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Ведуща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х, какой красивый пёс! Можно вам задать вопрос?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рик</w:t>
      </w:r>
      <w:r>
        <w:rPr>
          <w:sz w:val="26"/>
          <w:szCs w:val="26"/>
        </w:rPr>
        <w:t xml:space="preserve">. Гав! Гав! </w:t>
      </w:r>
      <w:r>
        <w:rPr>
          <w:i/>
          <w:iCs/>
          <w:sz w:val="26"/>
          <w:szCs w:val="26"/>
        </w:rPr>
        <w:t>(Кивает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Ведуща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то же в доме вашем главный: кошка, пёс, хозяйка-мама?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Пёс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е хотелось бы быть главным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сомнений вовсе нет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т хороший, добрый самый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для нас сварил обе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ш хозяин очень сильный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ечах несёт детей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 хозяйка так красива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я семья послушна ей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6"/>
          <w:szCs w:val="26"/>
        </w:rPr>
        <w:t>Входят мальчик и девочка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едуща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т и дети: Паша с Машей. Кто главней в семействе вашем?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Паш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ам не важно, кто главней, было б в доме веселей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ш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ыло б чисто и уютно, мирно, сытно и тепло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е важно абсолютно, кто здесь главный. Всё равно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ш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Хорошо, чтоб все старались жить по-доброму, люб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За обедом собиралась вся счастливая семья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ходит мама</w:t>
      </w:r>
      <w:r>
        <w:rPr>
          <w:i/>
          <w:iCs/>
          <w:sz w:val="26"/>
          <w:szCs w:val="26"/>
        </w:rPr>
        <w:t>, обнимает де</w:t>
        <w:softHyphen/>
        <w:t xml:space="preserve">тей, кланяется гостям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Ведуща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 давайте маму спросим: кто же в доме всех главней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то же радость в дом приносит даже в грусть ненастных дней?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Мам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ет в семье железных правил, есть лишь близкие друзь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едь любовь семьёю правит, а не папа и не 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Если любим мы друг друга, значит и живём не зр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Это общая заслуга –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(Все вместе)   Наша дружная сем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ая  игра  «ПОДСКАЖИ  СЛОВЕЧКО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Ведущий сразу начинает говор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нам счастливо жить,</w:t>
      </w:r>
    </w:p>
    <w:p>
      <w:pPr>
        <w:pStyle w:val="Normal"/>
        <w:ind w:left="1065" w:firstLine="351"/>
        <w:rPr/>
      </w:pPr>
      <w:r>
        <w:rPr>
          <w:sz w:val="28"/>
          <w:szCs w:val="28"/>
        </w:rPr>
        <w:t>Надо крепко всем…</w:t>
        <w:tab/>
        <w:tab/>
        <w:tab/>
      </w:r>
      <w:r>
        <w:rPr>
          <w:i/>
          <w:sz w:val="28"/>
          <w:szCs w:val="28"/>
        </w:rPr>
        <w:t>Дети:</w:t>
        <w:tab/>
      </w:r>
      <w:r>
        <w:rPr>
          <w:sz w:val="28"/>
          <w:szCs w:val="28"/>
        </w:rPr>
        <w:t>Друж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танцуем и поём,</w:t>
      </w:r>
    </w:p>
    <w:p>
      <w:pPr>
        <w:pStyle w:val="Normal"/>
        <w:ind w:left="1065" w:firstLine="351"/>
        <w:rPr/>
      </w:pPr>
      <w:r>
        <w:rPr>
          <w:sz w:val="28"/>
          <w:szCs w:val="28"/>
        </w:rPr>
        <w:t>И на праздник все…</w:t>
        <w:tab/>
        <w:tab/>
        <w:tab/>
      </w:r>
      <w:r>
        <w:rPr>
          <w:i/>
          <w:sz w:val="28"/>
          <w:szCs w:val="28"/>
        </w:rPr>
        <w:t>Дети:</w:t>
        <w:tab/>
      </w:r>
      <w:r>
        <w:rPr>
          <w:sz w:val="28"/>
          <w:szCs w:val="28"/>
        </w:rPr>
        <w:t>Зовё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рады празднику всегда</w:t>
      </w:r>
    </w:p>
    <w:p>
      <w:pPr>
        <w:pStyle w:val="Normal"/>
        <w:ind w:left="1065" w:firstLine="351"/>
        <w:rPr/>
      </w:pPr>
      <w:r>
        <w:rPr>
          <w:sz w:val="28"/>
          <w:szCs w:val="28"/>
        </w:rPr>
        <w:t>Сейчас играть мы будем?</w:t>
        <w:tab/>
        <w:tab/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д у щ а я.</w:t>
        <w:tab/>
        <w:t>Сейчас играют дево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г р а    «МАМА  СОБИРАЕТСЯ  НА  РАБОТУ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две девочки. На столе – две сумочки, бусы, туфли на каблуке (мамины).  По сигналу нужно надеть бусы, туфли на каблуке (мамины, достать зеркальце, помадой (детской) накрасить губы.  и, взяв сумочку, добежать до стульчика и сесть, т.е. пришла на работу.   Кто быстрее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</w:t>
        <w:tab/>
        <w:t>А теперь тренируются мальч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г р а   «ОДЕНЬ  СЕСТРЁНКУ  НА  ПРОГУЛКУ»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i/>
          <w:sz w:val="28"/>
          <w:szCs w:val="28"/>
        </w:rPr>
        <w:t>Выбираются две девочки, они садятся на стулья. Мальчики должны надеть на них шапку, куртку, шарф, сапоги.  Кто быстрее?   Играем 2 раза -  «Кто быстрее разденет с прогулки?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е д у щ а я.</w:t>
        <w:tab/>
        <w:t>Давайте же и баб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дравим с женским днём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их стихи расскаже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есенку споём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И.  1.  2..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ЛЯ БАБУШЕК____________________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Слышится стук из-за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д у щ а я.</w:t>
        <w:tab/>
        <w:tab/>
        <w:t>Что за шум и тара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-то в гости рвётся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ж, тихонько по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же это? Погляди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песню  «БАБА – ЯГА»,</w:t>
      </w:r>
      <w:r>
        <w:rPr>
          <w:i/>
          <w:sz w:val="28"/>
          <w:szCs w:val="28"/>
        </w:rPr>
        <w:t xml:space="preserve">  музыка Морозовой,  на метле «влетает»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.</w:t>
        <w:tab/>
        <w:tab/>
        <w:t>В темной чаще на опушке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живу в своей избушке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Я умею колдовать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ихо на метле летать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ижу, здесь полно ребят…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.</w:t>
        <w:tab/>
      </w:r>
      <w:r>
        <w:rPr>
          <w:sz w:val="28"/>
          <w:szCs w:val="28"/>
        </w:rPr>
        <w:tab/>
        <w:t>Детский с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.</w:t>
        <w:tab/>
        <w:t>Значит, я не зря плутала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я туда попала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л мне Леший-брат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слетай-ка в детский сад!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ки там Весну встречают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сех поздравляют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ек, девчонок, мам…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бя не будет там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ж меня не пригласили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ро  кра-са-ви-цу  забыли!</w:t>
        <w:tab/>
        <w:tab/>
      </w:r>
      <w:r>
        <w:rPr>
          <w:i/>
          <w:sz w:val="28"/>
          <w:szCs w:val="28"/>
        </w:rPr>
        <w:t>(показывает на себя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биды не прощу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Я сейчас вам отомщу! Ух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еселье отменяю,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х отсюда выгоняю!</w:t>
        <w:tab/>
        <w:tab/>
      </w:r>
      <w:r>
        <w:rPr>
          <w:i/>
          <w:sz w:val="28"/>
          <w:szCs w:val="28"/>
        </w:rPr>
        <w:t>(грозит ребятам, пугает 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</w:t>
        <w:tab/>
        <w:tab/>
        <w:t>Перестань, Яга, сердитьс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Ну, куда это годится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не трать ты силы зря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.</w:t>
        <w:tab/>
        <w:t>Ах, меня вы не боитесь?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тогда держитесь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Я сейчас как закричу    </w:t>
      </w:r>
      <w:r>
        <w:rPr>
          <w:i/>
          <w:sz w:val="28"/>
          <w:szCs w:val="28"/>
        </w:rPr>
        <w:t>(кричит)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Как метлою застучу     </w:t>
      </w:r>
      <w:r>
        <w:rPr>
          <w:i/>
          <w:sz w:val="28"/>
          <w:szCs w:val="28"/>
        </w:rPr>
        <w:t>(стучит)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есну к вам не пущу –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ую скуку напущу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о скукою друзья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 развеселить нельзя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а без Весны, все знаю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ин праздник не бывает! Вот!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льчики уходят переодевать на танец «Бабушки-старушки»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д у щ а я.</w:t>
        <w:tab/>
        <w:t>А мы, весёл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ним скуку из 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только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иг тебя развесе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й, ребята-шалуны да девчонки-хохотушки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Выходите поскорее, да танцуйте веселей. </w:t>
        <w:tab/>
      </w:r>
    </w:p>
    <w:p>
      <w:pPr>
        <w:pStyle w:val="Normal"/>
        <w:spacing w:lineRule="auto" w:line="360"/>
        <w:ind w:left="708" w:firstLine="708"/>
        <w:jc w:val="center"/>
        <w:rPr>
          <w:i/>
          <w:i/>
        </w:rPr>
      </w:pPr>
      <w:r>
        <w:rPr>
          <w:i/>
        </w:rPr>
        <w:t>Выставить стулья  для танца.</w:t>
      </w:r>
    </w:p>
    <w:p>
      <w:pPr>
        <w:pStyle w:val="Normal"/>
        <w:rPr/>
      </w:pPr>
      <w:r>
        <w:rPr>
          <w:sz w:val="28"/>
          <w:szCs w:val="28"/>
        </w:rPr>
        <w:t>БАБА ЯГА.</w:t>
        <w:tab/>
        <w:tab/>
        <w:t>Выходите,  но 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могла я за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м придётся постараться!</w:t>
      </w:r>
    </w:p>
    <w:p>
      <w:pPr>
        <w:pStyle w:val="Normal"/>
        <w:ind w:left="1416" w:hanging="0"/>
        <w:jc w:val="center"/>
        <w:rPr/>
      </w:pPr>
      <w:r>
        <w:rPr>
          <w:b/>
          <w:sz w:val="26"/>
          <w:szCs w:val="26"/>
          <w:u w:val="single"/>
        </w:rPr>
        <w:t>С ц е н к а    «БАБУШКИ – СТАРУШ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е д у щ а я.</w:t>
        <w:tab/>
        <w:tab/>
        <w:t>Рады солнечной п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 час дневной, после обе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На скамейке во двор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Бабушки ведут бесед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ходят мальчики, переодетые в бабушек и с клубками и спицами для вяз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 бабушка.</w:t>
        <w:tab/>
        <w:tab/>
        <w:t>–  Что внучок мой, учуди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Собаку маме подари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Её поздравил и сказа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Я, о такой давно мечта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 бабушка.</w:t>
        <w:tab/>
        <w:tab/>
        <w:tab/>
        <w:t>–  Вчера в саду моя Настю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Тянет за рукав Андрюш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Говорит: «Подай, пальт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Женщина я или кто?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 бабушка.</w:t>
        <w:tab/>
        <w:tab/>
        <w:t>–  Ивановы, папа с сы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Стряпали оладу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К ним пожарных вызывали</w:t>
      </w:r>
      <w:r>
        <w:rPr>
          <w:sz w:val="26"/>
          <w:szCs w:val="26"/>
          <w:lang w:val="en-US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Скорую для бабу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 бабушка.</w:t>
        <w:tab/>
        <w:tab/>
        <w:tab/>
        <w:t>–  А Петровны-то, зя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Взялся в стирке помог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Вымок, выбился из с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И пощады запрос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Бегает по магазин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За стиральною машин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е д у щ а я.</w:t>
        <w:tab/>
        <w:t>Полно, бабушки – стару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скамейке вам скуч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ы вязанье отложи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чинайте танцевать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16" w:hanging="0"/>
        <w:rPr>
          <w:i/>
          <w:i/>
        </w:rPr>
      </w:pPr>
      <w:r>
        <w:rPr>
          <w:b/>
          <w:u w:val="single"/>
        </w:rPr>
        <w:t xml:space="preserve">Т а н е ц    «БАБУШКИ – СТАРУШКИ»,   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</w:t>
        <w:tab/>
        <w:t>Ладно, ладно! Победил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 меня развеселил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так просто я не сдам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т! Такому не быват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 помощью игры я буду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ашу… ловкость проверят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боитесь?  Берегитес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круг скорее становитес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г р а    «КТО  ПЕРЕПРЫГНЕТ  ЧЕРЕЗ  МЕТЛУ?»</w:t>
      </w:r>
    </w:p>
    <w:p>
      <w:pPr>
        <w:pStyle w:val="Normal"/>
        <w:ind w:left="708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 Яга крутит метлу, а дети должны перепрыгнуть через неё, не задев нога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г р а  «НАРИСУЙ  МАМ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 воздушном шарике рисовать марк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</w:t>
        <w:tab/>
        <w:t>Ох, и ловки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этом садике 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хочу у вас спросит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умеете дружить?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 ссоритесь? Ругаетес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ожет,… обзываетесь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Я сейчас вас всех проверю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адно! Всё равно не верю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лагаю станцев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жбу вашу показать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гласны?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ный танец Полька с переходами</w:t>
      </w:r>
    </w:p>
    <w:p>
      <w:pPr>
        <w:pStyle w:val="Normal"/>
        <w:rPr/>
      </w:pPr>
      <w:r>
        <w:rPr>
          <w:sz w:val="28"/>
          <w:szCs w:val="28"/>
        </w:rPr>
        <w:t>БАБА ЯГА.</w:t>
        <w:tab/>
        <w:t>Танцевали вы на диво очень дружно и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душой помолодела, всё б плясала, песни п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пора и меру знать, нужно в лес скорей бе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ну красную будить, чтобы вам всем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предь меня не заб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аще в гости пригла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свидания!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 музыку Баба Яга «уле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ребёнок.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чему 8 Марта –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Самый лучший день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тому что этот праздник,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аздник все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ребёнок.</w:t>
        <w:tab/>
        <w:tab/>
        <w:tab/>
        <w:t>Почему 8 Марта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Солнце ярко светит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/>
      </w:pPr>
      <w:r>
        <w:rPr>
          <w:sz w:val="28"/>
          <w:szCs w:val="28"/>
        </w:rPr>
        <w:t>3  ребёнок.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дворе звенит капел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егодня праздник – мамин день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ам своих мы поздравляе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на танец приглаш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мамами</w:t>
      </w:r>
    </w:p>
    <w:p>
      <w:pPr>
        <w:pStyle w:val="Normal"/>
        <w:rPr/>
      </w:pPr>
      <w:r>
        <w:rPr>
          <w:sz w:val="28"/>
          <w:szCs w:val="28"/>
        </w:rPr>
        <w:t>В е д у щ а я.</w:t>
        <w:tab/>
        <w:tab/>
        <w:t>Праздник наш мы завершаем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 же нам ещё сказать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зрешите на прощанье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м здоров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ьте веселы, здоровы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м дарите добрый све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ходите в гости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ab/>
        <w:tab/>
        <w:t>И живите до ста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родителями уходят в группу, где им вручают подарки. Праздник завершён.</w:t>
      </w:r>
    </w:p>
    <w:p>
      <w:pPr>
        <w:pStyle w:val="Normal"/>
        <w:ind w:left="360" w:firstLine="348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СОЛНЕЧНАЯ  КАПЕЛЬ»</w:t>
      </w:r>
    </w:p>
    <w:p>
      <w:pPr>
        <w:pStyle w:val="Normal"/>
        <w:ind w:left="3900" w:firstLine="348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музыка Соснина</w:t>
      </w:r>
    </w:p>
    <w:p>
      <w:pPr>
        <w:pStyle w:val="Normal"/>
        <w:ind w:left="360" w:firstLine="348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дворе сосульки плакали,</w:t>
      </w:r>
    </w:p>
    <w:p>
      <w:pPr>
        <w:pStyle w:val="Normal"/>
        <w:ind w:left="708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 лучами солнца таяли.</w:t>
      </w:r>
    </w:p>
    <w:p>
      <w:pPr>
        <w:pStyle w:val="Normal"/>
        <w:ind w:left="708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лубые слёзы капали</w:t>
      </w:r>
    </w:p>
    <w:p>
      <w:pPr>
        <w:pStyle w:val="Normal"/>
        <w:ind w:left="708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проталинку оставили.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i/>
          <w:sz w:val="28"/>
          <w:szCs w:val="28"/>
        </w:rPr>
        <w:t>Припев: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sz w:val="28"/>
          <w:szCs w:val="28"/>
        </w:rPr>
        <w:t>Динь - дон, динь - дон, динь - дон.</w:t>
      </w:r>
    </w:p>
    <w:p>
      <w:pPr>
        <w:pStyle w:val="Normal"/>
        <w:spacing w:lineRule="auto" w:line="360"/>
        <w:ind w:left="360" w:firstLine="34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Динь – дон, динь – дон, динь – дон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ляшут капельки – горошинки</w:t>
      </w:r>
    </w:p>
    <w:p>
      <w:pPr>
        <w:pStyle w:val="Normal"/>
        <w:ind w:left="708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на мартовской проталинке</w:t>
      </w:r>
    </w:p>
    <w:p>
      <w:pPr>
        <w:pStyle w:val="Normal"/>
        <w:ind w:left="708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тянул ладоши к солнышку</w:t>
      </w:r>
    </w:p>
    <w:p>
      <w:pPr>
        <w:pStyle w:val="Normal"/>
        <w:ind w:left="708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лубой цветочек маленький.</w:t>
      </w:r>
    </w:p>
    <w:p>
      <w:pPr>
        <w:pStyle w:val="Normal"/>
        <w:ind w:left="708" w:first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i/>
          <w:sz w:val="28"/>
          <w:szCs w:val="28"/>
        </w:rPr>
        <w:t>Припев.</w:t>
      </w:r>
    </w:p>
    <w:p>
      <w:pPr>
        <w:pStyle w:val="Normal"/>
        <w:ind w:left="708" w:first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звенят сосульки весело</w:t>
      </w:r>
    </w:p>
    <w:p>
      <w:pPr>
        <w:pStyle w:val="Normal"/>
        <w:ind w:left="708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поёт капель весенняя.</w:t>
      </w:r>
    </w:p>
    <w:p>
      <w:pPr>
        <w:pStyle w:val="Normal"/>
        <w:ind w:left="708" w:firstLine="360"/>
        <w:rPr/>
      </w:pPr>
      <w:r>
        <w:rPr>
          <w:rFonts w:cs="Garamond" w:ascii="Garamond" w:hAnsi="Garamond"/>
          <w:sz w:val="28"/>
          <w:szCs w:val="28"/>
        </w:rPr>
        <w:t>Это солнечная песенка</w:t>
      </w:r>
    </w:p>
    <w:p>
      <w:pPr>
        <w:pStyle w:val="Normal"/>
        <w:ind w:left="708" w:firstLine="360"/>
        <w:rPr/>
      </w:pPr>
      <w:r>
        <w:rPr>
          <w:rFonts w:cs="Garamond" w:ascii="Garamond" w:hAnsi="Garamond"/>
          <w:sz w:val="28"/>
          <w:szCs w:val="28"/>
        </w:rPr>
        <w:t>Нашим мамам поздравление.</w:t>
      </w:r>
    </w:p>
    <w:p>
      <w:pPr>
        <w:pStyle w:val="Normal"/>
        <w:ind w:left="708" w:firstLine="360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i/>
          <w:sz w:val="28"/>
          <w:szCs w:val="28"/>
        </w:rPr>
        <w:t>Припев.</w:t>
      </w:r>
    </w:p>
    <w:p>
      <w:pPr>
        <w:pStyle w:val="Normal"/>
        <w:ind w:left="708" w:firstLine="360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i/>
          <w:sz w:val="28"/>
          <w:szCs w:val="28"/>
        </w:rPr>
        <w:t>На проигрыш дети звенят колокольчик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6:00Z</dcterms:created>
  <dc:creator>Michael</dc:creator>
  <dc:description/>
  <cp:keywords/>
  <dc:language>en-US</dc:language>
  <cp:lastModifiedBy>Юля</cp:lastModifiedBy>
  <dcterms:modified xsi:type="dcterms:W3CDTF">2015-02-05T08:39:00Z</dcterms:modified>
  <cp:revision>7</cp:revision>
  <dc:subject/>
  <dc:title>«ВЕСНА  ПРИШЛА,  МАМИН  ПРАЗДНИК  ПРИВЕЛА»</dc:title>
</cp:coreProperties>
</file>