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9 с углубленным изучением французского языка Василеостровского района Санкт – 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ение дошкольного образования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образовате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ятельности педагога с деть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огулка по Санкт – Петербург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риненко О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Технология личностно – ориентированного взаимодействия педагога с деть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Здоровьесберегающие педагогические технолог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Игровые технолог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Групповые техн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огулка по Санкт – Петербургу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навательно – речевое развитие, художественно – эстетическое развитие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зыкальное развитие, социально – личностное развит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Познание», «Коммуникация», «Социализация», «Музык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я детей о своем городе, о его достопримечательностя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5- 6 л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Расширять у детей представления о памятниках Санкт- Петербурга (Петропавловская крепость, памятник Петру I, Ростральные колонны, Летний сад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Формировать интерес к окружающем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богащать словарный запас детей за счет слов: памятник, крепость, река, крейсер, всадник, колон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Развивать пространственную ориентацию, пользуясь карт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Способствовать развитию умения играть самостоятель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Продолжать учить вести диало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Воспитывать интерес к городу, в котором живеш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Воспитывать маленьких петербуржцев на лучших традициях петербуржской культу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 с видами города;  дидактические и развивающие игры «Разрезные картинки», «Собери герб»; подвижная игра «Замри как дерево».  Рисование на тему «Мой город – Санкт – Петербург».  Рекомендации родителям по маршрутам выходного дня, прогулки по городу, Летнему саду, посещение детских театров.  Чтение кни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узыкальный з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/>
        <w:t xml:space="preserve"> </w:t>
      </w:r>
      <w:r>
        <w:rPr>
          <w:sz w:val="28"/>
          <w:szCs w:val="28"/>
        </w:rPr>
        <w:t>ноутбук, экран, мультимедийный проектор, презентация по теме, большие открытки и иллюстрации с видами Петербурга, острова Санкт – Петербурга на стене для наклеивания иллюстраций с достопримечательностями, карточка с вопросами к игре «Изобрази дерево в Летнем саду», персонаж Ко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ы с вами сегодня погуляем по нашему замечательному городу. Город, в котором мы с вами живем, построили много лет назад по приказу  царя Петра Перв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  </w:t>
      </w:r>
      <w:r>
        <w:rPr>
          <w:sz w:val="28"/>
          <w:szCs w:val="28"/>
        </w:rPr>
        <w:t>Жил давно в России ц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мудрый государ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на троне не с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лал за день много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держал побед не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еходом был быва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– и плотник, и куз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был царь тот мол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</w:t>
      </w:r>
      <w:r>
        <w:rPr>
          <w:sz w:val="28"/>
          <w:szCs w:val="28"/>
        </w:rPr>
        <w:t>Где топь, болотная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в дымке моря сине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Петр Великий осн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лицу всем на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те, пожалуйста, как  называется наш город?        (Санкт- Петербу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мы живем в Санкт- Петербурге, то мы с вами кто?   (Петербурж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Входит кот Васил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Здравствуйте, меня зовут Василий. Я не просто кот, а кот Питерский. О нашем городе я знаю всё. Можно мне с вами погулять по городу, а то мне одному скучно. Я покажу вам город и расскажу о нем много интересного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В Петербурге много – много рек и каналов, которые делят его на большие и маленькие острова. Смотрите, как они выглядят с высоты птичьего п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сня «Мы островитя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авным - давно, во времена царя Петра Первого, горожане переправлялись с острова на остров на лодках. Это было неудобно, и вскоре через реки и каналы стали строить мосты. Вначале мосты сооружали из дерева, затем из камня, а потом и из метал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В нашем городе 13 больших мостов и много маленьких. Ребята, назовите, какие мосты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лаговещенский, Дворцовый, Троицкий, Литейный, Большой, мост Александра Невского, Финский, Володарский, Вантовый, Тучков мост, Биржевой, Самсониевский, Гренаде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 с вами отправляемся на самый первый остров нашего города, туда, где все началось. Кто скажет, как называется этот остров?       (Зая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На этом маленьком Заячьем острове было заложено первое сооружение будущего города Петропавловская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ывает о Петропавловской креп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ак вы хорошо знаете город. А следующий остров называется Петроградский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Петроградский остров – самый крупный остров Петроградской стороны, который состоит из нескольких островов, самые крупные из которых: Петроградский остров, Заячий остров, Петровский остров – стадион Петровский, Аптекарский остров – Ботанический с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т на Петроградском острове находится зоопар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рассказывает о зоо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дем в зоос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 посетили зоопарк. А теперь идем дальше, И вышли на Петроградскую набережную, где стоит великий и красивый, знаменитый крейсер. Как он называется?                                            (Крейсер Авр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рассказывает о Крейсере Авр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Есть, есть, есть,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етербурге сто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к пойдем с тобой гу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чудеса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ный всадник, Эрмитаж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лотой кораблик наш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ст Дворцовый развод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 красавицей Нев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пость, сфинксы и грифо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сакиевский, См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ор Спаса - на – Кр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ешь больше – наз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е веришь –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деса те сам най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правляемся с вами дальше и видим остров, который называется Летний са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Летний сад – остров располагается в исторической части Петербурга, между Невой, Фонтанкой, Мойкой и Лебяжьей кана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 xml:space="preserve"> В Летнем саду мы сегодня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доль Лебяжьей канавки пр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 ворота с тобою в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аллеи с тобой об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д прохладой детей всех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евы ветер деревья к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нас в прятки играть пригла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деревьями прятаться всем предл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рассказывает про Летний с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играем немножк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зобрази дерево в Летнем саду».</w:t>
      </w:r>
    </w:p>
    <w:p>
      <w:pPr>
        <w:pStyle w:val="Normal"/>
        <w:rPr/>
      </w:pPr>
      <w:r>
        <w:rPr>
          <w:sz w:val="28"/>
          <w:szCs w:val="28"/>
        </w:rPr>
        <w:t>(Под  музыку  дети двигаются, наступает тишина, и дети изображают деревья.  Кого,  выбирает кот, тот отвечает, на вопрос о городе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чинаем играть. Музыка. Ти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Кто как дерево сто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шевелится, молч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жу, вижу твои нож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расных новеньких сапожках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корее выбега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вопрос мой отвечай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от выбирает ребенка, а воспитатель задает вопросы о город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 ответили на все вопросы. Понравилась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нам пора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оказались вот, на этом острове и называется он  Второй Адмиралтейский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главную улицу нашего города?                 (Невский просп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ую площадь?                                                   (Дворцовая площадь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ы можем увидеть на Дворцовой площади?     (Эрмитаж, Алексан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рассказывает об Эрмита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рассказывает про Александрийский стол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У нашего города есть свой герб. На нем изображены два якоря: морской и речной. Они говорят о том, что Петербург Морской и речной порт. А еще там есть царский скипетр – символ того, что Петербург – императорская столиц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Василий, как много, ты знаешь про наш город и очень хорошо, что мы взяли тебя погулять по гор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мы отправляемся по набережной дальше. А чтобы было веселее нам идти, давайте спое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сня: « Петербургская аэробика».</w:t>
      </w:r>
      <w:r>
        <w:rPr>
          <w:sz w:val="28"/>
          <w:szCs w:val="28"/>
        </w:rPr>
        <w:t xml:space="preserve"> С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Ой, ребята посмотрите, Медный Вса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ебенок:</w:t>
      </w:r>
      <w:r>
        <w:rPr>
          <w:i/>
          <w:sz w:val="28"/>
          <w:szCs w:val="28"/>
        </w:rPr>
        <w:t xml:space="preserve"> рассказывает о памятнике Медный Всад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мне скажет, на каком острове мы с вами живем?    (Васильевск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асильевский остров – самый большой из островов.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И я живу на Васильевском острове. Хотите, я открою вам тай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такая легенда. Говорят, что Васильевским остров назван в честь моего далекого предка, которого тоже звали  Василием. Остров так назывался, когда и города еще не было, а жили здесь рыбаки. Но теперь об этом все забыл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дети, тебе расскажут про Ростральные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>рассказывает про Ростральные  колонны на Васильевской стрел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 здесь находится наш са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шему городу можно гулять долго, но наша прогулка подошла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? Давайте вспомним, где мы сегодня побывали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Город – нам друг, только надо уметь с ним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Берегите свой город – ведь это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Живи в городе и познавай его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ордитесь своим городом, любите его. Будьте достойны носить гордое имя Петербуржцев! Спаси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о Васильевском остров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 говорят: До свидания! И под музыку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2:00Z</dcterms:created>
  <dc:creator>Оленька</dc:creator>
  <dc:description/>
  <dc:language>en-US</dc:language>
  <cp:lastModifiedBy>ASUS</cp:lastModifiedBy>
  <cp:lastPrinted>2013-05-15T14:42:00Z</cp:lastPrinted>
  <dcterms:modified xsi:type="dcterms:W3CDTF">2013-10-06T19:02:00Z</dcterms:modified>
  <cp:revision>2</cp:revision>
  <dc:subject/>
  <dc:title/>
</cp:coreProperties>
</file>