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ru-RU"/>
        </w:rPr>
        <w:t>Летний праздник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«Здравствуй, солнце! Здравствуй, лето!»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Дети рассаживаются на скамейки, расставленные по периметру детской площадки, около своей групп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лись мы с вами на площадке, чтобы красивыми стихами и звонкими песнями, веселыми играми и эстафетами встретить лето. Пусть летнее солнышко увидит вас веселыми, закаленными, ловкими, умелыми. Итак. Мы начинаем летний праздник, и всем присутствующим предлагаем принять  в нем участ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дравствуй, лето! Здравствуй, лет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Ярким солнцем все согрет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дравствуй, белая ромашк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дравствуй, розовая кашк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дравствуй, летняя ли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дравствуй, теплая пор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бено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ы встречаем праздник лет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аздник солнца, праздник с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олнце, солнце, жарче грей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удет праздник веселей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вучит аудиозапись произведения А. Вивальди «Лето» (ор. 8, №2 фрагмент концерта соль минор «Легкие дуновения»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является Лет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Я соткано из зно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есу тепло с соб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Я реки согреваю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Купайтесь!» - приглаша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ы любите меня за эт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 зовусь я …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( дети отвечают: летом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день я смотрю на ваши игры, на то, как вы радуетесь летнему солнышку. Я очень радо встрече с вами, и снова я у вас в гостях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, а дети так тебя ждали, что даже собрались к тебе в гости. Вот послушай стих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й ребено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чень добрым, очень светлы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олотистым ясным дн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ы поедем в гости к лет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гости к солнышку пойд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-й ребено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емляничкой и цвет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стретят нас и лес, и л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ши песни вместе с н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удут птицы петь вокр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-й ребено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но утром яркий луч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звенит в густой тра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чка плавать нас научи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етер – плавать по трав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-й ребено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Ласковое лето лучше с каждым дн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ы сегодня лету песенку поем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сполняется пеня «Лето, Лето…» муз. А.Перескоко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Лето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, вам за такую красивую песню, а сейчас приготовьте ушки и ..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гадайте-ка, ребятки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ои летние загадки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ы весь мир обогреваешь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 усталости не знаеш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лыбаешься в оконц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 зовут тебя все - 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(ответ: солнце.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Что за чудо-красота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списные воро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казались на пути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них ни въехать, ни вой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(ответ: радуга.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уш. Душ, теплый душ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ле душа столько луж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ы побегаем под душем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 себя на солнце суш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(ответ: дождь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чень легкий, как былинк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ам зеленый, как травинк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лугах, в лесу, у речек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травах прячется 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(ответ: кузнечик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лесной полянк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расная девиц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тоб ее увиде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до наклонить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(ответ: земляника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Есть один такой цветок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вплетешь его в вен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а него подуй слегка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ыл цветок – и нет ц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(ответ: одуванчик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й, ребята, тише, тиш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то-то странное я слыш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ость какой-то к нам спеши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чень громко там стучи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то б ты ни был – заход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а ребят повес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у, смелей! Мы ждем гос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 ними праздник вес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является Дед Мороз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д Мороз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лышал, что вы лето встречаете. Дорогие детишки, расскажите мне, что такое лето, ведь я его никогда не виде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, дед Мороз на наше лето. Вот оно какое красивое. Ты полюбуйся и послушай песенку о лете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вучит аудиозапись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то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а расскажите Деду Морозу обо мне стих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й ребенок:                                           2-й ребенок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то такое лето?                                        Это в небе облака,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 много света.                                      Это быстрая ре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 поле, это лес,                                     Это яркие цвет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 тысячи чудес.                                    Это синь до высоты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Это в мире сто доро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Для ребячьих ног!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-й ребенок:                                          4-й ребенок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Хорошо как солнце светит!                      На лугу растут: ромашк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ятся нынче дети.                               Лютик едкий, клевер-каш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ляну мы пойдем                                Что ещ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цветов себе нарвем.                                Гвоздика, смолк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Колокольчик, хвощ – как елк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-й ребенок:                                           6-й ребено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рожник, васильки,                              Встанем на дорожк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ммофончики-вьюнки.                           Хлопнем мы в ладош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е много разных травок                          Топнем каблучкам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тропинок и канавок.                                Спляшем мы с цвет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ето предлагает и Деду Морозу присоединиться к детям и потанцевать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сполняется танец с цветам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д Мороз, жалуясь на жару, просит разрешения уйти. Уходи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то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вам, мои друзь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другим ребятам надо торопи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к вам вернусь и будем мы опя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ь песни, танцевать и веселитьс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ето прощается с детьми и уходит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праздник продолжать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удем петь, играть, плясат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дружно закалять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спортом занима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нце, воздух и вода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лучшие друзь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лсо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ждите! Подождите! Ой-ой! Опоздал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Достает подушку, ложится на нее, обвязывая голову полотенцем.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рлсон, ты что это разлегся? Вставай! У нас праздник, а ты лежиш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лсо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поздал! Я так спешил к вам на праздник, торопился и, наверное, заболел! И никто меня уже не вылечит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что же делать? Я, наверное, знаю… Карлсону может помочь только…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едущая достает большую конфету. Карлсон вскакивает, прыгает, пытается достать конфету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хорошо ты прыгаешь! Держ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рлсон берет конфету и ест ее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, полегчало теперь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лсо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много толстова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много скромнова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поверьте мне, ребят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я не виноват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кажи-ка, Карлсон, на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ты занят по утрам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лсо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ребята, долго сплю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олудня я храпл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 нам по поряд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 делаешь зарядк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ом занимаешь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ю закаляешь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рлсон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! Зарядки – то, ребят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делал никогд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лять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шно, братц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холодная вод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, средство есть тако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сильным, ловким ста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других не отставать?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такое средство, ест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достей поменьше ест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ром долго не валять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урой заниматьс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ать, прыгать и скака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ш холодный принимат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лсо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-у-у! </w:t>
      </w:r>
      <w:r>
        <w:rPr>
          <w:i/>
          <w:sz w:val="28"/>
          <w:szCs w:val="28"/>
          <w:lang w:val="ru-RU"/>
        </w:rPr>
        <w:t>(Чешет затылок.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д марш появляется Спортсмен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см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ребятам мой при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акое сло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 любите с детских лет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ите здоровы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ортсмен, уточняет знания детей о спорте, его значении для здоровья человека, приглашает на утреннюю гимнасти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см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се выходят по порядк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з-два-три-четыр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Дружно делают зарядку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з-два-три-четыр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уки выше, ноги шир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лево-вправо поворо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клон назад, наклон вперед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евочки и мальч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ыгают, как мяч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учками хлопаю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ожками топаю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зками моргаю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сле отдыхаю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садятся на свои мест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Лету красному, небу ясном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лнышку, что всех ребя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евращает в шоколад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рикнем громко, детвор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ш физкульт-привет! Ур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см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то с зарядкой дружит смел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то с утра прогонит лен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удет смелым, и умелы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 веселым целый д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ервое препятствие – вод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сти ее одна бед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то плохо ведро пронесет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от из игры мокрым уйдет!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стафета «Не расплескай воду».    </w:t>
      </w:r>
      <w:r>
        <w:rPr>
          <w:sz w:val="28"/>
          <w:szCs w:val="28"/>
          <w:lang w:val="ru-RU"/>
        </w:rPr>
        <w:t>(старший возраст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Участвуют две команды по пять человек. У первых игроков в руках по стакану, наполненному водой. По сигналу первые участники бегут до стула и обратно, стараясь не расплескать воду, и передают стакан следующему игроку. Побеждает команда, первая закончившая игру и пролившая меньше воды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лсо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-а! Это не случайно я захватил с собой зонтик и калоши. На всякий случай. Один раз так бежал от дождя! Хотите посмотреть, как это было? (</w:t>
      </w:r>
      <w:r>
        <w:rPr>
          <w:i/>
          <w:sz w:val="28"/>
          <w:szCs w:val="28"/>
          <w:lang w:val="ru-RU"/>
        </w:rPr>
        <w:t>Показывает.)</w:t>
      </w:r>
      <w:r>
        <w:rPr>
          <w:sz w:val="28"/>
          <w:szCs w:val="28"/>
          <w:lang w:val="ru-RU"/>
        </w:rPr>
        <w:t xml:space="preserve"> А вот интересно, у ребят так получит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курс «Бег под зонтиком в калошах».   </w:t>
      </w:r>
      <w:r>
        <w:rPr>
          <w:sz w:val="28"/>
          <w:szCs w:val="28"/>
          <w:lang w:val="ru-RU"/>
        </w:rPr>
        <w:t xml:space="preserve"> (средний возраст)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см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 сейчас игра с мячами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стафета «Передай мяч».         </w:t>
      </w:r>
      <w:r>
        <w:rPr>
          <w:sz w:val="28"/>
          <w:szCs w:val="28"/>
          <w:lang w:val="ru-RU"/>
        </w:rPr>
        <w:t>(старший возраст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Участвуют две команды по пять человек. У первых игроков в руках по мячу. По сигналу участники передают мяч в колонне друг другу от первого до последнего участника между ногами и обратно над головой. Побеждает команда, первая закончившая игру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«Мыльные пузыри» ( младший возраст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см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ругое препятствие – ложк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 в ложке – картош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ежать нельзя, дрожать нельз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ышать можно, только осторожн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Эстафета «Кто больше».        </w:t>
      </w:r>
      <w:r>
        <w:rPr>
          <w:sz w:val="28"/>
          <w:szCs w:val="28"/>
          <w:lang w:val="ru-RU"/>
        </w:rPr>
        <w:t>(младший возраст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Участвуют две команды по пять человек. У первых игроков в руках по ложке. По сигналу первые участники бегут до стула. На стуле стоит корзина с картофелем. Взяв картофелину, стараются не выронить ее из ложки. Принесенную картофелину кладут в ведро, стоящее рядом с командой, а ложку передают следующему игроку. Побеждает команда, первая закончившая игру и принесшая больше картофеля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Эстафета «Кто быстрее сварит уху».         </w:t>
      </w:r>
      <w:r>
        <w:rPr>
          <w:sz w:val="28"/>
          <w:szCs w:val="28"/>
          <w:lang w:val="ru-RU"/>
        </w:rPr>
        <w:t>(старший возраст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Участвуют две команды. На расстоянии 5-6 метров от каждой команды ставят стул с кастрюлей. Перед командами на подносах лежит все необходимое для приготовления ухи: картофель, морковь, лук, рыба и ложка. Дети поочередно берут продукты и кладут их в кастрюлю. Последний участник подбегает с ложкой, перемешивает все в кастрюле и поднимает ложку вверх – «Уха готова!» Побеждает команда, первая выполнившая задание.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лсо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аких спортсменов ловк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видел я сейча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то значит тренировка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у просто – высший класс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Я буду закалять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рядкой занимать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 ловким чемпионо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Я вырасту, друзь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у, ребята, трениров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овели вы очень ловк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лучайте–ка награды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оздравляем! Очень рады!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ля тебя, Карлсон, мы приготовили особый приз. (</w:t>
      </w:r>
      <w:r>
        <w:rPr>
          <w:i/>
          <w:sz w:val="28"/>
          <w:szCs w:val="28"/>
          <w:lang w:val="ru-RU"/>
        </w:rPr>
        <w:t>Вручает мяч, скакалки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рлсон говорит спасиб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см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Чтоб расти и закалять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удем спортом заниматьс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каляйся, детвор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добрый час! Физкульт-ур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ортсмен и Карлсон прощаются с детьми и уходя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метно день промчался лет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он не зря прош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орели мы замет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охнули хорош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1-й ребенок:                                                    2-й ребено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 светит с высоты,                             Все они про детский с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ет землю и цветы,                                  И про нас, про дошкол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м песенка согрета,                           Давайте весело спо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у песенки куплета.                                О том, как в садике жив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есня «Детский сад» музыка Филиппенко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праздник «Здравствуй, солнце! Здравствуй, лето!»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07:00Z</dcterms:created>
  <dc:creator>7</dc:creator>
  <dc:description/>
  <cp:keywords/>
  <dc:language>en-US</dc:language>
  <cp:lastModifiedBy>7</cp:lastModifiedBy>
  <cp:lastPrinted>2008-06-23T13:01:00Z</cp:lastPrinted>
  <dcterms:modified xsi:type="dcterms:W3CDTF">2008-06-23T09:04:00Z</dcterms:modified>
  <cp:revision>13</cp:revision>
  <dc:subject/>
  <dc:title/>
</cp:coreProperties>
</file>