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Спортивный праздник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«День здоровья»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собираются на спортивной площадке и строятся около своей групп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ы встречаем праздник лет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аздник солнца, праздник с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олнце, солнце, жарче грей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удет праздник веселе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сполняется хоровод Е.Рыбак «Здравствуй, лето красное!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дравствуй, лето! Здравствуй, лет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Ярким солнцем все согре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лес зеленый побежи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полянке полежим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 предлагает выполнить упражнение «Ручеек». Дети двигаются за воспитателями «змейкой», преодолевая на пути различные препятств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учеек в лесу лопоче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 синей речке в гости хоч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 до речки далеко, к ней добраться нелегк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ерез речки и овраг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ерез камни и коряг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д еловыми кустам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д сосновыми мост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т и речка впере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ыходи и погляд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рассаживаются на скамейки, расставленные по периметру спортивной площадк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дравствуй, лес, дремучий лес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лный сказок и чудес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у, ау, аукаем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 полям, лесам приаукива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зов ответит зово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слово тем же слово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смех ответит смехом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м отвечает …   (эхо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оводиться игра на внимание «Эхо» Е. Пикулевой. Дети должны точно повторять окончания слов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бирайся, детвора!  (-ра, -ра!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чинается игра! (-ра, -ра!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а ладошек не жалей! (-лей, -лей!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ей в ладошки веселей! (-лей, -лей!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колько времени сейчас? (-час, -час!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колько будет через час? (-час, -час!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неправда будет два! (-два, -два!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умай, думай голова! (-ва, -ва!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ак поет в селе петух? (-ух, -ух!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а не филин, а петух! (- ух, -ух!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ы уверены что так? (- так, -так!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ы хорошие всегда? (-да, -да!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ли только иногда? (- да, -да!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устали отвечать? (- чать, -чать!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решаю помолч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вучит аудиозапись произведения А. Вивальди «Лето» (ор. 8, №2 фрагмент концерта соль минор «Легкие дуновения»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сех на праздник мы зовем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танцуем и спо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иневу, в синеву, песенка лет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еселей, веселей, солнышко, свет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й ребен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чень добрым, очень светлы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олотистым ясным дн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ы поедем в гости к лет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гости к солнышку пойд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й ребен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емляничкой и цвет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стретят нас и лес, и 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ши песни вместе с 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удут птицы петь вокр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-й ребен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но утром яркий луч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звенит в густой тра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чка плавать нас научи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етер – плавать по тра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й, ребята, тише, тише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то-то странное я слыш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ость какой-то к нам спешит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чень громко там стучи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то б ты ни был – заход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а ребят повесе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у, смелей! Мы ждем гост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 ними праздник вес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Появляется Дед Мороз. Говорит детям, что пришел посмотреть на лето так как  он его никогда не видел. Ведущий предлагает Деду Морозу посидеть и послушать песенку о лете. Звучит аудиозапись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дущий предлагает немножко размяться. Дед Мороз хочет провести зарядк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 Мороз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се выходят по порядку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-два-три-четыре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Дружно делают зарядку –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з-два-три-четыре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ки выше, ноги шире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лево-вправо поворот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клон назад, наклон вперед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евочки и мальчи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ыгают, как мячи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чками хлопают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ожками топают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зками моргаю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ле отдыхаю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д Мороз  уставший садится на стул. Появляется Спортсмен, уточняет знания детей о спорте, его значении для здоровья человека, приглашает на утреннюю гимнастику. Дед Мороз, жалуясь на жару, просит разрешения уйт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Только в лес мы все зашли,                     </w:t>
      </w:r>
      <w:r>
        <w:rPr>
          <w:i/>
          <w:sz w:val="28"/>
          <w:szCs w:val="28"/>
          <w:lang w:val="ru-RU"/>
        </w:rPr>
        <w:t>Обычная ходьб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явились комары.                          </w:t>
      </w:r>
      <w:r>
        <w:rPr>
          <w:i/>
          <w:sz w:val="28"/>
          <w:szCs w:val="28"/>
          <w:lang w:val="ru-RU"/>
        </w:rPr>
        <w:t xml:space="preserve">        Ходьба с подниманием рук вверх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уки вверх над головой,                           </w:t>
      </w:r>
      <w:r>
        <w:rPr>
          <w:i/>
          <w:sz w:val="28"/>
          <w:szCs w:val="28"/>
          <w:lang w:val="ru-RU"/>
        </w:rPr>
        <w:t>при опускании – хлоп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ки вниз, хлопок, друг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Дальше по лесу шагаем                            </w:t>
      </w:r>
      <w:r>
        <w:rPr>
          <w:i/>
          <w:sz w:val="28"/>
          <w:szCs w:val="28"/>
          <w:lang w:val="ru-RU"/>
        </w:rPr>
        <w:t>Ходьба на внешней стороне сто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И медведя мы встречаем.                         </w:t>
      </w:r>
      <w:r>
        <w:rPr>
          <w:i/>
          <w:sz w:val="28"/>
          <w:szCs w:val="28"/>
          <w:lang w:val="ru-RU"/>
        </w:rPr>
        <w:t>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уки за голову кладем                              </w:t>
      </w:r>
      <w:r>
        <w:rPr>
          <w:i/>
          <w:sz w:val="28"/>
          <w:szCs w:val="28"/>
          <w:lang w:val="ru-RU"/>
        </w:rPr>
        <w:t>Руки за голов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И вразвалочку идем.                                 </w:t>
      </w:r>
      <w:r>
        <w:rPr>
          <w:i/>
          <w:sz w:val="28"/>
          <w:szCs w:val="28"/>
          <w:lang w:val="ru-RU"/>
        </w:rPr>
        <w:t>Ходьба вразвалоч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сюду бабочки летают,                            </w:t>
      </w:r>
      <w:r>
        <w:rPr>
          <w:i/>
          <w:sz w:val="28"/>
          <w:szCs w:val="28"/>
          <w:lang w:val="ru-RU"/>
        </w:rPr>
        <w:t>Поднять руки в стороны, пома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Машут крыльями, порхают.                     </w:t>
      </w:r>
      <w:r>
        <w:rPr>
          <w:i/>
          <w:sz w:val="28"/>
          <w:szCs w:val="28"/>
          <w:lang w:val="ru-RU"/>
        </w:rPr>
        <w:t>хать, опуст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друг мы видим, у куста                         </w:t>
      </w:r>
      <w:r>
        <w:rPr>
          <w:i/>
          <w:sz w:val="28"/>
          <w:szCs w:val="28"/>
          <w:lang w:val="ru-RU"/>
        </w:rPr>
        <w:t>Наклон вперед, коснуться рукам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ыпал птенчик из гнезда.                        </w:t>
      </w:r>
      <w:r>
        <w:rPr>
          <w:i/>
          <w:sz w:val="28"/>
          <w:szCs w:val="28"/>
          <w:lang w:val="ru-RU"/>
        </w:rPr>
        <w:t>пола, выпрямиться, потянуть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Тихо птенчика берем                               </w:t>
      </w:r>
      <w:r>
        <w:rPr>
          <w:i/>
          <w:sz w:val="28"/>
          <w:szCs w:val="28"/>
          <w:lang w:val="ru-RU"/>
        </w:rPr>
        <w:t>вверх, поднимаясь на носк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зад в гнездо клад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права зреет земляника,                         </w:t>
      </w:r>
      <w:r>
        <w:rPr>
          <w:i/>
          <w:sz w:val="28"/>
          <w:szCs w:val="28"/>
          <w:lang w:val="ru-RU"/>
        </w:rPr>
        <w:t>Повороты туловища в сторон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лева – сладкая черника.                        </w:t>
      </w:r>
      <w:r>
        <w:rPr>
          <w:i/>
          <w:sz w:val="28"/>
          <w:szCs w:val="28"/>
          <w:lang w:val="ru-RU"/>
        </w:rPr>
        <w:t>с отведением рук в сторо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Ягоды все собер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потом домой пойд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о сначала мы присядем,                       </w:t>
      </w:r>
      <w:r>
        <w:rPr>
          <w:i/>
          <w:sz w:val="28"/>
          <w:szCs w:val="28"/>
          <w:lang w:val="ru-RU"/>
        </w:rPr>
        <w:t>Присед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жно зайчика поглади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д осинкой гриб найд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с собой его возьм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то-то зайку испугал,                             </w:t>
      </w:r>
      <w:r>
        <w:rPr>
          <w:i/>
          <w:sz w:val="28"/>
          <w:szCs w:val="28"/>
          <w:lang w:val="ru-RU"/>
        </w:rPr>
        <w:t>Прыжки на двух нога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йка быстро ускак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качем быстро мы за н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домой скорей спеш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ыг-скок, прыг-ско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чень радостный ден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учеек в лесу бежит,                               </w:t>
      </w:r>
      <w:r>
        <w:rPr>
          <w:i/>
          <w:sz w:val="28"/>
          <w:szCs w:val="28"/>
          <w:lang w:val="ru-RU"/>
        </w:rPr>
        <w:t>Бег на мес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куда-то он спеш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се быстрее и быстре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уль-буль-буль – вода журч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переди видна страна,                           </w:t>
      </w:r>
      <w:r>
        <w:rPr>
          <w:i/>
          <w:sz w:val="28"/>
          <w:szCs w:val="28"/>
          <w:lang w:val="ru-RU"/>
        </w:rPr>
        <w:t>Спокойная ходьб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чень странная 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 ней идем мы как спортсм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порте нет для нас зам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Любим спортом занимать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удем очень мы стара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с ведет футбольный мя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желайте нам удач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садятся на свои мест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Лету красному, небу ясном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лнышку, что всех ребя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евращает в шоколад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рикнем громко, детвор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ш физкульт-привет! Ур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то из вас не знает ску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то здесь мастер на все ру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до с препятствиями путь прой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обратно в свой отряд прид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ервое препятствие – во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сти ее одна бе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то плохо ведро пронесе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от из игры мокрым уйдет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стафета «Не расплескай воду».    </w:t>
      </w:r>
      <w:r>
        <w:rPr>
          <w:sz w:val="28"/>
          <w:szCs w:val="28"/>
          <w:lang w:val="ru-RU"/>
        </w:rPr>
        <w:t>(старший возраст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частвуют две команды по пять человек. У первых игроков в руках по стакану, наполненному водой. По сигналу первые участники бегут до стула и обратно, стараясь не расплескать воду, и передают стакан следующему игроку. Побеждает команда, первая закончившая игру и пролившая меньше воды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торое препятствие – ложк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 в ложке – картош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ежать нельзя, дрожать нельз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ышать можно, только осторожн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стафета «Кто больше».        </w:t>
      </w:r>
      <w:r>
        <w:rPr>
          <w:sz w:val="28"/>
          <w:szCs w:val="28"/>
          <w:lang w:val="ru-RU"/>
        </w:rPr>
        <w:t>(младший возраст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Участвуют две команды по пять человек. У первых игроков в руках по ложке. По сигналу первые участники бегут до стула. На стуле стоит корзина с картофелем. Взяв картофелину, стараются не выронить ее из ложки. Принесенную картофелину кладут в ведро, стоящее рядом с командой, а ложку передают следующему игроку. Побеждает команда, первая закончившая игру и принесшая больше картофеля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ретье препятствие – мешк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елайте маленькие шажк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мешке через барьер прыг-ско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д рейкой – ползок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ударить в звон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том мешок снять и быстро бежа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оварищу свой мешок перед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стафета «В мешках».           </w:t>
      </w:r>
      <w:r>
        <w:rPr>
          <w:sz w:val="28"/>
          <w:szCs w:val="28"/>
          <w:lang w:val="ru-RU"/>
        </w:rPr>
        <w:t>(старший возраст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уют две команды по пять человек. У первых игроков в руках мешки. По сигналу первые участники в мешках идут до препятствия, затем перепрыгивают через них, подлезают под дуги, бегут до стула , снимают мешки и возвращаются обратно к команде обычным бегом. Побеждает команда, первая закончившая игру 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 сейчас игра с мячами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стафета «Передай мяч».         </w:t>
      </w:r>
      <w:r>
        <w:rPr>
          <w:sz w:val="28"/>
          <w:szCs w:val="28"/>
          <w:lang w:val="ru-RU"/>
        </w:rPr>
        <w:t>(старший возраст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частвуют две команды по пять человек. У первых игроков в руках по мячу. По сигналу участники передают мяч в колонне друг другу от первого до последнего участника между ногами и обратно над головой. Побеждает команда, первая закончившая игру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стафета «Мой веселый, звонкий мяч».       </w:t>
      </w:r>
      <w:r>
        <w:rPr>
          <w:sz w:val="28"/>
          <w:szCs w:val="28"/>
          <w:lang w:val="ru-RU"/>
        </w:rPr>
        <w:t>(младший возраст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частвуют две команды по пять человек. У первых игроков в руках по мячу. По сигналу первые участники прыгают на двух ногах с мячом, зажатым между ногами до стула и обратно. Побеждает команда, первая закончившая игру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гра «Удочка».          </w:t>
      </w:r>
      <w:r>
        <w:rPr>
          <w:sz w:val="28"/>
          <w:szCs w:val="28"/>
          <w:lang w:val="ru-RU"/>
        </w:rPr>
        <w:t>(старший возраст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Дети встают в круг. Спортсмен в центре держит «удочку» (скакалка с привязанным к одному концу мешочком с песком). Он начинает крутить скакалку примерно на высоте 15 см от пола. Дети пытаются через нее перепрыгнуть. Тот, кому это не удается, считается пойманным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Эстафета «Такси».        </w:t>
      </w:r>
      <w:r>
        <w:rPr>
          <w:sz w:val="28"/>
          <w:szCs w:val="28"/>
          <w:lang w:val="ru-RU"/>
        </w:rPr>
        <w:t>(младший возраст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Участвуют две команды по пять человек. У первых игроков в руках по обручу. По сигналу первые участники, надев на себя обруч и держа его за переднюю сторону обода, бегут до стула и обратно. Следующие участники входят в обруч и встают у задней стороны обода. Бег до стула и обратно повторяется. Побеждает команда, первая закончившая игру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Эстафета «Кто быстрее сварит уху».         </w:t>
      </w:r>
      <w:r>
        <w:rPr>
          <w:sz w:val="28"/>
          <w:szCs w:val="28"/>
          <w:lang w:val="ru-RU"/>
        </w:rPr>
        <w:t>(старший возраст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Участвуют две команды. На расстоянии 5-6 метров от каждой команды ставят стул с кастрюлей. Перед командами на подносах лежит все необходимое для приготовления ухи: картофель, морковь, лук, рыба и ложка. Дети поочередно берут продукты и кладут их в кастрюлю. Последний участник подбегает с ложкой, перемешивает все в кастрюле и поднимает ложку вверх – «Уха готова!» Побеждает команда, первая выполнившая задание.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см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аких спортсменов ловки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видел я сейчас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то значит тренировка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у просто – высший класс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ы будем закаляться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рядкой занима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 ловкими спортсмен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ы вырастем, друзь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тоб расти и закалять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удем спортом заниматьс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каляйся, детвор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добрый час! Физкульт-ур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у, ребята, трениров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вели вы очень ловк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лучайте–ка награды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здравляем! Очень рады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11:00Z</dcterms:created>
  <dc:creator>7</dc:creator>
  <dc:description/>
  <cp:keywords/>
  <dc:language>en-US</dc:language>
  <cp:lastModifiedBy>7</cp:lastModifiedBy>
  <cp:lastPrinted>2007-05-29T13:54:00Z</cp:lastPrinted>
  <dcterms:modified xsi:type="dcterms:W3CDTF">2007-05-29T10:27:00Z</dcterms:modified>
  <cp:revision>7</cp:revision>
  <dc:subject/>
  <dc:title/>
</cp:coreProperties>
</file>