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 методической разработки  дидактических игр мы использовал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 От рождения  до школы» под ред.Н.Е. Веракса, М.А.Васильевой. Т.С. Комаровой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 Коррекционная работа в детском саду» под ред. Л.И.Плаксино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зучаем дорожную азбуку» М.С.Майор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дидактических иг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витие ориентировки в пространстве у слабовидящих детей, формирование представлений о правилах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того каждая игра решала следующие задач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Черное на белом, белое на черном»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ваем логическое мышление детей, формируем представления о классификации «транспорт», «дорожные знаки», учим правильно понимать и отражать окружающий мир, закрепляем умение понимать схематические представления, активизируем словарь терминами дорожной азб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4915" cy="1309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4785" cy="12680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айди такой же зна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ть навыки узнавания и выделения дорожных знаков среди других с использованием сохранных анализаторов, учить определять их значение на основе овладения приемами срав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1765" cy="12268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2870" cy="129349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одолжи цепоч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ь словесно обозначать пространственное расположение дорожных знаков в цепочке. Активизировать зрительные функции прослеживания, фиксации вз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02205" cy="14255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Что лишнее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вивать мышление, наблюдательность, активизировать в речи термины дорожной азбуки, учить группировать предметы (в старшей группе), классифицировать (в подготовительн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7035" cy="177863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16480" cy="177673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ы водител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ть пространственные представления при изображении направления движения по готовой схеме. Развивать мышление, память, зрительное и осязательное восприятие, совершенствовать связную речь, используя дорожные терм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29180" cy="158178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42820" cy="158051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бери зна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ь составлять из частей целое, анализировать сложность формы с опорой на эталоны геометрических ф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31340" cy="1819910"/>
            <wp:effectExtent l="0" t="0" r="0" b="0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28190" cy="1718310"/>
            <wp:effectExtent l="0" t="0" r="0" b="0"/>
            <wp:docPr id="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дбери нужный зна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ть приемам обследования предмета, обучать соблюдению определенной последователь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предели по первым звука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вивать фонематический слух, формировать грамматический строй речи, активизировать словарь терминами дорожной азб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5795" cy="1606550"/>
            <wp:effectExtent l="0" t="0" r="0" b="0"/>
            <wp:docPr id="1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12:00Z</dcterms:created>
  <dc:creator>User</dc:creator>
  <dc:description/>
  <cp:keywords/>
  <dc:language>en-US</dc:language>
  <cp:lastModifiedBy>Лариса</cp:lastModifiedBy>
  <cp:lastPrinted>2014-02-03T14:03:00Z</cp:lastPrinted>
  <dcterms:modified xsi:type="dcterms:W3CDTF">2014-02-22T09:15:00Z</dcterms:modified>
  <cp:revision>13</cp:revision>
  <dc:subject/>
  <dc:title>       Игры для детей с ослабленным зрением и нарушением речи:</dc:title>
</cp:coreProperties>
</file>