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ЦЕНАРИЙ ПО МОТИВАМ СКАЗКИ «ЗЮШКИНА ИЗБУШК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рибуты (свистульки, серпантин, конфеты на палочке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</w:t>
      </w:r>
      <w:r>
        <w:rPr>
          <w:rFonts w:cs="Times New Roman" w:ascii="Times New Roman" w:hAnsi="Times New Roman"/>
          <w:i/>
          <w:sz w:val="28"/>
        </w:rPr>
        <w:t xml:space="preserve">Дети выходят из-за занавеса под музыку,   танец,    встают в полукруг,   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ред занавесом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</w:rPr>
        <w:t>Дети :</w:t>
      </w:r>
      <w:r>
        <w:rPr>
          <w:rFonts w:cs="Times New Roman" w:ascii="Times New Roman" w:hAnsi="Times New Roman"/>
          <w:sz w:val="28"/>
        </w:rPr>
        <w:t xml:space="preserve">                            Снова вьюга и метел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К нам сегодня прилетел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На берёзы и на ел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Шапки белые надел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Много снега намел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Не видать вокруг земл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Если дружно снег идё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Значит скоро, Новый Год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u w:val="single"/>
        </w:rPr>
        <w:t>Песня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                «НОВОГОДНЯЯ  ПЕСНЯ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адятся на стульчики)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НЕЦ  «СНЕЖИНОК»</w:t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 ребёнок</w:t>
      </w:r>
      <w:r>
        <w:rPr>
          <w:rFonts w:cs="Times New Roman" w:ascii="Times New Roman" w:hAnsi="Times New Roman"/>
          <w:sz w:val="28"/>
        </w:rPr>
        <w:t xml:space="preserve">                       А где же ёлк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</w:rPr>
        <w:t>2 ребёнок</w:t>
      </w:r>
      <w:r>
        <w:rPr>
          <w:rFonts w:cs="Times New Roman" w:ascii="Times New Roman" w:hAnsi="Times New Roman"/>
          <w:sz w:val="28"/>
        </w:rPr>
        <w:t xml:space="preserve">                       Надо её найт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</w:rPr>
        <w:t>Звучит музыка, дети ищут ёлку, остальные закрывают глазки, открывается занавес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</w:rPr>
        <w:t>1 ребёнок</w:t>
      </w:r>
      <w:r>
        <w:rPr>
          <w:rFonts w:cs="Times New Roman" w:ascii="Times New Roman" w:hAnsi="Times New Roman"/>
          <w:sz w:val="28"/>
        </w:rPr>
        <w:t xml:space="preserve">                      Ой, какая ёлочка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Зелёная иголочк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Вся в огнях сверкает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Нас на праздник приглашает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</w:rPr>
        <w:t>2 ребёнок</w:t>
      </w:r>
      <w:r>
        <w:rPr>
          <w:rFonts w:cs="Times New Roman" w:ascii="Times New Roman" w:hAnsi="Times New Roman"/>
          <w:sz w:val="28"/>
        </w:rPr>
        <w:t xml:space="preserve">                       Смотрите!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Здесь не только ёлка?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У ёлочки сидит Сказочниц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</w:rPr>
        <w:t>2 ребёнок</w:t>
      </w:r>
      <w:r>
        <w:rPr>
          <w:rFonts w:cs="Times New Roman" w:ascii="Times New Roman" w:hAnsi="Times New Roman"/>
          <w:sz w:val="28"/>
        </w:rPr>
        <w:t xml:space="preserve">                       А вы кто?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казочница</w:t>
      </w:r>
      <w:r>
        <w:rPr>
          <w:rFonts w:cs="Times New Roman" w:ascii="Times New Roman" w:hAnsi="Times New Roman"/>
          <w:i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 xml:space="preserve">Здравствуйте, ребята, я -  сказочница.    </w:t>
      </w:r>
      <w:r>
        <w:rPr>
          <w:rFonts w:cs="Times New Roman" w:ascii="Times New Roman" w:hAnsi="Times New Roman"/>
          <w:i/>
          <w:sz w:val="28"/>
        </w:rPr>
        <w:t xml:space="preserve">(Сажает детей на стульчики)      </w:t>
      </w:r>
      <w:r>
        <w:rPr>
          <w:rFonts w:cs="Times New Roman" w:ascii="Times New Roman" w:hAnsi="Times New Roman"/>
          <w:sz w:val="28"/>
        </w:rPr>
        <w:t>Давайте-ка представим, что мы сейчас в лесу. Вот зимняя полянка, вот ёлочка в лесу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 xml:space="preserve">ХОРОВОД  </w:t>
      </w:r>
      <w:r>
        <w:rPr>
          <w:rFonts w:cs="Times New Roman" w:ascii="Times New Roman" w:hAnsi="Times New Roman"/>
          <w:sz w:val="28"/>
        </w:rPr>
        <w:t xml:space="preserve">                «ЁЛКА, ЁЛКА, ЁЛОЧКА……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садятся на стульчики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казочница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нас в лесу случай был под Новый Год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ятался лесной народ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в дупле, а кто и в норке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в берлоге, кто в избушк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т, кто летом постарался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остик, ушки, лапки, грел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 окошечко гляде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йка наш ещё весно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 построил лубяно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такие вот дела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дом с ним лиса жила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й бы только порезвитьс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 хитрости пуститьс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то всё она гуляла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зиме не вспоминала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вучит музыка, выходит лис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иса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с таким чудесным мехом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иму проживу со смехо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тягаться вам со мной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 построю ледяной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казочница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ь морозы всё крепчал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йца вряд ли огорчал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шо идут делишк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строителя зайчишки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лиса живёт в печал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ь сугроб не одеяло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я в сосульках непосед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шла лиса к соседу…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узыка. Зайка у домик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иса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, плохи мои делишк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ом пусти меня зайчишка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лапочки погрею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ержаться не успею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йка пускает лису. Садится на пенёк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казочница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жалел лису зайчишк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устил её в домишко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чего не опасалс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за дверью оказался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л он думать и гадать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лису ему прогнать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диночку вряд ли сможет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кто ему поможет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НЯ-ИГРА         «ЗАЙКА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Лиса прогоняет зайце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Зайчик:</w:t>
      </w:r>
      <w:r>
        <w:rPr>
          <w:rFonts w:cs="Times New Roman" w:ascii="Times New Roman" w:hAnsi="Times New Roman"/>
          <w:sz w:val="28"/>
        </w:rPr>
        <w:t xml:space="preserve">                               Ох, я серенький зайчишка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Пропадает зря домишко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Как мне бедненькому быть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Под кустом придётся жить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йка ходит по залу, садится на пенёк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казочница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шёл он по дорог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искать себе подмог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ери зайчика жалел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помочь ему хотел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вучит музыка.   Танец  бельча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Бельчата</w:t>
      </w:r>
      <w:r>
        <w:rPr>
          <w:rFonts w:cs="Times New Roman" w:ascii="Times New Roman" w:hAnsi="Times New Roman"/>
          <w:sz w:val="28"/>
        </w:rPr>
        <w:t>:                    Мы весёлые бельчата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Нам немножко страшновато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Потому пришли мы стайко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Уходи из дома зайки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иса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ворю в последний раз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как выскочу сейчас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меня ведь пустяк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нести вас всех в клочки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казочница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бельчата испугалис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онечно разбежались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йчик:</w:t>
      </w:r>
      <w:r>
        <w:rPr>
          <w:rFonts w:cs="Times New Roman" w:ascii="Times New Roman" w:hAnsi="Times New Roman"/>
          <w:sz w:val="28"/>
        </w:rPr>
        <w:t xml:space="preserve">                                 Что ж, спасибо и на том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Видно жить мне под кусто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Звучит музыка.   Танец  ежей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Ёжик:</w:t>
      </w:r>
      <w:r>
        <w:rPr>
          <w:rFonts w:cs="Times New Roman" w:ascii="Times New Roman" w:hAnsi="Times New Roman"/>
          <w:sz w:val="28"/>
        </w:rPr>
        <w:t xml:space="preserve">                                 Ну а я колючий ёжик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Пробежал я сто дорожек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Чтобы зайчику помоч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Уходи лисица, прочь!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казочница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ж, лиса не испугалась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ёплом домике осталась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Зайчик:</w:t>
      </w:r>
      <w:r>
        <w:rPr>
          <w:rFonts w:cs="Times New Roman" w:ascii="Times New Roman" w:hAnsi="Times New Roman"/>
          <w:sz w:val="28"/>
        </w:rPr>
        <w:t xml:space="preserve">                                 Что ж, спасибо и на том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Видно жить мне под кусто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</w:rPr>
        <w:t>Звучит музыка.   Танец  медвежат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Медведь:</w:t>
      </w:r>
      <w:r>
        <w:rPr>
          <w:rFonts w:cs="Times New Roman" w:ascii="Times New Roman" w:hAnsi="Times New Roman"/>
          <w:sz w:val="28"/>
        </w:rPr>
        <w:t xml:space="preserve">                       Я – большой и сильный мишка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Помогу тебе, зайчишк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Прогоню сейчас лису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Я сильнее всех в лесу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казочница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не удалось и мишке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щь оказать зайчишке…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Зайчик:</w:t>
      </w:r>
      <w:r>
        <w:rPr>
          <w:rFonts w:cs="Times New Roman" w:ascii="Times New Roman" w:hAnsi="Times New Roman"/>
          <w:sz w:val="28"/>
        </w:rPr>
        <w:t xml:space="preserve">                                 Что ж, спасибо и на том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Видно жить мне под кусто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</w:rPr>
        <w:t>Звучит музыка.   Танец  петушков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етушок:</w:t>
      </w:r>
      <w:r>
        <w:rPr>
          <w:rFonts w:cs="Times New Roman" w:ascii="Times New Roman" w:hAnsi="Times New Roman"/>
          <w:sz w:val="28"/>
        </w:rPr>
        <w:t xml:space="preserve">                             А я Петя-петушок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Золотистый гребешок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Я несу с собой косу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Чтобы напугать лису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Здесь со мной мои дружк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Боевые петушки!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</w:rPr>
        <w:t>Звучит музыка.   Выходят волчата, петушки убегаю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Волк:</w:t>
      </w:r>
      <w:r>
        <w:rPr>
          <w:rFonts w:cs="Times New Roman" w:ascii="Times New Roman" w:hAnsi="Times New Roman"/>
          <w:sz w:val="28"/>
        </w:rPr>
        <w:t xml:space="preserve">                                  А я – серенький волчок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Огорчил меня зайчонок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Не гоните меня прочь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Я могу беде помочь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Я смелее всех в лису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Прогону сейчас лису!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казочница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ж, не удалось и волку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 зубах немного толку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зайчишку окружил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им делать не решил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т синички прилетел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перебой запели…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Звучит музыка.   Танец  синичек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Синички:</w:t>
      </w:r>
      <w:r>
        <w:rPr>
          <w:rFonts w:cs="Times New Roman" w:ascii="Times New Roman" w:hAnsi="Times New Roman"/>
          <w:sz w:val="28"/>
        </w:rPr>
        <w:t xml:space="preserve">                             Мы синички, мы сестричк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Все мы ростом невеличк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Сами не решим вопрос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Пусть поможет Дед Мороз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</w:rPr>
        <w:t>Выход детей - построение в круг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</w:rPr>
        <w:t>ПЕСНЯ  «ПРО ДЕДА МОРОЗ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</w:rPr>
        <w:t>Дети сели на стулья. Появляется Дед Мороз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Зайчик:</w:t>
      </w:r>
      <w:r>
        <w:rPr>
          <w:rFonts w:cs="Times New Roman" w:ascii="Times New Roman" w:hAnsi="Times New Roman"/>
          <w:sz w:val="28"/>
        </w:rPr>
        <w:t xml:space="preserve">                      Помоги нам Дед Мороз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Поморозь плутовке нос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Чтоб от страха задрожала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Чтоб подальше убежал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д мороз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Вот что, милые зверушки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тёплая избушка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мороз не свирепе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ей не станет холодней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топил зайчонок жарко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маним лису подарком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дому я пойду тепер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лиса открыла двер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мешок она увиди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рылечко сразу выйде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лисы не бойтесь только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мы её прогоним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Раздать свистульки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иса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й, мешочек на крылечке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и замерло сердечко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скорей всего с дарам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ый год не за горами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подарочки люблю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ляжу, не утерплю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Дети подбегают к лисе и свистят в свистульки.  Лиса убегает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ети садятся на месса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д мороз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бегай скорей плутовка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манули тебя ловко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 друзья благодарю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м подарки подарю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сейчас всем веселитьс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зверушкам и синицам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знали все в лесу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олели мы лису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бу победить нельзя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Новым Годом вас друзья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давайте поиграем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                              Давайт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</w:rPr>
        <w:t>ИГРА      «ЛЕТАЕТ - НЕ – ЛЕТАЕТ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Дети садятся на места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д мороз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цы. Хорошо летать умеете, скажите, а конфеты вы любите?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                              ДА!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д мороз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тоже очень люблю. А кто хочет конфетк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                              Я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ИГРА       НАМАТЫВАНИЕ  ШНУРА НА ПАЛОЧКУ  С КОНФЕТОЙ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РАЗ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д мороз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цы! Обыграли вы меня.    ПОЗДРАВЛЯЕТ РОДИТЕЛЕЙ……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</w:rPr>
        <w:t>Раздача детям КОНФЕТ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ы родителей С новым Годом поздравили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                              НЕТ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</w:rPr>
        <w:t>Дети под музыку подбегают к родителям и бросают конфетт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</w:rPr>
        <w:t>хлопают в ладоши и отходя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Дети садятся на места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д мороз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Новым годом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Новым счастьем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рю я вам подарки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РАЗДАЧА ПОДАРКОВ</w:t>
      </w:r>
    </w:p>
    <w:sectPr>
      <w:type w:val="nextPage"/>
      <w:pgSz w:w="11906" w:h="16838"/>
      <w:pgMar w:left="1276" w:right="4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06:00Z</dcterms:created>
  <dc:creator>DIMA</dc:creator>
  <dc:description/>
  <cp:keywords/>
  <dc:language>en-US</dc:language>
  <cp:lastModifiedBy>Admin</cp:lastModifiedBy>
  <dcterms:modified xsi:type="dcterms:W3CDTF">2015-03-14T07:10:00Z</dcterms:modified>
  <cp:revision>12</cp:revision>
  <dc:subject/>
  <dc:title/>
</cp:coreProperties>
</file>