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родителям для работы по увеличению скорости чтения детей и формирования у них интереса к чтению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техники чте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Столбики слов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чередно читать слова вслух в столбике слов, стараясь за одну минуту прочитать всё большее количество раз этот столбик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Звуковая разминка</w:t>
      </w:r>
      <w:r>
        <w:rPr>
          <w:rFonts w:cs="Times New Roman" w:ascii="Times New Roman" w:hAnsi="Times New Roman"/>
          <w:sz w:val="28"/>
          <w:szCs w:val="28"/>
        </w:rPr>
        <w:t xml:space="preserve"> (родители пишут любые сочетания, а ребенок их читает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о-у-ы-и-э;  а-о, ы-и, э-а, и-э, аоуиэ, аиуоэ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з-ж, ш-ж-с, жа-ча-ща, жба-жбэ и т.д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Читать скороговорки,</w:t>
      </w:r>
      <w:r>
        <w:rPr>
          <w:rFonts w:cs="Times New Roman" w:ascii="Times New Roman" w:hAnsi="Times New Roman"/>
          <w:sz w:val="28"/>
          <w:szCs w:val="28"/>
        </w:rPr>
        <w:t xml:space="preserve"> каждый раз увеличивая темп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Выбрать из данного текста</w:t>
      </w:r>
      <w:r>
        <w:rPr>
          <w:rFonts w:cs="Times New Roman" w:ascii="Times New Roman" w:hAnsi="Times New Roman"/>
          <w:sz w:val="28"/>
          <w:szCs w:val="28"/>
        </w:rPr>
        <w:t xml:space="preserve"> слова, в которых 4-5 слогов, научиться их проговарива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Игра «Фотоглаз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запомнить) несколько слов, написанных взрослым, и ответить на вопрос, если слово, которое произносит взрослый, в перечне или нет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Найди</w:t>
      </w:r>
      <w:r>
        <w:rPr>
          <w:rFonts w:cs="Times New Roman" w:ascii="Times New Roman" w:hAnsi="Times New Roman"/>
          <w:sz w:val="28"/>
          <w:szCs w:val="28"/>
        </w:rPr>
        <w:t xml:space="preserve"> нужную строку в тексте (упражнение тренирует вертикальное движение глаз по странице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Сравнение</w:t>
      </w:r>
      <w:r>
        <w:rPr>
          <w:rFonts w:cs="Times New Roman" w:ascii="Times New Roman" w:hAnsi="Times New Roman"/>
          <w:sz w:val="28"/>
          <w:szCs w:val="28"/>
        </w:rPr>
        <w:t xml:space="preserve"> скорости чтения известного текста и незнакомог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Чтение за взрослыми</w:t>
      </w:r>
      <w:r>
        <w:rPr>
          <w:rFonts w:cs="Times New Roman" w:ascii="Times New Roman" w:hAnsi="Times New Roman"/>
          <w:sz w:val="28"/>
          <w:szCs w:val="28"/>
        </w:rPr>
        <w:t xml:space="preserve"> (упражнение вырабатывает  скорость произношения слов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.За одну минуту найти</w:t>
      </w:r>
      <w:r>
        <w:rPr>
          <w:rFonts w:cs="Times New Roman" w:ascii="Times New Roman" w:hAnsi="Times New Roman"/>
          <w:sz w:val="28"/>
          <w:szCs w:val="28"/>
        </w:rPr>
        <w:t xml:space="preserve"> в тексте слова на какую-либо букву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Найди вторую половину слова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с – ничий              мо – мент              ко – на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лес – та                      ро – вок                 го – са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ар – мос                   со – тор                 вес – род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к тексту, которые вызывают интерес к чтению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Чтение  по ролям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думать свое окончание к рассказу, сравнить с окончанием автор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ить вопросы к тексту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зрослый читает текст и заканчивает на самом интересном месте, предлагая ребенку закончить чтени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зрослый предлагает проблемный вопрос, для ответа на который у ребенка нет необходимых знаний, предлагает найти ответ на поставленный вопрос в текст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работ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вести читательский дневник, где указывается автор произведения, его название, замеры техники чте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ять понимание прочитанного текста при замерах техники чтения, используя следующие варианты заданий: ребенок должен ответить на вопросы взрослого после чтения текста, сам составить  вопросы, придумать название прочитанного текста, сформулировать главную мысль, пересказать текс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верке техники чтения считать целыми словами предлоги и союз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тать ежедневно не менее 20 – 30 минут, 5 минут тренинг по технике чтения, т.е. читать один и тот же текст несколько раз, отмечая каждый раз, сколько слов прочитано за минуту, стремясь приблизиться к норм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уются тексты писателей: А.С.Пушкина, Л.Н.Толстого, М.М.Пришвина, Н.Н.Носова, В.В.Бианки, В.Ю.Драгунског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3:27:00Z</dcterms:created>
  <dc:creator>ЖаннаАзус</dc:creator>
  <dc:description/>
  <cp:keywords/>
  <dc:language>en-US</dc:language>
  <cp:lastModifiedBy>ЖаннаАзус</cp:lastModifiedBy>
  <dcterms:modified xsi:type="dcterms:W3CDTF">2014-10-28T18:53:00Z</dcterms:modified>
  <cp:revision>5</cp:revision>
  <dc:subject/>
  <dc:title/>
</cp:coreProperties>
</file>