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Памятки для уча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ках чтения</w:t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Учись читать правиль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еди, чтобы глаза двигались по строч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райся не возвращаться к чтению прочитанного слова, если понял 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чтении будь внимателен к каждому сло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райся понять, о чем читаеш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тай ежедневно вслух и «про себ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одготовиться к выразительному чт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тай текст внимательно. Определи содержание, мысли, чувства, настроение и переживания героев, ав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 свое отношение к событиям (героям, описаниям картин природы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сленно представь себе 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, что будешь сообщать при чтении слушателям, что они должны понять (какова задача твоего чте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умай в соответствии с задачей чтения и выбери интонационные средства – тон, темп чтения; пометь паузы, логические уда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текст  вслух для себя. Проверь еще раз, со всем ли ты согласен. Не забудь, что ты произносишь текст перед слушателями и общаешься с н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 текст выразительно.</w:t>
      </w:r>
    </w:p>
    <w:p>
      <w:pPr>
        <w:pStyle w:val="Normal"/>
        <w:spacing w:lineRule="auto" w:line="360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8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нарисовать словесную картинку к рассказ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тай отрывок из расска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, сколько можно нарисовать картинок (о чем каждая из них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и кто будут изображены на каждой картинке? Назов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в тексте помогут выполнить задание? Подчеркни 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 свою картин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жи о каждой картинке.</w:t>
      </w:r>
    </w:p>
    <w:p>
      <w:pPr>
        <w:pStyle w:val="Normal"/>
        <w:spacing w:lineRule="auto" w:line="360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8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составить диафильм к рассказ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текст, определите общий характер будущего диафильма (юмористический, грустный, серьезный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ите текст на части (картинки, кадры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ите в первой части «главные предложения» (для титр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ебе мысленно картинку к первой части тек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но «нарисуйте» картинку к первому кадр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 изобразите кадр (по желанию, не на урок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деленных в тексте предложений сделайте титры к кадру (устно или письменн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ьте соответствие рисунка и ти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елайте  подобную работу с каждой  частью текста.</w:t>
      </w:r>
    </w:p>
    <w:p>
      <w:pPr>
        <w:pStyle w:val="Normal"/>
        <w:spacing w:lineRule="auto" w:line="360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5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составлять план произ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 текст целиком, обращая внимание на то, как он построен: о чем говорится вначале, какие события описаны дальше, чем заканчивается текст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и смысловые ч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уди свой вариант деления текста на смысловые части с товарищ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 главное в каждой части,  отметив в тексте основные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тай их. Вырази своими словами, что является главным в данной части. Подобрать к ней заголов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писать свой заголовок к каждой части.</w:t>
      </w:r>
    </w:p>
    <w:p>
      <w:pPr>
        <w:pStyle w:val="Normal"/>
        <w:spacing w:lineRule="auto" w:line="360"/>
        <w:ind w:left="57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ебя по книге, определить, отражает ли заголовок главное, не повторяются ли названия, не пропущено ли что-либо важное.</w:t>
      </w:r>
    </w:p>
    <w:p>
      <w:pPr>
        <w:pStyle w:val="Heading7"/>
        <w:ind w:left="57" w:right="57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отвечать на вопросы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вопросы и задания к тексту, чтобы знать их заранее, и читать текст целенаправленно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тать текст, подмечая те его части, которые понадобятся для ответа на вопросы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4"/>
          <w:szCs w:val="24"/>
        </w:rPr>
        <w:t>Ещё раз перечитать текст и найти ответы на все вопросы (пометив их в тек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те)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нтролировать себя: закрыть книгу и ответить на вопросы своими словами.</w:t>
      </w:r>
    </w:p>
    <w:p>
      <w:pPr>
        <w:pStyle w:val="Normal"/>
        <w:spacing w:lineRule="auto" w:line="360"/>
        <w:ind w:left="57" w:right="5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Как кратко пересказать прочитанное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тать текст, выделяя в нем основное содержание и запоминая его последовательность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делить основные смысловые части текста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метить в каждой части главное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ить план (каждое предложение – заголовок должно отражать основное содержание части), записать его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ечитать весь текст, держа план перед собой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есказать текст с закрытой книгой по плану своими словами так, чтобы на каждый пункт плана ответить 1-им – 3-мя предложениями.</w:t>
      </w:r>
    </w:p>
    <w:p>
      <w:pPr>
        <w:pStyle w:val="Normal"/>
        <w:spacing w:lineRule="auto" w:line="360"/>
        <w:ind w:left="57" w:right="5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7" w:right="5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составить рассказ о герое (событии)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тай  текст, отметь в нем те отрывки, которые относятся к герою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, о чем говорится в каждом отрывке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и отрывки по порядку, сгруппировав их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ери к ним заглавия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мотри еще раз отмеченный текст, проверяя, соответствуют ли ему заголовки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 о герое, пользуясь планом. </w:t>
      </w:r>
    </w:p>
    <w:p>
      <w:pPr>
        <w:pStyle w:val="Heading7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Как разучивать скороговорки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ушай (прочитай) скороговорку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умай о чем говорится в скороговорке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ушай, какие слова похожи друг на друга по звучанию. Определи, какой согласный звук (или сочетание звуков) много раз повторяется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овори скороговорку медленно, вслух, наизусть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овори теперь шепотом несколько раз: сначала медленно, потом все быстрее и быстрее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неси скороговорку вслух несколько раз в быстром темпе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оревнуйся с товарищами в классе (или дома с мамой, папой), кто без ошибок быстрее произнесет скороговор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9:00Z</dcterms:created>
  <dc:creator>Лариса</dc:creator>
  <dc:description/>
  <cp:keywords/>
  <dc:language>en-US</dc:language>
  <cp:lastModifiedBy>Лариса</cp:lastModifiedBy>
  <dcterms:modified xsi:type="dcterms:W3CDTF">2014-11-05T12:52:00Z</dcterms:modified>
  <cp:revision>1</cp:revision>
  <dc:subject/>
  <dc:title>Памятки для учащихся </dc:title>
</cp:coreProperties>
</file>