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42"/>
        <w:gridCol w:w="1985"/>
        <w:gridCol w:w="4678"/>
        <w:gridCol w:w="3011"/>
        <w:gridCol w:w="2410"/>
        <w:gridCol w:w="1760"/>
      </w:tblGrid>
      <w:tr>
        <w:trPr>
          <w:trHeight w:val="35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, 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, их интеграция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ого и детей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использованием развивающей сред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емьями детей/социальными партнерами</w:t>
            </w:r>
          </w:p>
        </w:tc>
      </w:tr>
      <w:tr>
        <w:trPr>
          <w:trHeight w:val="76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ая в процессе организации различных видов детской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ая в ходе режимных мо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«День радостных встреч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ТРО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ческая беседа: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малой подвижности: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-г. навыки: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УЛКА В ПЕРВУЮ ПОЛОВИНУ ДН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сезонными изменениями: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подвиж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работа по развитию движени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ЧЕР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ые игры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по ознакомлению с окружающим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  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 по изготовлению продуктов детского творчества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худ. литературы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-экспериментирования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игра с крупным строителем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, дидактические иг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, 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, их интеграция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ого и детей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использованием развивающей сред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емьями детей/социальными партнерами</w:t>
            </w:r>
          </w:p>
        </w:tc>
      </w:tr>
      <w:tr>
        <w:trPr>
          <w:trHeight w:val="76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ая в процессе организации различных видов детской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ая в ходе режимных мо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«День искусства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ТРО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ые минутки (словесные игры, ЗКР)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-г. навыки: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УЛКА В ПЕРВУЮ ПОЛОВИНУ ДН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сезонными изменениями (худ.слово, развивающие игры)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 игра, малоподвижная игра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сюжетными игрушками: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ЧЕР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(ЗКР) с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в физкультурном уголке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 хороводные игры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ые игры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, дидактические иг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, 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, их интеграция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ого и детей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использованием развивающей сред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емьями детей/социальными партнерами</w:t>
            </w:r>
          </w:p>
        </w:tc>
      </w:tr>
      <w:tr>
        <w:trPr>
          <w:trHeight w:val="76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ая в процессе организации различных видов детской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ая в ходе режимных мо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«Сладкий вечер.  Смехотушки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тро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о профессии с рассматриванием иллюстраций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 хороводные игры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-г.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УЛКА В ПЕРВУЮ ПОЛОВИНУ ДН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сезонными изменениями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подвижная игра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сюжетными игрушками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ЧЕР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, просмотр презентаций и видеороликов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ые игры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по ФЭМП с 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 по изготовлению продуктов детского творчества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худ. литературы 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малоподвижные игры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, дидактические иг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, 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, их интеграция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ого и детей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использованием развивающей сред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емьями детей/социальными партнерами</w:t>
            </w:r>
          </w:p>
        </w:tc>
      </w:tr>
      <w:tr>
        <w:trPr>
          <w:trHeight w:val="76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ая в процессе организации различных видов детской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ая в ходе режимных мо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«День игр и театров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ТРО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ые минутки (Словесные игры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одные игры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иллюст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учения, к.-г. навыки: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УЛКА В ПЕРВУЮ ПОЛОВИНУ ДН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сезонными изменениями 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подвижная игра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работа по развитию движени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ЧЕР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атизация (кукольный театр)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по изо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в физкультурном уголке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ние, исполнение муз. произвед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художественной литературы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игра с мелким конструктором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, дидактические иг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, 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, их интеграция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ого и детей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использованием развивающей сред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емьями детей/социальными партнерами</w:t>
            </w:r>
          </w:p>
        </w:tc>
      </w:tr>
      <w:tr>
        <w:trPr>
          <w:trHeight w:val="76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ая в процессе организации различных видов детской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ая в ходе режимных мо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«День труда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ТР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комнатных растений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 словесные игры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по ЗКР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учения, к.-г. навыки 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УЛКА В ПЕРВУЮ ПОЛОВИНУ ДН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, экскурсия 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подвижная игра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сюжетными игрушками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ЧЕР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й хозяйственный труд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по ручному труду (работа с ножницами) с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в физкультурном уголке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оллекции (коллажа) 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худ.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с макетами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, дидактические иг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, 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, их интеграция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ого и детей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использованием развивающей сред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емьями детей/социальными партнерами</w:t>
            </w:r>
          </w:p>
        </w:tc>
      </w:tr>
      <w:tr>
        <w:trPr>
          <w:trHeight w:val="76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ая в процессе организации различных видов детской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ая в ходе режимных мо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«День радостных встреч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ТРО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по ознакомлению с окружающим: 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малой подвижности: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-г. навыки: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УЛКА В ПЕРВУЮ ПОЛОВИНУ ДН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сезонными изменениями 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подвиж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работа по развитию движени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ЧЕР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ые игры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по ознакомлению с окружающим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чка красоты________________________________________ 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худ. литературы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-экспериментирования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игра с крупным строителем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-упражнения по мелкой моторик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tbl>
      <w:tblPr>
        <w:tblW w:w="156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42"/>
        <w:gridCol w:w="1985"/>
        <w:gridCol w:w="4678"/>
        <w:gridCol w:w="3011"/>
        <w:gridCol w:w="2410"/>
        <w:gridCol w:w="1760"/>
      </w:tblGrid>
      <w:tr>
        <w:trPr>
          <w:trHeight w:val="35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, 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, их интеграция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ого и детей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использованием развивающей сред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емьями детей/социальными партнерами</w:t>
            </w:r>
          </w:p>
        </w:tc>
      </w:tr>
      <w:tr>
        <w:trPr>
          <w:trHeight w:val="76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ая в процессе организации различных видов детской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ая в ходе режимных мо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«День искусства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ТРО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ые минутки (словесные игры, ЗКР)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с рассматриванием иллюстраций, репродукций, скульптур: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-г. навыки: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УЛКА В ПЕРВУЮ ПОЛОВИНУ ДН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сезонными изменениями (худ.слово, развивающие игры)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 игра, малоподвижная игра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сюжетными игрушками: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ЧЕР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худ. литературы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(ЗКР) с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в физкультурном уголке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 хороводные игры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ые игры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, дидактические иг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, 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, их интеграция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ого и детей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использованием развивающей сред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емьями детей/социальными партнерами</w:t>
            </w:r>
          </w:p>
        </w:tc>
      </w:tr>
      <w:tr>
        <w:trPr>
          <w:trHeight w:val="76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ая в процессе организации различных видов детской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ая в ходе режимных мо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«Сладкий вечер.  Смехотушки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ТР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по ОБЖ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 хороводные игры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-г. навыки: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УЛКА В ПЕРВУЮ ПОЛОВИНУ ДН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, экскурсия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подвижная игра 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сюжетными игрушками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ЧЕР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_____________________________________________ 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по ФЭМП с 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чивание поговорок, пословиц, стихов 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 по изготовлению продуктов детского творчества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малоподвижные игры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, дидактические иг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, 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, их интеграция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ого и детей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использованием развивающей сред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емьями детей/социальными партнерами</w:t>
            </w:r>
          </w:p>
        </w:tc>
      </w:tr>
      <w:tr>
        <w:trPr>
          <w:trHeight w:val="76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ая в процессе организации различных видов детской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ая в ходе режимных мо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«День игр и театров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ТР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ые минутки (Словесные игры)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одные игры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ние иллюстраций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, к.-г. навыки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УЛКА В ПЕРВУЮ ПОЛОВИНУ ДН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сезонными изменениями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подвижная игра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работа по развитию движени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ЧЕР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атизация или кукольный театр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по изо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в физкультурном уголке 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ые игры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худ. литературы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игра с мелким конструктором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, дидактические иг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tbl>
      <w:tblPr>
        <w:tblW w:w="156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42"/>
        <w:gridCol w:w="1985"/>
        <w:gridCol w:w="4678"/>
        <w:gridCol w:w="3011"/>
        <w:gridCol w:w="2410"/>
        <w:gridCol w:w="1760"/>
      </w:tblGrid>
      <w:tr>
        <w:trPr>
          <w:trHeight w:val="35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, 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, их интеграция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взрослого и детей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использованием развивающей сред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емьями детей/социальными партнерами</w:t>
            </w:r>
          </w:p>
        </w:tc>
      </w:tr>
      <w:tr>
        <w:trPr>
          <w:trHeight w:val="76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ая в процессе организации различных видов детской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мая в ходе режимных мо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«День труда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ТР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 словесные игры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по ЗКР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учения, к.-г. навыки 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УЛКА В ПЕРВУЮ ПОЛОВИНУ ДН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, экскурсия 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подвижная игра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сюжетными игрушками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ЧЕР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й хозяйственный труд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по ручному труду (работа с ножницами) с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в физкультурном уголке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ование 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худ.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___________________________________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игра «Лего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в книжном уголк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мой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Стильмой"/>
    <w:basedOn w:val="Contents1"/>
    <w:qFormat/>
    <w:pPr>
      <w:spacing w:before="0" w:after="2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">
    <w:name w:val="Обычный (веб)"/>
    <w:basedOn w:val="Normal"/>
    <w:qFormat/>
    <w:pPr>
      <w:spacing w:lineRule="auto" w:line="240" w:before="75" w:after="75"/>
      <w:ind w:left="105" w:right="105" w:firstLine="400"/>
      <w:jc w:val="both"/>
    </w:pPr>
    <w:rPr>
      <w:rFonts w:ascii="Arial" w:hAnsi="Arial" w:eastAsia="Times New Roman" w:cs="Arial"/>
      <w:color w:val="666666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23:00Z</dcterms:created>
  <dc:creator>Малышок</dc:creator>
  <dc:description/>
  <cp:keywords/>
  <dc:language>en-US</dc:language>
  <cp:lastModifiedBy>Елена</cp:lastModifiedBy>
  <cp:lastPrinted>2014-09-10T15:06:00Z</cp:lastPrinted>
  <dcterms:modified xsi:type="dcterms:W3CDTF">2014-10-07T09:41:00Z</dcterms:modified>
  <cp:revision>49</cp:revision>
  <dc:subject/>
  <dc:title/>
</cp:coreProperties>
</file>