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ДОУ «Лямбирский детский сад № 3  комбинированного ви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Собственный  инновационный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едагогический опыт</w:t>
      </w:r>
    </w:p>
    <w:p>
      <w:pPr>
        <w:pStyle w:val="Normal"/>
        <w:rPr>
          <w:i/>
          <w:i/>
          <w:sz w:val="32"/>
          <w:szCs w:val="56"/>
          <w:u w:val="single"/>
        </w:rPr>
      </w:pPr>
      <w:r>
        <w:rPr>
          <w:i/>
          <w:sz w:val="32"/>
          <w:szCs w:val="56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rFonts w:cs="Calibri"/>
          <w:i/>
          <w:sz w:val="32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32"/>
        </w:rPr>
        <w:t>Митенькина  Е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201</w:t>
      </w:r>
      <w:r>
        <w:rPr>
          <w:rFonts w:cs="Times New Roman" w:ascii="Times New Roman" w:hAnsi="Times New Roman"/>
          <w:b/>
          <w:sz w:val="40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40"/>
          <w:szCs w:val="32"/>
        </w:rPr>
        <w:t xml:space="preserve">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ое представление собственного инновацио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пы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я МБДОУ «Лямбирский детский сад № 3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ского муниципального района Р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итенькиной  Елены Николае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Развитие этнокультурной толерантности дошкольников средствами декоративно-прикладного искус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Актуальность  и Перспективность</w:t>
      </w:r>
    </w:p>
    <w:p>
      <w:pPr>
        <w:pStyle w:val="Normal"/>
        <w:ind w:left="-360"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ремя наше сложное – это время социальных перемен. Политических бурь и потрясений. Они буквально ворвались в жизнь каждого из нас. Народные игры, забавы и игрушки заменяются на комерциализированные зрелища, телевизионные экраны наводнила жестокость. По сути своей это чуждо природе детской, натуре растущего человека. Воспитание гражданина и патриота, знающего и любящего свою Родину, – задача особенно актуальная сегодня не может быть успешно решена без глубокого познания духовного богатства своего народа, освоения народ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охватывает все сферы жизнедеятельности человека. Оно формирует характер человека, развивает такие стороны личности. Эстетическое воспитание влияет на личность средствами искусства, в том числе народного декоративно-прикладного искусства, которое является важным фактором нравственно-эмоционального целостного воздействия на личность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художественно-эстетическое воспитание является важным звеном целостного образования. Это обусловлено как историческими обстоятельствами, так и требованиями современной жизни. В современных условиях, в связи с ориентацией образования на воспитание человека культуры, возникла потребность возрождения культурных ценностей на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обществу нужны творческие люди, соответствующие изменившимся условиям жизни, которые будут способствовать его дальнейшему развитию и совершенствованию. Поэтому для формирующейся личности особую важность приобретают: готовность к продуктивной творческой деятельности; развитие творческой самостоятельности; социальная адаптация; способность легко ориентироваться в решении творческих задач; национальное самосознание. Именно эти качества необходимо формировать в процессе обучения и воспитания дошкольников. Поэтому активизация внимания к национальным традициям в культуре и искусстве, использование их в процессе художественного образования и эстетического воспитания приобретает особую актуа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цептуа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образ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овизной и отличительной особенностью программы является использование нетрадиционных методов и способов развития детского творчества: использование самодельных инструментов для рисования. Воспитание  толерантности, уважения, эмпатии к людям разных культур через рисунок ребенка, так как именно он отражает внутренней мир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развивает чувство толерантности эмпатии (способность эмоционально откликаться на переживания др. люд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. </w:t>
      </w:r>
      <w:r>
        <w:rPr>
          <w:rFonts w:cs="Times New Roman" w:ascii="Times New Roman" w:hAnsi="Times New Roman"/>
          <w:sz w:val="28"/>
          <w:szCs w:val="28"/>
        </w:rPr>
        <w:t>Расширяется  возможность самостоя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культур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чувств и любви к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по развитию творческих способностей детей посредством декоративно-прикладного искусства строится  в соответствии со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Принцип целенаправленности. </w:t>
      </w:r>
      <w:r>
        <w:rPr>
          <w:rFonts w:cs="Times New Roman" w:ascii="Times New Roman" w:hAnsi="Times New Roman"/>
          <w:sz w:val="28"/>
          <w:szCs w:val="28"/>
        </w:rPr>
        <w:t>Я учитываю, что цели и задачи данной работы могут быть достигнуты только тогда, когда будут созданы все необходимые условия для всестороннего развития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нцип систематичности и последовательности. </w:t>
      </w:r>
      <w:r>
        <w:rPr>
          <w:rFonts w:cs="Times New Roman" w:ascii="Times New Roman" w:hAnsi="Times New Roman"/>
          <w:sz w:val="28"/>
          <w:szCs w:val="28"/>
        </w:rPr>
        <w:t>Только систематичная  и последовательная работа по изучению декоративно-прикладного искусства  позволит достичь максимальных результатов в развит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нцип доступности. </w:t>
      </w:r>
      <w:r>
        <w:rPr>
          <w:rFonts w:cs="Times New Roman" w:ascii="Times New Roman" w:hAnsi="Times New Roman"/>
          <w:sz w:val="28"/>
          <w:szCs w:val="28"/>
        </w:rPr>
        <w:t>Опираясь на него, я учитываю возрастные и психологические особенности детей, их потребности и интересы, уровень подготовленности, исходя из этого, подбираю методы и формы работ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 наглядност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этой целью в группе оборудован уголок творчества, разработаны настольные развивающие игры, оформлена выставка по декоративно-прикладному искусству «Русская матрешка», стенд «Мордовия моя!» , подобрана библиотека с книгами мордовских писателей,</w:t>
      </w:r>
      <w:r>
        <w:rPr>
          <w:sz w:val="28"/>
          <w:szCs w:val="28"/>
        </w:rPr>
        <w:t xml:space="preserve"> оформлен мини-музей «Русская горница и «Мордовская изб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нцип интегрированного подхода. </w:t>
      </w:r>
      <w:r>
        <w:rPr>
          <w:sz w:val="28"/>
          <w:szCs w:val="28"/>
        </w:rPr>
        <w:t>Работа по формированию этнокультурной толерантности проходит в связи со всеми областями развития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знавательно – речевы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экология, природа, фольклор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циально – личност</w:t>
      </w:r>
      <w:r>
        <w:rPr>
          <w:sz w:val="28"/>
          <w:szCs w:val="28"/>
          <w:u w:val="single"/>
        </w:rPr>
        <w:t>ные</w:t>
      </w:r>
      <w:r>
        <w:rPr>
          <w:sz w:val="28"/>
          <w:szCs w:val="28"/>
        </w:rPr>
        <w:t xml:space="preserve"> (история отечества, символи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доровье и физическое развитие</w:t>
      </w:r>
      <w:r>
        <w:rPr>
          <w:sz w:val="28"/>
          <w:szCs w:val="28"/>
        </w:rPr>
        <w:t xml:space="preserve"> (народные игры и забав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удожественно – эстетические</w:t>
      </w:r>
      <w:r>
        <w:rPr>
          <w:sz w:val="28"/>
          <w:szCs w:val="28"/>
        </w:rPr>
        <w:t xml:space="preserve"> (творчество народных художников, поэтов, художественная литература, народное творчеств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Работа построена  в системе «от простого к сложному» с учетом возрастных  особеннойтей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инцип воспитывающего и развивающего обучения. </w:t>
      </w:r>
      <w:r>
        <w:rPr>
          <w:rFonts w:cs="Times New Roman" w:ascii="Times New Roman" w:hAnsi="Times New Roman"/>
          <w:sz w:val="28"/>
          <w:szCs w:val="28"/>
        </w:rPr>
        <w:t>Благодаря знакомству с культурой родного края и изучению декоративно-прикладного искусства, дети обогащают свой культурный потенциал, усваивают нормы и правила поведения, изучаю культуру разных народов, закрепляют дружбу в детском коллективе, расширяют свой кругоз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инцип адаптивности. </w:t>
      </w:r>
      <w:r>
        <w:rPr>
          <w:rFonts w:cs="Times New Roman" w:ascii="Times New Roman" w:hAnsi="Times New Roman"/>
          <w:sz w:val="28"/>
          <w:szCs w:val="28"/>
        </w:rPr>
        <w:t>С большим вниманием отношусь к индивидуальным и психо-физиологическим особенностям каждого ребе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инцип прочности. </w:t>
      </w:r>
      <w:r>
        <w:rPr>
          <w:rFonts w:cs="Times New Roman" w:ascii="Times New Roman" w:hAnsi="Times New Roman"/>
          <w:sz w:val="28"/>
          <w:szCs w:val="28"/>
        </w:rPr>
        <w:t>Я стремлюсь к тому, чтобы знания, полученные во время  изучения народного творчества и культуры родного края постоянно находили применение в повседневной жизни моих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ыше перечисленные положения ведущих принципов обучения, воспитания и развития являются стержневой основой моей педагогической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опыта</w:t>
      </w:r>
    </w:p>
    <w:p>
      <w:pPr>
        <w:pStyle w:val="Normal"/>
        <w:spacing w:lineRule="auto" w:line="24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годня во многом судьба страны зависит от судьбы ее образования. Кризис образования  во многом связан с тем « нравственным вакуумом », в котором оказалось  новое поколение. Несформированность знаний о культуре своего народа и народов, проживающих рядом, обуславливает низкий уровень развития личности ребенка, отсутствие у него поликультурной компетенции. Столь важную проблему современности я старяюсь раскрыть,  и в какой-то степень частично решить, в микроколлективе моих воспитанников на занятиях по изучению декоративно-прикладного искусства разных народов (русского, татарского,  мордовского). Считаю, что детский рисунок является отражением внутреннего мира ребенка, поэтому сделала акцент своей работы именно на изобразительной деятель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оретической базой</w:t>
      </w:r>
      <w:r>
        <w:rPr>
          <w:sz w:val="28"/>
          <w:szCs w:val="28"/>
        </w:rPr>
        <w:t>. О роли и значении народного декоративного искусства в воспитании детей писали многие ученые (А.В. Бакушинская, П.П. Блонский, Т.С. Шацкий, Н.П. Сакулина, Ю.В. Максимов, Р.Н. Смирнова и другие).  Они отмечали, что искусство пробуждает первые яркие, образные представления о Родине, её культуре, способствует воспитанию чувства прекрасного, развивает творческие способности дет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вестный педагог, методист в области дошкольного образования Евгения Александровна Флерина одна из первых ратовала за использование  народного искусства в детском саду. Через познание декоративно-прикладного искусства, по мнению Виктора Павловича Силина, ребенок усваивает социальные ценности». </w:t>
      </w:r>
      <w:r>
        <w:rPr>
          <w:b/>
          <w:sz w:val="28"/>
          <w:szCs w:val="28"/>
        </w:rPr>
        <w:t>В своей работе опираюсь на труды этих видных деятелей, методистов  дошкольного образования.</w:t>
      </w:r>
    </w:p>
    <w:p>
      <w:pPr>
        <w:pStyle w:val="Normal"/>
        <w:spacing w:lineRule="auto" w:line="240" w:before="100" w:after="1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Желание сформировать у ребенка представление о многообразии культур, их взаимосвязи и воспитать позитивное отношение к культурным различиям, стремление показать ребенку, что уникальность родной культуры можно познать и почувствовать через диалог культур, побудило меня создать программу по этнокультурному воспитанию « Солнечный цвет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едущая педагогическая иде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формировать у детей представления о многообразии культур и их взаимосвязи  и воспитывать позитивное отношение к культурным  различ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птимальность и эффективность средств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и средствами по изучению декоративно-прикладного искусства является: </w:t>
      </w:r>
    </w:p>
    <w:p>
      <w:pPr>
        <w:pStyle w:val="Style15"/>
        <w:rPr/>
      </w:pPr>
      <w:r>
        <w:rPr>
          <w:sz w:val="28"/>
          <w:szCs w:val="28"/>
        </w:rPr>
        <w:t>просмотр деофильмов о культуре родного края, беседы по ним;</w:t>
      </w:r>
    </w:p>
    <w:p>
      <w:pPr>
        <w:pStyle w:val="Style15"/>
        <w:rPr/>
      </w:pPr>
      <w:r>
        <w:rPr>
          <w:sz w:val="28"/>
          <w:szCs w:val="28"/>
        </w:rPr>
        <w:t>-    дидактические, настольные игры по теме («Составь узор», «Собери матрешку», «Какой орнамент?» и мн. др.;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   развивающие игры, народные праздни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     знакомство с мордовскими художниками;</w:t>
      </w:r>
    </w:p>
    <w:p>
      <w:pPr>
        <w:pStyle w:val="Style15"/>
        <w:rPr/>
      </w:pPr>
      <w:r>
        <w:rPr>
          <w:sz w:val="28"/>
          <w:szCs w:val="28"/>
        </w:rPr>
        <w:t xml:space="preserve">-      посещение музеев и выстав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родные праздники и меропри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роль в воспитании интереса к национальной культуре играет содержание предметно – развивающей среды в группе и детском саду в целом. В национальном уголке дети знакомятся с символикой Российского государства и Республики Мордовия. Куклы в национальных костюмах помогают в изучении народных костюмов, картинная галерея знакомит с творчеством мордовского художника Федота Васильевича Сычкова, музей национального быта и культуры успешно осуществляет образовательную и воспитательную функции. Большой интерес у дошкольников вызвал стенд «Мордовия – мой край родной», посвященный 1000 летию единения мордовского народа с народами Российского государств. Особое место занимают  дидактические игры по данной тематике, способствующие развитию воображения, усвоению  таких операций, как замещение, моделирование и  экспериментирование. А главное – установление  взаимосвязи разных  культу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зультативность опыт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работы показали успешное изучение мордовской и русской культур, совершенствование творческих способностей и  повышение культурного уровня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результат работы, можно сделать вывод, что самый благодарный путь в воспитании преданности Отечеству, гордости за него, а также  в развитии этнокультурной терпимости – это возрождение  забытых  национальных ценностей. А  детство – это время, когда возможно подлинное искреннее погружение  в истоки народной культуры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и воспитанники принимают активное участие в различных конкурсам муниципального и республиканского уровня. Результаты диагностики показали хороший результат развития их культур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8480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детском коллективе наблюдается атмосфера взаимовыручки и дружбы детей разных народов, а так же: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 повышение активности, как в творческой, так и в речевой деятельности;  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улучшение психологического климата в коллективе д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уменьшение числа агрессивных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явление взаимопомощи и взаимовыруч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раскрепощение детей, снятие зажатости;    </w:t>
      </w:r>
    </w:p>
    <w:p>
      <w:pPr>
        <w:pStyle w:val="Normal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6 развитие творческих способностей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разработано  тематическое планирование  по данной теме, которое позволяет мне эффективно, интересно знакомить детей с декоративно-прикладным искусством. Парциальная программа «Солнечный цвет», разработана на 5 лет обучения дошкольников (с первой  младшей по подготовительную группы) с учетом индивидуальных, возрастных особенностей детей. Работа построена поэтапно и последовательно, что позволяет детям легко и интересно усвоить новый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озможность тираж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ение собственного педагогического опыта реализовано в выступлениях на семинарах, конференциях, проводятся открытые занятия. По распространению опыта проводятся семинары районного уровня, на которых идет обмен опытом по использованию методических приемов по изучению этой интересн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При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достижения высоких результатов использую следующие методы работы:</w:t>
      </w:r>
    </w:p>
    <w:p>
      <w:pPr>
        <w:pStyle w:val="Normal"/>
        <w:ind w:hanging="9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ед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технических приемов рис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спользование образц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приемов изобра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открытое занятие приуроченное к «1000-летию Единения мордовского народа с народами Российского государства» «И в будни, и в праздники – ВМЕСТЕ!», которое показало хороший результат знаний моих воспитан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рождение культурного наследия нашей страны начинается с воспитания чувства гордости и любви к своей Родине, своей национальности у подрастающего поколения. В настоящее время не менее важно воспитывать толерантное отношение детей различных национальностей к представителям других нар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менно декоративно-прикладное искусство помогает мне донести до моих воспитанников духовные  общественные ценности, развивает их как полноценных граждан своей стра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9:00Z</dcterms:created>
  <dc:creator>Admin</dc:creator>
  <dc:description/>
  <cp:keywords/>
  <dc:language>en-US</dc:language>
  <cp:lastModifiedBy>User</cp:lastModifiedBy>
  <dcterms:modified xsi:type="dcterms:W3CDTF">2015-01-08T16:39:00Z</dcterms:modified>
  <cp:revision>10</cp:revision>
  <dc:subject/>
  <dc:title/>
</cp:coreProperties>
</file>