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викторины «Неболейк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музыку «Закаляйся, если хочешь быть здоров» входят в музыкальный зал две команды детей вместе с родителями по 6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ед.:</w:t>
      </w:r>
      <w:r>
        <w:rPr>
          <w:rFonts w:cs="Times New Roman" w:ascii="Times New Roman" w:hAnsi="Times New Roman"/>
          <w:sz w:val="40"/>
          <w:szCs w:val="40"/>
        </w:rPr>
        <w:t xml:space="preserve"> Чтоб здоровье раздобыть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 надо далеко ходи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ужно нам самим стараться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всё будет получатьс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ставление команд: название, дев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стая игр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 игры – «неболейк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игры: заработать 250 очков, тогда получите приз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Приглашаем первых участников к барабану, как только вам задаю вопрос, кто быстрее ударит по барабану, та команда и отвечает. Команда отвечает до тех пор, пока не ошибется три раза или не ответит правильно на все вопрос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так, первый вопрос для взрослых: </w:t>
      </w:r>
      <w:r>
        <w:rPr>
          <w:rFonts w:cs="Times New Roman" w:ascii="Times New Roman" w:hAnsi="Times New Roman"/>
          <w:i/>
          <w:sz w:val="40"/>
          <w:szCs w:val="40"/>
        </w:rPr>
        <w:t>самая популярная лекарственная трав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ауза для зрителей (загадк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том светлом магаз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увидишь на витр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одежду, не проду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е книги, и не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есь микстура и табле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есь горчичники, пип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зи, капли и бальз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тебя, для папы с ма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доровь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вает дверь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пт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вощах и фруктах 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ям нужно много 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ещё табл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кусом как конф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имают дл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х холодною пор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ашули и По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полезно?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итам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дом многоэта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тый, светлый, очень важ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ретишь разных здесь вра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чат взрослых 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ете лежать в пос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ь серьезно забол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хотим здесь очут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, скажите-ка? -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больн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войная  игр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ответите на вопрос правильно, ваши очки удваиваются в два раза.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прос для детей: </w:t>
      </w:r>
      <w:r>
        <w:rPr>
          <w:rFonts w:cs="Times New Roman" w:ascii="Times New Roman" w:hAnsi="Times New Roman"/>
          <w:i/>
          <w:sz w:val="40"/>
          <w:szCs w:val="40"/>
        </w:rPr>
        <w:t>кто работает в больн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зарядка «сидя на стульях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ройная игр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ответите на вопрос правильно, ваши очки удваиваются в три раза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опрос для детей: </w:t>
      </w:r>
      <w:r>
        <w:rPr>
          <w:rFonts w:cs="Times New Roman" w:ascii="Times New Roman" w:hAnsi="Times New Roman"/>
          <w:i/>
          <w:sz w:val="40"/>
          <w:szCs w:val="40"/>
        </w:rPr>
        <w:t>как лечатся мама и папа, когда они забол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пауза – пес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гра наоборо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м нужно отгадать самый непопулярный ответ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прос для всех: </w:t>
      </w:r>
      <w:r>
        <w:rPr>
          <w:rFonts w:cs="Times New Roman" w:ascii="Times New Roman" w:hAnsi="Times New Roman"/>
          <w:i/>
          <w:sz w:val="40"/>
          <w:szCs w:val="40"/>
        </w:rPr>
        <w:t>закаливающая процед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гра итоговая (нужно набрать 250 очков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глашаются два участника команды (у которой больше очков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вый участник остается в зале, другой уходит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а первого участника за 15 сек. Ответить на 6 вопросов. Задача второго участника не повторяться. Услышав такой сигнал, быстро меняем отв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входит в здоровый образ жиз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гда болеешь, пьешь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аропонижающее сред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саж помогает от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тамин С есть в 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ервая процедура после сна. 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бедителям вручается приз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4:00Z</dcterms:created>
  <dc:creator>1</dc:creator>
  <dc:description/>
  <cp:keywords/>
  <dc:language>en-US</dc:language>
  <cp:lastModifiedBy>1</cp:lastModifiedBy>
  <dcterms:modified xsi:type="dcterms:W3CDTF">2013-05-06T05:53:00Z</dcterms:modified>
  <cp:revision>3</cp:revision>
  <dc:subject/>
  <dc:title/>
</cp:coreProperties>
</file>