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/>
      </w:pPr>
      <w:r>
        <w:rPr/>
        <w:t xml:space="preserve">Планирование воспитательно - образовательной работы  ГРУППЫ № _____ </w:t>
      </w:r>
    </w:p>
    <w:p>
      <w:pPr>
        <w:pStyle w:val="TextBody"/>
        <w:shd w:fill="auto" w:val="clear"/>
        <w:spacing w:lineRule="auto" w:line="240"/>
        <w:rPr/>
      </w:pPr>
      <w:r>
        <w:rPr/>
        <w:t>Тема</w:t>
      </w:r>
      <w:r>
        <w:rPr>
          <w:lang w:val="en-US"/>
        </w:rPr>
        <w:t xml:space="preserve"> </w:t>
      </w:r>
      <w:r>
        <w:rPr/>
        <w:t>недели:_____________________________________________</w:t>
      </w:r>
    </w:p>
    <w:p>
      <w:pPr>
        <w:pStyle w:val="TextBody"/>
        <w:shd w:fill="auto" w:val="clear"/>
        <w:spacing w:lineRule="auto" w:line="240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697"/>
        <w:gridCol w:w="7"/>
        <w:gridCol w:w="570"/>
        <w:gridCol w:w="5948"/>
        <w:gridCol w:w="4824"/>
        <w:gridCol w:w="2687"/>
      </w:tblGrid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Режим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Интеграция обрразовательных областей.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овместная деятельность взрослого и детей с учетом образовательных област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Организация развивающей предметно-пространственной среды для  организованной и самостоятельной деятельности детей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jc w:val="center"/>
              <w:rPr/>
            </w:pPr>
            <w:r>
              <w:rPr/>
              <w:t>Взросло-детская деятельность,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 групповая, подгрупповая деятельност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Индивидуальная образователь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ятельность в режимных моментах, самостоятельная деятельность детей в режимных момента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рганизация утреннего приема 7.00 – 8.15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игры, дежурство по группе, к занятиям, индивиду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То, что вносите новое по теме недели в РППС</w:t>
            </w:r>
          </w:p>
        </w:tc>
      </w:tr>
      <w:tr>
        <w:trPr>
          <w:trHeight w:val="4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тренняя гимнаст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15 – 8.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утреней гимнастики №  ___  «________________________________________________»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см. вложенный файл или картотека или Автор, стр.</w:t>
            </w:r>
          </w:p>
        </w:tc>
      </w:tr>
      <w:tr>
        <w:trPr>
          <w:trHeight w:val="7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завтраку, завтрак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Н, дежурство по столов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 – 8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рганизованная непосредственно - образовательная деятельность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Задачи: 1. 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2. 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3. 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Источник, материалы: </w:t>
            </w:r>
            <w:r>
              <w:rPr>
                <w:color w:val="A6A6A6"/>
              </w:rPr>
              <w:t>автор, название источника, стр</w:t>
            </w:r>
            <w:r>
              <w:rPr/>
              <w:t>.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Задачи: 1. 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>2.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  <w:t xml:space="preserve">3. </w:t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13" w:hanging="0"/>
              <w:rPr>
                <w:b/>
                <w:b/>
              </w:rPr>
            </w:pPr>
            <w:r>
              <w:rPr/>
              <w:t>Источник, материал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A6A6A6"/>
              </w:rPr>
              <w:t>автор, название источника, ст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, подготовка к прогулк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улк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, сюжетные игры, труд, индивидуаль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сследовательская деят-ть (экспериментирование) и т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готовка к обе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о сну, с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 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доровительные и закаливающие процедуры, КГ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 сна 15.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ры, Самостоятельная деятельность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суги, кружки, индивиду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к ужину, ужин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УЛКА вечерня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808080"/>
              </w:rPr>
            </w:pPr>
            <w:r>
              <w:rPr>
                <w:color w:val="808080"/>
              </w:rPr>
              <w:t>Закрепление утренних форм и методов и++++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/>
            </w:pPr>
            <w:bookmarkStart w:id="0" w:name="bookmark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заимодействие с родителями  (индивидуальные мини-беседы, консультирование и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т.п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взаимодействие (приглашенные театры и т.п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Тематические,  информационные листы, консультации и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26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Qwerty</dc:creator>
  <dc:description/>
  <dc:language>en-US</dc:language>
  <cp:lastModifiedBy>Qwerty</cp:lastModifiedBy>
  <cp:lastPrinted>2014-09-26T15:30:00Z</cp:lastPrinted>
  <dcterms:modified xsi:type="dcterms:W3CDTF">2015-01-12T08:04:00Z</dcterms:modified>
  <cp:revision>2</cp:revision>
  <dc:subject/>
  <dc:title/>
</cp:coreProperties>
</file>