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ДОШКОЛЬНОЕ ОБРАЗОВАТЕЛЬНОЕ УЧРЕЖДЕНИЕ – Д/С № 15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интегрированного занят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олнышко» – любимый детский сад, сюда ходить я очень рад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младшей  дошко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готовила Сметанникова Е.А.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спитатель первой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учивание стихотворения «Ребятишки, просыпайтесь!»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аживание репчатого лука на перо, наблюдение за его развитием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думывание «Витаминной сказки»;</w:t>
        <w:br/>
        <w:t>рисование фруктов в вазе для рассказывания «Витаминной сказки»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учивание русских народных игр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учивание считалок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монстрационный</w:t>
      </w:r>
      <w:r>
        <w:rPr>
          <w:sz w:val="28"/>
          <w:szCs w:val="28"/>
        </w:rPr>
        <w:t>:  грамзапись «Голоса домашних птиц»; пособие «Солнышко» со съемными лучами; ящик  выращенного зеленого лука; результаты наблюдений за развитием зеленых перьев; атрибуты для театра «Витаминная сказка»; маски-шапочки кошки и мышки; фланелеграфы для интеллектуальных игр, д/и «Что в борщ, что на компот», д/и «Как правильно мыть руки», интеллектуальная игра  «Починим бусы», д/и «Чем полезен сон?», игра «Кого приветствую в д/саду»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Раздаточный</w:t>
      </w:r>
      <w:r>
        <w:rPr>
          <w:sz w:val="28"/>
          <w:szCs w:val="28"/>
        </w:rPr>
        <w:t>: карточки для интеллектуальн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юбви к родному детскому сад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ение  и обогащение  представления ребенка о ценности его проживания в детском сад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 (внимания, памяти, воображения) и  мыслительных навыков (сравнения, сопоставления, систематизации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скренней благодарности сотрудникам детского сада за их любовь к  детям и заботу о них, желание помогать и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языку на примере малых фольклорных фор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 группы</w:t>
      </w:r>
      <w:r>
        <w:rPr>
          <w:sz w:val="28"/>
          <w:szCs w:val="28"/>
        </w:rPr>
        <w:t>: по периметру группы расположены фланелеграф с изображением солнышка, столы и фланелеграфы с расположенными на них дидактическими 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рассаживаются на ковре в кру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ается голос петух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то знает стихотворение о том, куда петушок зовет детей по утра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ламирует ребенок по желани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Ребятишки, просыпайтесь, петушок пропел давн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етский садик собирайтесь – смотрит солнышко в окно!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как называется наш д/сад? – «Солнышко»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же дети собираются в свой д/садик «Солнышко»? – Рано утро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еполаган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том, как живут дети в «Солнышко» мы расскажем всем на свет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одходят к фланелеграфу  с изображением солнца без луч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т наше «Солнышко»! – Чего ему не хватает? – Лучиков, которые всех согревают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рим солнышку лучики, и будем рассказывать о своей жизни в д/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фланелеграфу с расположенными на нем изображениями фруктов и овощей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хочется детям, как только они приходят в д/сад? – Хорошо покушать!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/и «Что в борщ, что на компот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то нам помогает, чтобы в еде было больше витаминов! – Наши родители! Они приносят лук, а мы его  сажаем и кушаем, чтобы перышки в первое класть. Мы и сказку про лук придумали, и рисовали, как он развивается (показывают на выставленные рисунки  результатов наблюдений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дходят к ящику с зеленым луком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сказки одним из дет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усно дети кушают в д/с? – Вкусно и растут большим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т и первый лучик засиял! Как думаете, как его зовут? – Вкусноежк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ляется первый луч – красны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ереходят к столу с д/игрой «Как правильно мыть руки»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знают дети «Солнышка», что надо делать перед тем как за стол садиться?  – Ручки с мылом мыть! – А зачем? – Чтобы смыть микробы и не заболеть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/и «Как правильно мыть руки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о, тщательно помыли руки, не заболят наши животы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второй лучик засиял! Как его назовем? – Чистюл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ляется второй луч – оранжевы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же любят делать дети «Солнышка» больше всего? – Из ответов детей обратить внимание на слова, обозначающие движение. – Правильно, бегать и прыгать. Вот и займемся этим прямо сейчас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физминутка «Делай, как я!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езьянки»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езьянки прыгают»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отик сердится»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отик ластится»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отик охотится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: и солнышко с нами радуется – третий лучик засиял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ляется третий луч – желтый. Как его назовем? – Физкультурный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ребята, здесь нас ждут игрушки, им надо помочь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интеллектуальная игра  «Починим бусы»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и следующий лучик засиял! Это от нашей доброты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ляется четвертый луч – зеленый. Как этот луч назовем? – Помогай-к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самое любимое занятие – это, конечно, игра. Что это здесь? – Маски-шапочк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 благодарные игрушки нам приготовили за нашу помощь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маски кошки и мыш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ая игра нас зовет? – Кошки-мышк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то будет водящим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 не спорить, мы воспользуемся справедливой считалкой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 2 – 3 раза игра «Кошки-мышки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мотрите, еще один лучик сияет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ляется пятый лучик – голубой. – Как его назовем? – Играй-к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ли, набегались, наигрались наши ребята, какое время наступает? – Время отдыха, сн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зачем ребятам спать, может, будем все время только игра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/и «Чем полезен сон?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есть в нашем д/саду, чтобы хорошо спалось! – Кроватки, спальная комна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иял еще один луч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ыставляется следующий лучик – синий. – Как его назовем? – Отдыхай-к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шо нам в нашем саду? – Хорошо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знаем мы людей, которые делают нашу жизнь в д/саду такой радостной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Кого приветствую в д/саду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мы благодарим и помогаем все сотрудникам д/сада? – Ответы дет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орелся седьмой луч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ляется седьмой луч – фиолетовы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у нас получилось? – Засияло наше солнышко всеми своими лучикам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: давайте вспомним, почему мы живем радостно? – Дети вспоминают названия всех лучик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то делает нашу жизнь счастливой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мы выражаем свои благодарность этим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84806"/>
          <w:sz w:val="28"/>
          <w:szCs w:val="28"/>
          <w:lang w:val="en-US" w:eastAsia="en-US"/>
        </w:rPr>
      </w:pPr>
      <w:r>
        <w:rPr>
          <w:color w:val="984806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color w:val="984806"/>
          <w:sz w:val="28"/>
          <w:szCs w:val="28"/>
          <w:lang w:val="en-US" w:eastAsia="en-US"/>
        </w:rPr>
      </w:pPr>
      <w:r>
        <w:rPr>
          <w:color w:val="984806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37:00Z</dcterms:created>
  <dc:creator>VIENNA XP</dc:creator>
  <dc:description/>
  <cp:keywords/>
  <dc:language>en-US</dc:language>
  <cp:lastModifiedBy>User</cp:lastModifiedBy>
  <dcterms:modified xsi:type="dcterms:W3CDTF">2015-01-23T11:53:00Z</dcterms:modified>
  <cp:revision>3</cp:revision>
  <dc:subject/>
  <dc:title/>
</cp:coreProperties>
</file>