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И.А. Бунин "Густой зелёный ельник у дороги…" 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представление о средствах создания образа в литературе и в изобразительном искус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ть выразительному 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систему читатель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" w:after="0"/>
        <w:ind w:left="360" w:right="1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итать вслух бегло, осознанно, без искажений, выразительно. Выбирать при выразительном чтении интонацию, темп, логическое ударение, паузы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" w:after="0"/>
        <w:ind w:left="360" w:right="1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ьзоваться элементарными приемами анализа текст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" w:after="0"/>
        <w:ind w:left="360" w:right="1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блюдать, как поэт воспевает родную природу, какие чувства при этом испыт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планировать ее выполнени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360" w:right="23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ировать  стихотворение </w:t>
      </w:r>
      <w:r>
        <w:rPr>
          <w:rFonts w:cs="Times New Roman" w:ascii="Times New Roman" w:hAnsi="Times New Roman"/>
          <w:sz w:val="24"/>
          <w:szCs w:val="24"/>
        </w:rPr>
        <w:t>И.А. Бунина "Густой зелёный ельник у дороги…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опорой на систему вопросов учителя, выявлять основную мысль произведен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360" w:right="23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ценивать свои результаты работы в парах с помощью шкалы «успе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 произведений великих писателей и поэ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связи</w:t>
      </w:r>
      <w:r>
        <w:rPr>
          <w:rFonts w:cs="Times New Roman" w:ascii="Times New Roman" w:hAnsi="Times New Roman"/>
          <w:sz w:val="24"/>
          <w:szCs w:val="24"/>
        </w:rPr>
        <w:t>: Русский язык, темы «Лексика», «Текст»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урока</w:t>
      </w:r>
      <w:r>
        <w:rPr>
          <w:rFonts w:cs="Times New Roman" w:ascii="Times New Roman" w:hAnsi="Times New Roman"/>
          <w:sz w:val="24"/>
          <w:szCs w:val="24"/>
        </w:rPr>
        <w:t>: Л.Ф.Климанова, В.Г.Горецкий «Литературное чтение. Учебник 3 класс», портрет И.А. Бунина; фотографии оленей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ожданный дан звоно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ется урок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желаю вам сейчас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овых знаний, в добрый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ка домашнего задания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Чтение стихотворения «Полевые цветы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чера мы изучали стихотворение «Полевые цветы» Ивана Алексеевича Бунина и дома вы должны были подготовить его выразительное чтение. Сейчас порадуйте нас своим выразительным чтением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Вопросы после чтения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автора привлекают скромные полевые цветы? Объяснит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темы урока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Да, природой восторгаются не только художники, но и поэты, писатели и мы с вами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! Произведение, которое мы будем сегодня читать, хранит в себе переживания, мысли и душу поэта написавшего их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 (Портрет и годы жизни И.А. Бунин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ню вам некоторые факты из жизни Бунин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 Алексеевич Бунин родился 10 октября 1870 года в Воронеже, в старинной дворянской семье. Он очень много путешествовал и хорошо знал русский, английский, французский языки. Для стихов Бунина характерна задушевная интонация. В них отразилась любовь поэта к России, родной земл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накомимся с его стихотворением « Густой зеленый ельник». Закройте учеб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ое чтени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Послушайте стихотворение И.А. Бунина и постарайтесь понять внимательное и бережное отношение поэта к миру природы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ыразительное чтение стихотворения учителем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Вам понравилось это стихотворение? Почему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ое настроение вызвало в вас это стихотворение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радость, чувство восхищения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Что вызывает в вас эту радость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и на странице 176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ие слова помогли поэту передать это настроение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, как легко он уходил долиной!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к бешено, в избытке свежих сил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ремительности радостно-зверино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красоту от смерти уносил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детьми и работа нал словарем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Прочтите самостоятельно стихотворение, найдите трудные для вас слова и подчеркните их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о-лексическая работа (работа в парах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вы будете выполнять здание на карточках. Вам предлагается соотнести новое трудное слово, которое встретилось в тексте с его лексическим значением. Работать можно в парах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Проверьте, правильно ли вы выполнили задани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 слайд (1-я, 2-я,3-я,4-я строфы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троф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ьник – лес, в котором растут ел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коногий олень – олень, у которого тонкие ног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жкие рога – тяжёлые рог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троф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убом скрёб – зубом грыз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инка – уменьшительно – ласкательная форма слова «ость»: тонкая длинная щетинка на колосе у злаков; в данном случае речь идёт о хвойных иголочках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ушка ёлки – верхушка ёл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строф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енный след – определённая мера для сле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чий гон – (гнать – охотиться, загонять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строф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ина – открытая местност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шено – изо всех си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збытке свежих сил – много новых си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мительность – быстро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выполнил задание без ошибок? Оцените работу своей пар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название этому стихотворению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Красавец олень», «Красота побеждает смерть», «Густой зелёный ельник у дороги…», «Красота»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почему сам автор не дал никакого названия своему стихотворению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о лишает читателя возможности самому проникнуться чувством восхищения перед красотой звер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тихотворения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Почему стихотворение начинается с описания густого зелёного ельника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Перед нами разворачивается спокойная жизнь леса, прекрасная в свой обыденност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той зелёный ельник у дороги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убокие пушистые снег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3 слайд (пейзаж ельника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действительно ли герой - рассказчик этого стихотворения наблюдал события, которые он описывал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 он понял то, что произошло в лесу? (По следам.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ие следы он увидел? Чьи это были следы? (Следы оленя.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изменяются оленьи следы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«И вдруг – прыжок!»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Чьи ещё появляются следы на снегу? (Охотничьих собак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уда из леса ведёт теперь след? (В луга, в долину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ой пейзаж теперь перед нами в конце стихотворения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 слайд (Фотографии оленей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кончилась погоня? (</w:t>
      </w:r>
      <w:r>
        <w:rPr>
          <w:rFonts w:cs="Times New Roman" w:ascii="Times New Roman" w:hAnsi="Times New Roman"/>
          <w:sz w:val="24"/>
          <w:szCs w:val="24"/>
          <w:u w:val="single"/>
        </w:rPr>
        <w:t>Олень спасается.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В чём красота оленя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Могучий, тонконогий, к спине откинув тяжкие рога»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можно сказать о рассказчике, который по следам смог восстановить происшедшие события? </w:t>
      </w:r>
      <w:r>
        <w:rPr>
          <w:rFonts w:cs="Times New Roman" w:ascii="Times New Roman" w:hAnsi="Times New Roman"/>
          <w:sz w:val="24"/>
          <w:szCs w:val="24"/>
          <w:u w:val="single"/>
        </w:rPr>
        <w:t>(Он наблюдательный человек.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читать следы на снегу – большое искусство, которое доступно только очень наблюдательным людям. Таков автор этого стихотвор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Любит ли он природу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и почему происходит перелом настроения? </w:t>
      </w:r>
      <w:r>
        <w:rPr>
          <w:rFonts w:cs="Times New Roman" w:ascii="Times New Roman" w:hAnsi="Times New Roman"/>
          <w:sz w:val="24"/>
          <w:szCs w:val="24"/>
          <w:u w:val="single"/>
        </w:rPr>
        <w:t>(«И вдруг – прыжок!» - смысл поединка жизни и смерти, красоты и смерт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выразительным чтением стихотвор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ли стихотворение мы будем читать в одном темпе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роки читаются медленнее, а какие – быстрее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ой интонацией читать последнюю строфу? Почему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зительное чтение стихотво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, оценива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с взволновало? О чём задумалис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Такие люди умеют любить и ценить природу, поэтому они нарисовали удивительные картины красками и словами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тихотворение написано 100 лет назад, но сегодня, почти век спустя мы изучаем это стихотворение и любуемся этими картинами. Почему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емление спасти красоту от гибели по–прежнему актуально, и поэтому прекрасное стихотворение Бунина звучит очень современно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благодарю вас за работу на уро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выразительное чтение стихотворения, нарисовать иллюстрацию, подписать цитатой из стихотвор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5 слайд (Благодар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7:00Z</dcterms:created>
  <dc:creator>Родители</dc:creator>
  <dc:description/>
  <cp:keywords/>
  <dc:language>en-US</dc:language>
  <cp:lastModifiedBy>учитель</cp:lastModifiedBy>
  <dcterms:modified xsi:type="dcterms:W3CDTF">2014-11-09T13:29:00Z</dcterms:modified>
  <cp:revision>15</cp:revision>
  <dc:subject/>
  <dc:title/>
</cp:coreProperties>
</file>