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sz w:val="56"/>
          <w:szCs w:val="56"/>
        </w:rPr>
        <w:t>Басни И. А. Крылов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рок литературного чтения в 4 класс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: Басни И. А. Крылова. Характерные особенности басенного жанра. Экскурс в историю жан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с именами Эзопа и Лафонтена, работать над умением читать басни, формировать умение выражать своё отношение к прочитанному, выделять мораль в бас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осприя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шлом уроке литературного чтения мы вместе с путешественниками во времени побывали в Х1Х веке и посетили книжную лавку. Кого мы там повстречали?  ( И. А. Крылов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помните и постарайтесь рассказать о нём то, что вы узнали из учебника и моего расск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ылов – великий русский баснописец. Почему русский? Почему великий? Крылов любил всё русское: русский народ, русский язык, русскую природу, русское искусство. Крылов умел писать интересно и смешно. Многие персонажи его басен вызывают у нас улыбку. Именно в его баснях животные говорят, думают как люди. Автор высмеивает человеческие пороки (недостатки), приписывая их животным. Такой литературный приём называется аллегорией (иносказание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басн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сня – короткий рассказ (чаще в стихотворной форме) с простым сюжетом, иносказанием, морал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басни – показ человеческих пороков, недостатков, высмеивание 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аль – главный смысл басни, главная её часть. Мораль – нравственный поучительный вывод к чему-нибуд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овой темо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а до Крылова существовали баснописцы? ( Да. Эзоп, Л. Н. Толсто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стой жил позже Крылова, басни он писал не в стихах, а в проз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зоп – древнегреческий баснописец, живший за много веков до Крылова. Многие басни Эзопа стали известны русским читателям благодаря переводам Крыл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о ли вам имя Жана де Лафонтена? Это французский поэт Х  11 века. Он писал и стихи, и сказки, и баллады, и поэмы. Но прославился своими баснями. Главные герои его басен – звери. Одну из басен Лафонтена «Волк и ягнёнок» мы знаем также благодаря переводу И. Крыл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ая цепочка у нас получ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зоп                                     Лафонтен                               Крыл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евняя Греция                 Франция Х  11 век                 Россия Х1Х ве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и великих баснописца: греческий, французский, рус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о, баснописцев было много, но именно эти вошли в мировую литературу, как баснописцы-классики. В Х1Х веке басни писал Л. Н. Толстой, а в наше время интересные басни пишет С. В. Михал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, вспомним басни, которые мы с вами читали в 1-3 классах. Сейчас мы посмотрим инсценировку этих бас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 басен «Ворона и Лисица», «Кукушка и Петух», «Стрекоза и Муравей». Какова мораль каждой басни?  (Осуждается лесть, беспечность, чёрствость, эгоиз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ылов учил людей узнавать самих себя, помогал обнаруживать недостатки и подсказывал. Как можно от них избавиться. Крылов учил мудрости жизни. Познакомиться с новой басней – значит узнать что-то новое о себе и о люд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будем читать другие басни Крылова. Это «Слон и Моська», «Квартет» и «Свинья под дубо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грамзаписи «Слон и Мось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вслу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героев бас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им характеристи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стиль повествовани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по роля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ведётся работа с другими басням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яркие запоминающие фразы стали «крылатыми», т. е. превратились в пословицы и погово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«крылатыми» фраз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кушка хвалит Петуха за то, что хвалит он Кукуш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воз и ныне т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всё пела? Это дело. Так пойди же попляш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Сильнее Кошки зверя нет.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 Ай, Моська, знать она сильна, что лает на Сл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  А вы, друзья, как ни садитесь всё в музыканты не годитесь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Чем  кумушек считать трудиться, не лучше ль на себя, кума, обороти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  Вперёд чужой беде не смейся Голуб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пороки любил «пощипать» Крылов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езным ли оказался для вас урок? Че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жно ли изучать басн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у они учат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тихотворение М. Исаковского, посвящённое юбилею И. А. Крылов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то не слыхал его живого слова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то в жизни с ним не встретился своей?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ессмертные творения Крылов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ы с каждым годом любим всё сильне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 школьной парты с ними мы сживались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те дни «Букварь» постигшие едва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 памяти навеки оставались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ылатые крыловские сл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надеюсь, что в вашей памяти надолго останутся слова Крылова, которые помогут вам стать лучше. Одну басню выучите наизусть.</w:t>
      </w:r>
    </w:p>
    <w:p>
      <w:pPr>
        <w:pStyle w:val="Normal"/>
        <w:ind w:firstLine="540"/>
        <w:jc w:val="center"/>
        <w:rPr>
          <w:sz w:val="144"/>
          <w:szCs w:val="144"/>
        </w:rPr>
      </w:pPr>
      <w:r>
        <w:rPr>
          <w:sz w:val="144"/>
          <w:szCs w:val="144"/>
        </w:rPr>
        <w:t>БАСНЯ</w:t>
      </w:r>
    </w:p>
    <w:p>
      <w:pPr>
        <w:pStyle w:val="Normal"/>
        <w:ind w:firstLine="54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firstLine="540"/>
        <w:jc w:val="center"/>
        <w:rPr>
          <w:sz w:val="144"/>
          <w:szCs w:val="144"/>
        </w:rPr>
      </w:pPr>
      <w:r>
        <w:rPr>
          <w:sz w:val="144"/>
          <w:szCs w:val="144"/>
        </w:rPr>
        <w:t>МОРАЛЬ</w:t>
      </w:r>
    </w:p>
    <w:p>
      <w:pPr>
        <w:pStyle w:val="Normal"/>
        <w:ind w:firstLine="54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firstLine="540"/>
        <w:jc w:val="center"/>
        <w:rPr>
          <w:sz w:val="144"/>
          <w:szCs w:val="144"/>
        </w:rPr>
      </w:pPr>
      <w:r>
        <w:rPr>
          <w:sz w:val="144"/>
          <w:szCs w:val="144"/>
        </w:rPr>
        <w:t>ПОРОК</w:t>
      </w:r>
    </w:p>
    <w:p>
      <w:pPr>
        <w:pStyle w:val="Normal"/>
        <w:ind w:firstLine="54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firstLine="540"/>
        <w:jc w:val="center"/>
        <w:rPr>
          <w:sz w:val="144"/>
          <w:szCs w:val="144"/>
        </w:rPr>
      </w:pPr>
      <w:r>
        <w:rPr>
          <w:sz w:val="144"/>
          <w:szCs w:val="144"/>
        </w:rPr>
        <w:t>АЛЛЕГОРИЯ</w:t>
      </w:r>
    </w:p>
    <w:p>
      <w:pPr>
        <w:pStyle w:val="Normal"/>
        <w:ind w:firstLine="54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firstLine="54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firstLine="54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54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hanging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4:26:00Z</dcterms:created>
  <dc:creator>Терминатор</dc:creator>
  <dc:description/>
  <cp:keywords/>
  <dc:language>en-US</dc:language>
  <cp:lastModifiedBy>Терминатор</cp:lastModifiedBy>
  <dcterms:modified xsi:type="dcterms:W3CDTF">2005-10-16T16:53:00Z</dcterms:modified>
  <cp:revision>1</cp:revision>
  <dc:subject/>
  <dc:title>                         Басни И</dc:title>
</cp:coreProperties>
</file>