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 Сафина В.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Литературное чтени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.Ф.Климанова, В.Г.Горецкий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 класс. УМК «Перспекти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предмету «Литературное чтение» 3 класс созда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стандарта начального общего образования: утвержден приказом Министерства образования и науки Российской Федерации от 6 октября 2009г. №37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образовательной программы УМК «Перспекти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перечня учебников, рекомендованных (допущенных) МО и Н РФ к использованию в образовательном процессе в общеобразовательных учреждениях, на 2014-2015 учебный год: Приказ Министерства образования и науки Российской Федерации № 2885 от 27.12.2011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аккредитацию на 201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1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»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БОУ «Верхненалимская средняя общеобразовательная школа» на 201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рабочей программе школы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литературного чтения охватывает два ключевых направ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совершенствование навыка чтения и коммуникативно-речевых ум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младших школьников к чтению художественной литературы, имеющей огромный потенциал с точки зрения эстетического и нравственного развития учащих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и обуч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ые задач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у детей способность сопереживать героям, эмоционально откликаться на прочитанное, </w:t>
        <w:br/>
        <w:t xml:space="preserve">- учить чувствовать и понимать образный язык, развивать образное мышление, </w:t>
        <w:br/>
        <w:t xml:space="preserve">- формировать умение воссоздавать художественные образы литературного произведения, развивать творческое мышление, </w:t>
        <w:br/>
        <w:t xml:space="preserve">- развивать поэтический слух, </w:t>
        <w:br/>
        <w:t xml:space="preserve">- формировать потребность в постоянном чтении книги, развивать интерес к литературному творчеству, творчеству писателей, </w:t>
        <w:br/>
        <w:t xml:space="preserve">- формировать эстетическое отношение ребёнка к жизни, </w:t>
        <w:br/>
        <w:t xml:space="preserve">- расширять кругозор детей через чтение книг различных жанров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ное чтение как систематический курс идёт параллельно с коммуникативно-речевым курсом русского языка, имеющим с ним тесную взаимосвязь. Общая с курсом «Русский язык» коммуникативно-познавательная основа накладывает своеобразный отпечаток на работу с произведением: чтение художественного произведения рассматривается в данном курсе как процесс воображаемого общения, как диалог ученика с автором произведения и его геро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приобщение в процессе чтения к духовно-нравственным ценностям автора учащиеся ведут диалог с героями, анализируют их поступки, понимают смысл и значение происходящего. Понимание художественного произведения как искусства слова во многом обеспечено изучением слова как двусторонней единицы, как взаимосвязи значения слова и его звучания на уроках русского языка. Поэтому при анализе художественного произведения работа со словом не сводится к подбору сравнений, эпитетов, олицетворений. В курсе литературного чтения слово рассматривается как средство создания художественного образа (природы или человека), через который автор выражает свои мысли, чувства, идеи. Учащиеся определяют позицию автора и своё отношение к героям и произведению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составляющей содержания курса являются художественные произведения отечественных и зарубежных писателей, которые изучаются в сопоставлении с научно-популярными произведениями, имеющими с ними общую тему, но разные способы осмысления мира (логические понятия и художественный образ). Сравнение произведений разного вида (художественных и научно-познавательных) создаёт условия для более глубокого понимания словесного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тельной особенностью курса является включение в содержание интегрирующего понятия «культура», которое нацеливает учащихся на изучение литературы в тесной взаимосвязи с музыкальным и изобразительным искусством, на понимание книги как культурно-исторической ценности, развивает чувство сопричастности с великой духовно-нравственной культуро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литературного чтения представлено в программе следующими раздела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речевой деятельности. Культура речевого общ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работы с текстом. Коммуникативно-познавательная деятельнос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художественным произведением. Эстетическая и духовно-нравственная деятельнос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г детского чтения. Культура читательской деятельно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программа по предмету рассчитана на 136 часов. Базисный учебный план и региональный учебный план рассчитан на 68 час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 классе на обучение литературному чтению отводится 34 недели (68 ч, по 2 часа в неделю). Исходя из этого, идет уплотнение программы по следующим раздел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3"/>
        <w:gridCol w:w="1559"/>
        <w:gridCol w:w="1418"/>
        <w:gridCol w:w="1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акт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и – мои друз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 дана на добрые 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ые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лю всё жив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ы русской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ие русские писа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ая сказ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ы родной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зультаты изуч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ормирование чувства гордости за свою Родину, российский нар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ю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рмирование уважительного отношения к иному мнению, истории и культуре других на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ие мотивов учебной деятельности и личностного смысла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звитие самостоятельности, личной ответственности за свои поступки на основе представлений о нравственных нормах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ирование эстетических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азвитие навыков сотрудничества; формирование стремления овладе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ительной, гуманистической моделью доброжелательного общения; развитие умения находить выходы из спор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Наличие мотивации к творческому труду, формирование установки на безопасный, здоровый образ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владение навыками смыслового чтения текстов различных видов и жанров, осознанно строить речевое высказывание в соответствии с задачами коммуникации и составлять тексты в устной и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ктивное использование речевых средств для решения познавательных и коммуникативн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отовность слушать собеседника и вести диалог, признавать возможность существования различных точек зрения, излагать своё мнение и аргументировать свою точку з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я рассу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владение базовыми предметными и межпредметными понятиями, отражающими существенные связи между объектами и процессами (общение, культура, творчество; книга, автор, содержание; художественный текст и др.); осознание связи между предметами гуманитарно-эстетического цик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владение способностью принимать и сохранять цели и задачи учебной деятельности, находить средства их осущест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Формирование умений планировать, контролировать и оценивать учебные действия в соответствии с поставленной задачей, определять наиболее эффективные способы достижения результ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нимание литературы как явления национальной и мировой культуры, средства сохранения и передачи нравственных ценностей и тради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рмирование отношения к книге как важнейшей культурной ц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ормирование отношения к художественным произведениям как искусству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ознание духовно-нравственных ценностей великой русской литературы и литературы народов многонационально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сознание значимости систематического чтения для личност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онимание роли чтения;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видов текстов, участвовать в обсуждении, давать и обосновывать нравственную оценку поступков геро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стижение необходимого для продолжения образования уровня читательской компетентности, общего речевого развития, т. е. овла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ой чтения вслух и про себя, 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мение выбирать книгу для самостоятельного чтения, ориентируясь на тематический и алфавитный каталоги 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Ожидаемые результаты формирования УУД к концу 3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познавательных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щеучебных) школьник научится: инструментально освоить алфавит  для свободной ориентации в корпусе учебных словарей и быстрого поиска нужной словарной статьи; ориентироваться в учебной книге : уметь читать язык условных обозначений; находить нужный текст  по страницам "Содержание" и "Оглавление";  быстро находить выделенный фрагмент текста, выделенные строчки и слова  на странице и развороте; находить в специально выделенных разделах  нужную информацию; работать с несколькими источниками информации (учебной книгой, "Рабочей тетрадью", учебной книгой и учебными словарями; текстом и иллюстрацией к текст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регулятивных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аемый научится: подтверждать строчками из текста прозвучавшую точку зрения и приблизиться к пониманию того, что разные точки зрения имеют разные осн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коммуникативных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аемый научится: в рамках инициативного сотрудничества: работать с соседом по парте: распределять работу между собой и соседом,  выполнять свою часть работы, осуществлять взаимопроверку выполненной работы; выполнять работу по цепочке; - в рамках коммуникации  как взаимодействия: видеть разницу двух заявленных точек зрения, двух позиций и мотивированно присоединяться к одной из них; находить в тексте подтверждение высказанным героями точкам з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280"/>
        <w:ind w:right="-881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ное чтение.    Л.Ф.Климанова, В.Г.Горецкий 3 класс </w:t>
      </w:r>
      <w:r>
        <w:rPr/>
        <w:t>УМК «Перспектива»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9"/>
        <w:gridCol w:w="98"/>
        <w:gridCol w:w="1107"/>
        <w:gridCol w:w="851"/>
        <w:gridCol w:w="1230"/>
        <w:gridCol w:w="46"/>
        <w:gridCol w:w="96"/>
        <w:gridCol w:w="45"/>
        <w:gridCol w:w="3213"/>
        <w:gridCol w:w="22"/>
        <w:gridCol w:w="25"/>
        <w:gridCol w:w="237"/>
        <w:gridCol w:w="46"/>
        <w:gridCol w:w="3213"/>
        <w:gridCol w:w="46"/>
        <w:gridCol w:w="142"/>
        <w:gridCol w:w="94"/>
        <w:gridCol w:w="48"/>
        <w:gridCol w:w="1234"/>
        <w:gridCol w:w="46"/>
        <w:gridCol w:w="860"/>
        <w:gridCol w:w="77"/>
        <w:gridCol w:w="658"/>
        <w:gridCol w:w="95"/>
        <w:gridCol w:w="23"/>
        <w:gridCol w:w="121"/>
        <w:gridCol w:w="20"/>
      </w:tblGrid>
      <w:tr>
        <w:trPr>
          <w:trHeight w:val="52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6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6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«Книги – мои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ас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печатник Иван Фёд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идём в музе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раздела «Книги—мои друзья». Обсуждение высказывания  в паре.  Чтение высказывания Ярослава Мудрого о книгах.  Знакомство с высказываниями Владимира Мономаха. Рассматривание памятника Ивану Фёдорову. Проведение экскурсии по музею.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ть на основе наз-вания раздела учебника, какие произведения будут рассма-триваться в данном разделе. Определять конкретный смысл понятий: книжная мудрость, печатная книга. Обсуждать с друзьями наставления Влади-мира Мономаха, поучительные наставления из Библии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</w:tr>
      <w:tr>
        <w:trPr>
          <w:trHeight w:val="457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«Жизнь дана на добрые дела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</w:tc>
      </w:tr>
      <w:tr>
        <w:trPr>
          <w:trHeight w:val="16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Даль – собиратель народной мудр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овицы и поговорки русского на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ковый словарь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емой раздела учебника «Жизнь дана на добрые дела». Чтение опорных слов. Знакомство с книгой В. Даля  «Пословицы и поговорки русского народа»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конкретный смысл нравственных понятий: поступок, честность, верность с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</w:tr>
      <w:tr>
        <w:trPr>
          <w:trHeight w:val="1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осов. Огур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Н.Носова. Презентац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ссказом Н. Носова «Огурцы».  Ответы на вопросы и выполнение заданий учебника.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ать о том, правильно ли поступили герои рассказа. Объяснять, в чем была их ошибка, как исправить эту ошибку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Зощенко. Не надо в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ссказ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ссказом М. Зощенко «Не надо врать». Ответы на вопросы и выполнение заданий учебника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смысл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ы вслух и про себ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Каминский. Сочине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оизведением Л. Каминского «Сочинение». Ответы на вопросы и выполнение заданий учебника.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ы вслух и про себ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название текста, заглав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Каминский. Сочинение. Пишем отзы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. Написание отзыва на книгу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ассказ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Зощенко. Через тридцать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М.Зощенко.Презентац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ссказом М. Зощенко «Через тридцать лет». Ответы на вопросы и выполнение заданий учебника.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план текста, делить текст на основе пл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идём в библиотеку. Весёлые рассказы писателей Н. Носов. Трудная задач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книг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му выставки. Группировать книги по подтемам. Представлять одну из книг по заданным параметрам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отзыв на прочитанную кни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рагунский. «Где это видано, где это слыхано…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нсценированию произведения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ть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и боль-шие секреты страны Литературии. Юмористические рассказ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и выполнение заданий учебника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</w:tr>
      <w:tr>
        <w:trPr/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«Волшебные сказки»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час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е сказки. Иван – царевич и Серый Волк. Русская народная сказ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«Русские народные сказк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емой урока. Классификация сказок. Знакомство с особенностями волшебной сказки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конкретный смысл понятий: народная сказка, присказка,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</w:tr>
      <w:tr>
        <w:trPr>
          <w:trHeight w:val="13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 – царевич и Серый Волк. Герои волшебной сказки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казкой «Иван-царевич и Серый Волк». Особенности построения сказ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тличительные особенности волшебной сказки.Определять, из каких элементов состоит волшебная сказка.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– царевич и Серый Волк. Подготовка к пересказу. Анализ картины В.Васне-цова «Иван – царе-вич и Серый Волк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волшебной сказки. Характеристика  героя. Анализ картины  В. Васнецова «Иван-царевич и Серый Волк»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какие предметы являются сказоч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ть картину, определять героев, составлять рассказ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учий корабль. Русская народная сказка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казкой «Летучий корабль». Особенности построения сказки.  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в паре, в группе, кто из героев нравится и почему.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учий корабль. Герои волшебной сказки. Характеристики геро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книг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и волшебной сказки. Характеристика героя. Выставка книг. Русские народные сказки. Отзыв на книгу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в паре, в группе, кто из героев нравится и почему.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учий корабль. Подготовка к пересказу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книг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и волшебной сказки. Характеристика героя. Выставка книг. Русские народные сказки. Отзыв на книгу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пересказа, делить текст на части, подробно пересказывать текст на основе плана.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идём в библиотеку. Русские и зарубежные сказ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му выставки. Группировать книги по подтемам. Представлять одну из книг по заданным параметрам.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му и название выставки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ужную книгу по ката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щучьему велению Подготовка к инсценированию произвед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театр». «По щучьему велению». Подготовка к инсценированию произведения.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ть роли, договариватьс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ть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и большие секреты страны Литературии. Русские сказ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опросов и заданий учебника.  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бот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.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«Люби всё живое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9 часов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Паустовский. Барсучий нос. Текст «Барсук» из спра-вочника. Сравнение художественного и научно-познаватель-ного текст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циклопедии и справочная литература.  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емой урока. Диалог Ани и Вани.  Работа с выставкой книг. Энциклопедии и справочная литература.  Представление книги. Написание отзыва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ть на основе раздела учебника, какие произведения будут рассматриваться в данном разд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ерестов. Кошкин щенок. В. Заходер. «Вредный кот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оизведением В. Берестова «Кошкин ще-нок». Особенности художес-твенного текста. Подготовка к выразительному чтению.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научно-познавательный и художественный тексты; определять отличительные особенности.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ианки. «Приключения Муравьишки». Особенности художественного текст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оизведением В. Бианки «Приключения Муравьишки». Особенности художественного текста.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лан текста, делить текст на части, подробно пересказывать текст на основе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екста по аналогии. «Муравьишка и Бабоч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писателя. Создание текста по аналогии «Муравьишка и Бабочка». Работа в тетради. Сравнение художественного и научно-познавательного текста. О. Полонский «Муравьиное царство»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самостоятельно текст по аналогии. Кратко пересказывать научно-популяр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 Собакин. Песни бегем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книгой Тима Собакина. Чтение стихотво-рения Тима Собакина «Песни бегемотов». Ответы на вопро-сы и выполнение заданий учебника. Написание отзыва на произведени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собенности юмористического произведения. Выразительно читать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идём в библиотеку. Стихи и рассказы о природе Д. Мамин - Сибиряк. Серая Шейка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журналы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етскими журналами «Трамвай», «Ми-ша», «Юный натуралист», «Филя»,«Свирелька».  «Самостоятельное чтение». Д.Мамин- Сибиряк «Серая Шейка».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детскую периодическую печать. Ориентироваться в содержании журнала. Находить нужную информацию в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Горький. Воробьишко. Инсценирование произвед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театр». М.Горький «Воробьишко». Подготовка к инсценированию произве-дения.  Инсценирование произведения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боте группы; договариватьс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ть роли. Инсцениро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енькие и боль-шие секреты страны Литературии. Отзыв на книгу о природ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свою позицию по отношению к героя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тему и название выставки книг. Группировать книги по подтемам. Представлять книгу.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разделу «Люби все живое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.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2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«Картины русской природы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7 часов)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start="3"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96"/>
        <w:gridCol w:w="1107"/>
        <w:gridCol w:w="851"/>
        <w:gridCol w:w="1143"/>
        <w:gridCol w:w="87"/>
        <w:gridCol w:w="3313"/>
        <w:gridCol w:w="571"/>
        <w:gridCol w:w="2972"/>
        <w:gridCol w:w="291"/>
        <w:gridCol w:w="140"/>
        <w:gridCol w:w="1131"/>
        <w:gridCol w:w="89"/>
        <w:gridCol w:w="766"/>
        <w:gridCol w:w="142"/>
        <w:gridCol w:w="132"/>
        <w:gridCol w:w="10"/>
        <w:gridCol w:w="688"/>
        <w:gridCol w:w="2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ы русской природы. И. Шишкин. Зимой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 Некрасов. Славная осен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ции картин. ИКТ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изведением Н. Некрасова «Славная осень!..». Анализ произведения.  Осень в парке.  Создание альбома «Славн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ть на основе раздела учебника, какие произведения будут рассматриваться в данном разд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ришвин. «Осинкам холодно». Ф. Тютчев. «Листья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изведением М. Пришвина «Осинкам холодно...». Ответы на вопросы и выполнение заданий учебника.  Знакомство с произведением Ф. Тютчева «Лис-тья». Сравнение произведений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конкретный смысл понятий: наблюдение, пейзаж, средства художественной выразительности (сравнения, эпитеты)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Фет. «Осень».    И. Бунин. «Первый снег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используемые в тексте выражения. Сравнения, олицетворения, подбирать свои сравнения, олицетворения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. Наблюдать за развитием настроения в художественном тексте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Поленов. Ранний снег. Анализ карти-ны. Создание текст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ции картин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вать произведения литературы и живо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ть картину: опи-сывать объекты картины, рас-сказывать о картине. Находить слова, которые помогают представить  изображённую автором картину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идём в библи-отеку. Природа в произведениях рус-ских писателей, поэ-тов,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Бальмонт. Снежин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книг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идём в библиотеку». Стихотворения русских поэтов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остоятельное чтение».  К. Бальмонт «Снеж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используемые в тексте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вать произведения литературы и живо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му и название выставки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мся к празд-нику. Создание соб-ственного поздрав-л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ительные открытки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здравительных открыток.  Создание собственного поздравле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текста-поздравления. Создание собственного поздравления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и боль-шие секреты  страны Литературии. Карти-ны русской прир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 русской природы. Ответы на вопросы и выполнение заданий учебника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«Великие русские писатели» (17 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Берестов. Алек-сандр Сергеевич Пуш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.С. Пуш-кин. Зимнее утр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статьи В. Берестова «Александр Сергеевич Пушкин».  Краткий пересказ. Чтение стихотворения «Зимнее утро».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ть на основе раз-дела учебника, какие произ-ведения будут рассматри-ваться в данном раздел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Зимний вече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книг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творения «Зимний вечер». Анализ произведения. Сравнение стихотворения с произведением живопис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изведения Читать вслух и про себ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Оп-рятней модного пар-кета…Сравнение стихотворения с произведениями живописи П. Брей-геля. Зимний пей-заж, В. Сурикова. Взятие снежн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изведения. Сравнение стихотворения с произведением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слова, которые помогают представить изображенную автором кар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Пушкин «Сказка о царе Салтане…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, как построена сказка. Характеризовать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слова, которые помогают услышать звуки моря, полёта комара, мухи, шмел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изведе-ния А.С. Пушкина «Сказка о царе Сал-тане»(продолжение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нравственный смысл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в паре, когда используется приём звук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аглавливать иллюстрации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Пушкин «Сказка о царе Салтане…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иллюстрации и художественный текст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в паре, когда используется приём звуко-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аглавливать иллюстрации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изведе-ния А.С. Пушкина «Сказка о царе Салтане…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нравственный смысл текс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иллюстрации и художественный текст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сказки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Я. Библин. Худож-ник – иллюстратор сказок А.С. Пушкин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и к сказкам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иллюстрации и художественный текст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аглавливать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йный аппарат басни: наставление, иносказание, нраво-учительный коми-ческий рассказ. Викторина «Знаешь ли ты басни И.А. Крылова?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книг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поступки героев произведения. Соотносить поступки героев с реальными жизненными ситуациями, делать свой нравственный вы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басен И. Крылова. Объяснять смысл басен И. Крылов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Крылов. Слон и Мось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выводы на основе анализа героев, как нужно поступить в той или иной ситуаци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об особенностях басни И. Крылова. Объяснять смысл басен И. Крылова.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А. Крылов. Чиж и голубь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ая работа по басням. Наблюдаем и размышляем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выводы на основе анализа героев, как нужно поступить в той или иной ситуации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Н. Толстой. Лев и соба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раткому пересказу. Краткий пересказ. Анализ рассказа «Лев и собачка». Работа по вопросам учебник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ывать кратко научно-познавательную статью. Объяснять смысл названия рассказа.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Лебед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поступки героев с реальными жизненными ситуациями, делать свой нравственный выбор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ужную книгу по тематическому каталогу. Обсуждать в паре, в группе поступки героев, определять свою позицию по отношению к героя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Ак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в паре, в группе пос-тупки героев, определять свою позицию по отношению к героям произведения.</w:t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0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идём в библио-теку. Произведения великих русских писателей и поэт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книг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ы идём в библиотеку». Произведения великих русских писателей и поэтов. 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ужную книгу по тематическому каталогу. Обсуждать в паре, в группе поступки героев, определять свою позицию по отноше-нию к героям произведени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Крылов. Квартет. Инсценирование произвед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ть басни; распределять роли. Соотносить отрывки басен И .Крылова с книгами ба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боте группы, договариваться друг с другом. Инсценировать произведени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енькие и боль-шие секреты страны Литерату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екста-рассужд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е и большие сек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Литературии». Работа с выставкой книг. Классификация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3</w:t>
            </w:r>
          </w:p>
        </w:tc>
      </w:tr>
      <w:tr>
        <w:trPr/>
        <w:tc>
          <w:tcPr>
            <w:tcW w:w="15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«Литературная сказка»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Даль. Девочка Снегуроч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конкретный смысл понятий: литературная сказка, народная сказка, пре-дисловие, полный и краткий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и народные; сказители; собиратели сказок; обработка сказ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е сказки; автор-ские сказки; особенности литературных сказок (разви-тие действия, характеристика героя); предисло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и краткий пересказ. Составление плана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олагать на основе раздела учебника, какие произведения будут рассматриваться в данном разделе. Определять конкретный смысл понятий: литературная сказка, народная сказка, предисловие, полный и краткий переск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отличительные особенности литературной сказки. Определять, как построена ска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нравственный смысл текс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доевский. Мороз Иванович. Особенности построения волшебной сказ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. Мамин – Сибиряк. Сказка про Воробья Воробеича, Ерша Ершовича и весёлого трубочиста Яшу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книг</w:t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Заходер «Винни-П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Киплинг «Братья Маугли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Р.Киплин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группам.  Обобщающая работа. Сравнение литературной и народной сказк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тличительные особенности литературной сказки. Определять, как построена сказк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ая работа. Сравнение литературной и народной сказ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группам.  Обобщающая работа. Сравнение литературной и народной сказк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героев произве-дения на основе поступков. Определять нравственный смысл произведения. Составлять план сказки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</w:t>
            </w:r>
          </w:p>
        </w:tc>
      </w:tr>
      <w:tr>
        <w:trPr>
          <w:trHeight w:val="8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. Родари. Волшебный барабан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анализ сказки Дж. Родари «Волшебный барабан».  Работа в тетради. Создание своего окончания сказки. Презентация творческой работы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ать о том, что для героев важнее: свои собственные интересы или интересы и желания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ять возможный конец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4</w:t>
            </w:r>
          </w:p>
        </w:tc>
      </w:tr>
      <w:tr>
        <w:trPr>
          <w:trHeight w:val="9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воего окончания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идём в библио-теку. Литературные сказки русских писа-телей и поэтов. Тим Собакин «Лунная сказк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книг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идём в библиотеку». Литературные сказки русских писателей и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амостоятельное чт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 Собакин «Лунная сказка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тему и название выставки книг.Груп-пировать книги по подтемам. Предс-тавлять выбранную книгу. Находить нужную книгу по тематическому каталогу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. Упрямый козлёнок. Подготовка к инсценировани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 театр». С.Михалков «Упрямый козлёнок». Подготовка к инсценированию произведен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боте группы, договариваться друг с другом. Инсценировать произведение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и большие секреты страны Литературии. Сочинение сказ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е и большие секре-ты страны Литературии». Работа с выставкой книг. Классификация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сказ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</w:tr>
      <w:tr>
        <w:trPr/>
        <w:tc>
          <w:tcPr>
            <w:tcW w:w="16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«Картины родной природы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6 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Заходер. Что такое стих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Соколов – Микитов. Март в лесу. А. Майков. Весн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диалога Ани и Вани. Что такое творчество?  Анализ стихотворения Б. Заходера «Что такое стихи?». Что такое стихотворение? Может ли стихотворение являться творчест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анализ произведения И. Соколова-Микитова «Март в лесу».  Чтение и анализ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 Майкова «Весна».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обенности поэтиче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собенности текста-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слова и словосочетания, которые помогают услышать зв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05</w:t>
            </w:r>
          </w:p>
        </w:tc>
      </w:tr>
      <w:tr>
        <w:trPr>
          <w:trHeight w:val="22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Есенин «Сыплет черёмуха…». Анализ картин В. Пурвита. Последний снег. В. Борисова – Мусатова.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Есенин. С добрым утро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книг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и анализ стихот-ворения С. Есенина «Сыплет черёмуха...»   Анализ картины В. Пурвит «Последний снег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Борисова- Мусатова «Весна». Чтение и анализ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Есенина «С добрым утром»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средства художественной выразительности в художественном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слова, которые помогают увидеть образ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05</w:t>
            </w:r>
          </w:p>
        </w:tc>
      </w:tr>
      <w:tr>
        <w:trPr>
          <w:trHeight w:val="1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Тютчев «Весенняя гроза». О. Высотская «Одуванчик». З. Александрова «Одуванчик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анализ стихотворения Ф. Тютчева «Весенняя гроза». Подготовка к выразительному чтению. Выразительное чтен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вать произведения литературы и живо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вать произведения литературы на одну и ту же 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5</w:t>
            </w:r>
          </w:p>
        </w:tc>
      </w:tr>
      <w:tr>
        <w:trPr>
          <w:trHeight w:val="1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Пришвин. Золотой луг. А. Толстой «Колокольчики мо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анализ текста М. Пришвина «Золотой луг», выразительное чтение стихотворения А. Толстого «Колокольчики мо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собенности текста-описания. Находить слова и словосочетания, которые помо-гают услышать звук.  Находить средства художественной вы-разительности в художествен-ном тексте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стихотво-рения Саши Чёрно-го. «Летом»  и про-изведения живописи А. Рылов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артины А. Рылова «Зелёный шум». Чтение и анализ стихотворения Саши Чёрного «Летом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лирических текстов: текста живописи и текста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идём в библио-теку. Стихи и рас-сказы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Юдин. Поэты. Я. Аким. Как я написал первое стихотворе-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бщающий урок. Праздник читательских удовольств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дин «Поэ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. Аким «Как я написал первое стихотво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урса литературного чтения. Отбор понравившихся произведений.  Задание на лето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нужную книгу по тематическому катало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произведения для заучивания наизусть и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онравившихся произведений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4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1:00Z</dcterms:created>
  <dc:creator>Людмила</dc:creator>
  <dc:description/>
  <cp:keywords/>
  <dc:language>en-US</dc:language>
  <cp:lastModifiedBy>Сафина </cp:lastModifiedBy>
  <cp:lastPrinted>2013-10-27T18:47:00Z</cp:lastPrinted>
  <dcterms:modified xsi:type="dcterms:W3CDTF">2014-11-08T08:42:00Z</dcterms:modified>
  <cp:revision>35</cp:revision>
  <dc:subject/>
  <dc:title>1</dc:title>
</cp:coreProperties>
</file>