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eastAsia="ru-RU"/>
        </w:rPr>
        <w:object w:dxaOrig="4302" w:dyaOrig="5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05pt;height:719.35pt" filled="f" o:ole="">
            <v:imagedata r:id="rId3" o:title=""/>
          </v:shape>
          <o:OLEObject Type="Embed" ProgID="" ShapeID="ole_rId2" DrawAspect="Content" ObjectID="_505017838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Я не боюсь ещё и ещё раз повторит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та о здоровье –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ажнейший труд педагог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жизнерадостности, бодрости дете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исит их духовная жизнь, мировоззрение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ственное развитие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ность знаний, вера в свои силы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Сухомлинск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современном этапе проблема профилактики здоровья дошкольников является одной из самых актуальных. Перед нами, взрослыми (родителями и педагогами) стоит очень важная задача – воспитать здорового человека, человека здорового физически, нравственно и духовно, человека всесторонне и гармонично развитого, в соответствии с федеральными государственными требованиями к структуре ОО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ыть здор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стественное желание каждого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рение </w:t>
      </w:r>
      <w:r>
        <w:rPr>
          <w:rFonts w:cs="Times New Roman" w:ascii="Times New Roman" w:hAnsi="Times New Roman"/>
          <w:sz w:val="28"/>
          <w:szCs w:val="28"/>
          <w:lang w:val="ru-RU"/>
        </w:rPr>
        <w:t>– самый мощный источник наших знаний о внешнем мире, воспринимающий 80 % всей поступающе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 физиолога В.Ф. Базарного показали, что к основным причинам нарушения зрения относятся: 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ология беременности, 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физической активности детей раннего и дошкольного возраста,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кий переход с произвольного зрительного режима в условиях детского сада на школьный режим занятий с длительными нагрузками на аккомодационный аппарат гл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6"/>
          <w:lang w:val="ru-RU"/>
        </w:rPr>
      </w:pPr>
      <w:r>
        <w:rPr>
          <w:rFonts w:cs="Times New Roman" w:ascii="Times New Roman" w:hAnsi="Times New Roman"/>
          <w:b/>
          <w:sz w:val="5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6"/>
          <w:lang w:val="ru-RU"/>
        </w:rPr>
      </w:pPr>
      <w:r>
        <w:rPr>
          <w:rFonts w:cs="Times New Roman" w:ascii="Times New Roman" w:hAnsi="Times New Roman"/>
          <w:b/>
          <w:sz w:val="56"/>
          <w:szCs w:val="36"/>
          <w:lang w:val="ru-RU"/>
        </w:rPr>
        <w:t>Пояснительная записка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Тип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-  практико-ориентировочный; информационно-творческий, коллектив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Участники</w:t>
      </w:r>
      <w:r>
        <w:rPr>
          <w:rFonts w:cs="Times New Roman" w:ascii="Times New Roman" w:hAnsi="Times New Roman"/>
          <w:sz w:val="44"/>
          <w:szCs w:val="44"/>
          <w:lang w:val="ru-RU"/>
        </w:rPr>
        <w:t>: - дети старшей группы, их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асштаб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 - осуществляется внутри одной возрастной группы;</w:t>
      </w:r>
    </w:p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Срок реализации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  -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краткосрочный (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11 ноября – 22 ноября </w:t>
      </w:r>
      <w:r>
        <w:rPr>
          <w:rFonts w:cs="Times New Roman" w:ascii="Times New Roman" w:hAnsi="Times New Roman"/>
          <w:sz w:val="44"/>
          <w:szCs w:val="44"/>
          <w:lang w:val="ru-RU"/>
        </w:rPr>
        <w:t>)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ЦЕЛЬ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56"/>
          <w:szCs w:val="56"/>
          <w:lang w:val="ru-RU"/>
        </w:rPr>
        <w:t>укрепление и сохранение зрения детей старшего  дошкольного возраста через созданные системы профилактики зрения у детей в детском с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Задачи</w:t>
      </w:r>
    </w:p>
    <w:p>
      <w:pPr>
        <w:pStyle w:val="Normal"/>
        <w:spacing w:lineRule="auto" w:line="600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sz w:val="44"/>
          <w:szCs w:val="44"/>
          <w:lang w:val="ru-RU"/>
        </w:rPr>
        <w:t>Для детей:</w:t>
      </w:r>
    </w:p>
    <w:p>
      <w:pPr>
        <w:pStyle w:val="Style14"/>
        <w:numPr>
          <w:ilvl w:val="0"/>
          <w:numId w:val="11"/>
        </w:numPr>
        <w:spacing w:lineRule="auto" w:line="276"/>
        <w:ind w:left="426" w:hanging="66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  <w:t xml:space="preserve">Показать важность данной проблемы, дать теоретические знания;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  <w:t>Научить детей бережному отношению к себе, своему здоровью, своим глазам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/>
        </w:rPr>
        <w:t>Создание условий для организации мероприятий по профилактике, укреплению и коррекции зрения, обеспечивающих  охрану зрения, предупреждение травматизма глаз.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/>
        </w:rPr>
        <w:t>Обеспечение эмоционального настроя детей.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/>
        </w:rPr>
        <w:t>Формирование навыков гигиены зрения у детей.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/>
        </w:rPr>
        <w:t>Активизировать работу мышц глаз, повышать остроту зрения, развивать мелкую моторику рук.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  <w:t>Подобрать и разработать дидактический материа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kern w:val="2"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kern w:val="2"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kern w:val="2"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  <w:t>Для родителей: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  <w:t>Показать важность данной проблемы, дать теоретические знания;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 w:bidi="ar-SA"/>
        </w:rPr>
        <w:t>Подобрать консультационный материал;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/>
        </w:rPr>
        <w:t>Осуществление просвещения родителей по вопросам охраны, гигиены и укрепления здоровья глаз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  <w:lang w:val="ru-RU"/>
        </w:rPr>
        <w:t>Способствовать созданию активной позиции родителей в совместной работе по профилактике зрения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  <w:t>Проблемы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увеличение  патологии нарушения зрения, которые могут привести к слепоте, остаточному зрению, слабовидению или отклонениям в формировании полноценной функциональной зрительной системы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44"/>
          <w:szCs w:val="44"/>
        </w:rPr>
        <w:t>пагубного влияния дисплеев и компьютеров на зрение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несвоевременная  профилактика  зрения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Cs/>
          <w:i/>
          <w:kern w:val="2"/>
          <w:sz w:val="44"/>
          <w:szCs w:val="44"/>
        </w:rPr>
        <w:t>полное отсутствие или частичное просвещение  родителей по вопросам охраны, гигиены и укрепления здоровья гла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rFonts w:ascii="Times New Roman" w:hAnsi="Times New Roman" w:cs="Times New Roman"/>
          <w:b/>
          <w:b/>
          <w:bCs/>
          <w:spacing w:val="2"/>
          <w:sz w:val="56"/>
          <w:szCs w:val="52"/>
          <w:lang w:val="ru-RU"/>
        </w:rPr>
      </w:pPr>
      <w:r>
        <w:rPr>
          <w:rFonts w:cs="Times New Roman" w:ascii="Times New Roman" w:hAnsi="Times New Roman"/>
          <w:b/>
          <w:spacing w:val="2"/>
          <w:sz w:val="56"/>
          <w:szCs w:val="52"/>
        </w:rPr>
        <w:t>Объекты проекта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rFonts w:ascii="Times New Roman" w:hAnsi="Times New Roman" w:cs="Times New Roman"/>
          <w:b/>
          <w:b/>
          <w:bCs/>
          <w:spacing w:val="2"/>
          <w:sz w:val="56"/>
          <w:szCs w:val="52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56"/>
          <w:szCs w:val="5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15" w:after="0"/>
        <w:ind w:left="1620" w:right="442" w:hanging="360"/>
        <w:rPr>
          <w:rFonts w:ascii="Times New Roman" w:hAnsi="Times New Roman" w:cs="Times New Roman"/>
          <w:i/>
          <w:i/>
          <w:spacing w:val="-5"/>
          <w:sz w:val="44"/>
          <w:szCs w:val="40"/>
        </w:rPr>
      </w:pPr>
      <w:r>
        <w:rPr>
          <w:rFonts w:cs="Times New Roman" w:ascii="Times New Roman" w:hAnsi="Times New Roman"/>
          <w:i/>
          <w:spacing w:val="-5"/>
          <w:sz w:val="44"/>
          <w:szCs w:val="40"/>
        </w:rPr>
        <w:t xml:space="preserve">Дети дошкольного образовательного учрежд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15" w:after="0"/>
        <w:ind w:left="1620" w:right="442" w:hanging="360"/>
        <w:rPr>
          <w:rFonts w:ascii="Times New Roman" w:hAnsi="Times New Roman" w:cs="Times New Roman"/>
          <w:i/>
          <w:i/>
          <w:spacing w:val="-6"/>
          <w:sz w:val="44"/>
          <w:szCs w:val="40"/>
          <w:lang w:val="ru-RU"/>
        </w:rPr>
      </w:pPr>
      <w:r>
        <w:rPr>
          <w:rFonts w:cs="Times New Roman" w:ascii="Times New Roman" w:hAnsi="Times New Roman"/>
          <w:i/>
          <w:spacing w:val="-6"/>
          <w:sz w:val="44"/>
          <w:szCs w:val="40"/>
          <w:lang w:val="ru-RU"/>
        </w:rPr>
        <w:t xml:space="preserve">Семьи детей, посещающих образовательное учреждени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15" w:after="0"/>
        <w:ind w:left="1620" w:right="442" w:hanging="360"/>
        <w:rPr>
          <w:rFonts w:ascii="Times New Roman" w:hAnsi="Times New Roman" w:cs="Times New Roman"/>
          <w:i/>
          <w:i/>
          <w:sz w:val="44"/>
          <w:szCs w:val="40"/>
        </w:rPr>
      </w:pPr>
      <w:r>
        <w:rPr>
          <w:rFonts w:cs="Times New Roman" w:ascii="Times New Roman" w:hAnsi="Times New Roman"/>
          <w:i/>
          <w:spacing w:val="-6"/>
          <w:sz w:val="44"/>
          <w:szCs w:val="40"/>
        </w:rPr>
        <w:t>Педагогический коллектив образовательного учреждения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spacing w:val="-6"/>
          <w:sz w:val="40"/>
          <w:szCs w:val="40"/>
        </w:rPr>
      </w:pPr>
      <w:r>
        <w:rPr>
          <w:rFonts w:cs="Times New Roman" w:ascii="Times New Roman" w:hAnsi="Times New Roman"/>
          <w:i/>
          <w:spacing w:val="-6"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lang w:val="ru-RU" w:eastAsia="ru-RU"/>
        </w:rPr>
      </w:pPr>
      <w:r>
        <w:rPr>
          <w:rFonts w:cs="Times New Roman" w:ascii="Times New Roman" w:hAnsi="Times New Roman"/>
          <w:b/>
          <w:sz w:val="56"/>
          <w:lang w:val="ru-RU" w:eastAsia="ru-RU"/>
        </w:rPr>
        <w:t>ОЖИДАЕМЫЙ РЕЗУЛЬТАТ</w:t>
      </w:r>
    </w:p>
    <w:p>
      <w:pPr>
        <w:pStyle w:val="Style14"/>
        <w:numPr>
          <w:ilvl w:val="0"/>
          <w:numId w:val="9"/>
        </w:numPr>
        <w:spacing w:lineRule="auto" w:line="360"/>
        <w:outlineLvl w:val="0"/>
        <w:rPr>
          <w:rFonts w:ascii="Times New Roman" w:hAnsi="Times New Roman" w:cs="Times New Roman"/>
          <w:bCs/>
          <w:kern w:val="2"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kern w:val="2"/>
          <w:sz w:val="44"/>
          <w:szCs w:val="44"/>
          <w:lang w:val="ru-RU"/>
        </w:rPr>
        <w:t>Улучшение состояния зрения у детей.</w:t>
      </w:r>
    </w:p>
    <w:p>
      <w:pPr>
        <w:pStyle w:val="Style14"/>
        <w:numPr>
          <w:ilvl w:val="0"/>
          <w:numId w:val="9"/>
        </w:numPr>
        <w:spacing w:lineRule="auto" w:line="360"/>
        <w:outlineLvl w:val="0"/>
        <w:rPr>
          <w:rFonts w:ascii="Times New Roman" w:hAnsi="Times New Roman" w:cs="Times New Roman"/>
          <w:bCs/>
          <w:kern w:val="2"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kern w:val="2"/>
          <w:sz w:val="44"/>
          <w:szCs w:val="44"/>
          <w:lang w:val="ru-RU"/>
        </w:rPr>
        <w:t>- Развитие остроты зрения, подвижности глаз и когнитивного развития.</w:t>
      </w:r>
    </w:p>
    <w:p>
      <w:pPr>
        <w:pStyle w:val="Style14"/>
        <w:numPr>
          <w:ilvl w:val="0"/>
          <w:numId w:val="9"/>
        </w:numPr>
        <w:spacing w:lineRule="auto" w:line="360"/>
        <w:outlineLvl w:val="0"/>
        <w:rPr>
          <w:rFonts w:ascii="Times New Roman" w:hAnsi="Times New Roman" w:cs="Times New Roman"/>
          <w:bCs/>
          <w:kern w:val="2"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kern w:val="2"/>
          <w:sz w:val="44"/>
          <w:szCs w:val="44"/>
          <w:lang w:val="ru-RU"/>
        </w:rPr>
        <w:t>- Улучшение восприятия и зрительно – двигательной моторной координации.</w:t>
      </w:r>
    </w:p>
    <w:p>
      <w:pPr>
        <w:pStyle w:val="Style14"/>
        <w:numPr>
          <w:ilvl w:val="0"/>
          <w:numId w:val="9"/>
        </w:numPr>
        <w:spacing w:lineRule="auto" w:line="360"/>
        <w:outlineLvl w:val="0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Cs/>
          <w:kern w:val="2"/>
          <w:sz w:val="44"/>
          <w:szCs w:val="44"/>
        </w:rPr>
        <w:t>- Развитие бинокулярного, стереоскопического зрения.</w:t>
      </w:r>
    </w:p>
    <w:p>
      <w:pPr>
        <w:pStyle w:val="Style14"/>
        <w:numPr>
          <w:ilvl w:val="0"/>
          <w:numId w:val="9"/>
        </w:numPr>
        <w:spacing w:lineRule="auto" w:line="360"/>
        <w:outlineLvl w:val="0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Cs/>
          <w:kern w:val="2"/>
          <w:sz w:val="44"/>
          <w:szCs w:val="44"/>
        </w:rPr>
        <w:t>- Повышение познавательной активности.</w:t>
      </w:r>
    </w:p>
    <w:p>
      <w:pPr>
        <w:pStyle w:val="Style14"/>
        <w:numPr>
          <w:ilvl w:val="0"/>
          <w:numId w:val="9"/>
        </w:numPr>
        <w:spacing w:lineRule="auto" w:line="360"/>
        <w:outlineLvl w:val="0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Cs/>
          <w:kern w:val="2"/>
          <w:sz w:val="44"/>
          <w:szCs w:val="44"/>
        </w:rPr>
        <w:t>- Улучшение психо – эмоционального самочувствия.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44"/>
          <w:szCs w:val="44"/>
          <w:lang w:val="ru-RU"/>
        </w:rPr>
        <w:t>- Укрепление общего состояния здоровья детей.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Создать условия для сохранения зрения на протяжении дошкольного детства (проводится гимнастика для глаз, отдых в релаксационных уголках и т.п.)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формировать устойчивый интерес детей к занятиям физической культурой; спортивным играм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зработать конспекты занятий для детей старшего дошкольного возраста по теме «Наши глаза»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Изготовить дидактический материал по теме проектной деятельности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Оформить памятки «Береги глаза смолоду» и другие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формировать устойчивый интерес  у родителей к проблеме укрепления и сохранения зрения детей (родители активнее посещают родительские собрания по данной теме; читают консультационный материал на стенде; соблюдают правила  просмотра ТВ детьми-дошкольниками, продолжительность  компьютерных игр)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оздать условия для становления традиций проведения  спортивных праздников с детьми и родителями.</w:t>
      </w:r>
    </w:p>
    <w:p>
      <w:pPr>
        <w:pStyle w:val="Style14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/>
        </w:rPr>
        <w:t>ФОРМЫ И МЕТОДЫ РЕАЛИЗАЦИИ ПРОЕКТ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lang w:val="ru-RU"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8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Анкет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Проблемные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Педагогические наблю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Бесе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Консультации для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Совместная организованная деяте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Оформление информации для родителей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Зан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Творческие мастерск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542" w:hanging="360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Сюрпризные моменты</w:t>
      </w:r>
      <w:r>
        <w:rPr>
          <w:rFonts w:cs="Times New Roman" w:ascii="Times New Roman" w:hAnsi="Times New Roman"/>
          <w:b/>
          <w:i/>
          <w:sz w:val="22"/>
          <w:lang w:eastAsia="ru-RU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36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/>
          <w:b/>
          <w:bCs/>
          <w:i/>
          <w:i/>
          <w:spacing w:val="4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4"/>
          <w:sz w:val="23"/>
          <w:szCs w:val="23"/>
          <w:lang w:eastAsia="ru-RU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/>
          <w:b/>
          <w:bCs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/>
          <w:b/>
          <w:bCs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/>
          <w:b/>
          <w:bCs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spacing w:val="-3"/>
          <w:sz w:val="52"/>
          <w:szCs w:val="52"/>
          <w:lang w:val="ru-RU"/>
        </w:rPr>
      </w:pPr>
      <w:r>
        <w:rPr>
          <w:rFonts w:cs="Times New Roman" w:ascii="Times New Roman" w:hAnsi="Times New Roman"/>
          <w:spacing w:val="-3"/>
          <w:sz w:val="52"/>
          <w:szCs w:val="52"/>
        </w:rPr>
        <w:t xml:space="preserve">                      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spacing w:val="-3"/>
          <w:sz w:val="52"/>
          <w:szCs w:val="52"/>
          <w:lang w:val="ru-RU"/>
        </w:rPr>
      </w:pPr>
      <w:r>
        <w:rPr>
          <w:rFonts w:cs="Times New Roman" w:ascii="Times New Roman" w:hAnsi="Times New Roman"/>
          <w:spacing w:val="-3"/>
          <w:sz w:val="52"/>
          <w:szCs w:val="52"/>
          <w:lang w:val="ru-RU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spacing w:val="-3"/>
          <w:sz w:val="52"/>
          <w:szCs w:val="52"/>
          <w:lang w:val="ru-RU"/>
        </w:rPr>
      </w:pPr>
      <w:r>
        <w:rPr>
          <w:rFonts w:cs="Times New Roman" w:ascii="Times New Roman" w:hAnsi="Times New Roman"/>
          <w:spacing w:val="-3"/>
          <w:sz w:val="52"/>
          <w:szCs w:val="52"/>
          <w:lang w:val="ru-RU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spacing w:val="-3"/>
          <w:sz w:val="52"/>
          <w:szCs w:val="52"/>
          <w:lang w:val="ru-RU"/>
        </w:rPr>
      </w:pPr>
      <w:r>
        <w:rPr>
          <w:rFonts w:cs="Times New Roman" w:ascii="Times New Roman" w:hAnsi="Times New Roman"/>
          <w:spacing w:val="-3"/>
          <w:sz w:val="52"/>
          <w:szCs w:val="52"/>
          <w:lang w:val="ru-RU"/>
        </w:rPr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spacing w:val="-3"/>
          <w:sz w:val="52"/>
          <w:szCs w:val="52"/>
          <w:lang w:val="ru-RU"/>
        </w:rPr>
      </w:pPr>
      <w:r>
        <w:rPr>
          <w:rFonts w:cs="Times New Roman" w:ascii="Times New Roman" w:hAnsi="Times New Roman"/>
          <w:spacing w:val="-3"/>
          <w:sz w:val="52"/>
          <w:szCs w:val="52"/>
          <w:lang w:val="ru-RU"/>
        </w:rPr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bCs/>
          <w:spacing w:val="-3"/>
          <w:sz w:val="52"/>
          <w:szCs w:val="52"/>
        </w:rPr>
      </w:pPr>
      <w:r>
        <w:rPr>
          <w:rFonts w:cs="Times New Roman" w:ascii="Times New Roman" w:hAnsi="Times New Roman"/>
          <w:spacing w:val="-3"/>
          <w:sz w:val="52"/>
          <w:szCs w:val="52"/>
        </w:rPr>
        <w:t>Блоки проекта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rFonts w:ascii="Times New Roman" w:hAnsi="Times New Roman" w:cs="Times New Roman"/>
          <w:bCs/>
          <w:spacing w:val="2"/>
          <w:sz w:val="52"/>
          <w:szCs w:val="52"/>
          <w:lang w:val="ru-RU"/>
        </w:rPr>
      </w:pPr>
      <w:r>
        <w:rPr>
          <w:rFonts w:cs="Times New Roman" w:ascii="Times New Roman" w:hAnsi="Times New Roman"/>
          <w:spacing w:val="2"/>
          <w:sz w:val="52"/>
          <w:szCs w:val="52"/>
        </w:rPr>
        <w:t>«</w:t>
      </w:r>
      <w:r>
        <w:rPr>
          <w:rFonts w:cs="Times New Roman" w:ascii="Times New Roman" w:hAnsi="Times New Roman"/>
          <w:sz w:val="72"/>
          <w:szCs w:val="26"/>
          <w:lang w:val="ru-RU"/>
        </w:rPr>
        <w:t>Зоркие глазки»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Cs/>
          <w:spacing w:val="-3"/>
          <w:sz w:val="52"/>
          <w:szCs w:val="52"/>
          <w:lang w:val="ru-RU"/>
        </w:rPr>
      </w:pPr>
      <w:r>
        <w:rPr>
          <w:rFonts w:cs="Times New Roman" w:ascii="Times New Roman" w:hAnsi="Times New Roman"/>
          <w:bCs/>
          <w:spacing w:val="-3"/>
          <w:sz w:val="52"/>
          <w:szCs w:val="52"/>
          <w:lang w:val="ru-RU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Cs/>
          <w:spacing w:val="-3"/>
          <w:sz w:val="52"/>
          <w:szCs w:val="52"/>
        </w:rPr>
      </w:pPr>
      <w:r>
        <w:rPr>
          <w:rFonts w:cs="Times New Roman" w:ascii="Times New Roman" w:hAnsi="Times New Roman"/>
          <w:bCs/>
          <w:spacing w:val="-3"/>
          <w:sz w:val="52"/>
          <w:szCs w:val="52"/>
        </w:rPr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Cs/>
          <w:spacing w:val="-3"/>
          <w:sz w:val="52"/>
          <w:szCs w:val="52"/>
        </w:rPr>
      </w:pPr>
      <w:r>
        <w:rPr>
          <w:rFonts w:cs="Times New Roman" w:ascii="Times New Roman" w:hAnsi="Times New Roman"/>
          <w:bCs/>
          <w:spacing w:val="-3"/>
          <w:sz w:val="52"/>
          <w:szCs w:val="52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rFonts w:ascii="Times New Roman" w:hAnsi="Times New Roman" w:cs="Times New Roman"/>
          <w:spacing w:val="-17"/>
          <w:sz w:val="36"/>
          <w:szCs w:val="36"/>
        </w:rPr>
      </w:pPr>
      <w:r>
        <w:rPr>
          <w:rFonts w:cs="Times New Roman" w:ascii="Times New Roman" w:hAnsi="Times New Roman"/>
          <w:spacing w:val="-17"/>
          <w:sz w:val="36"/>
          <w:szCs w:val="36"/>
        </w:rPr>
        <w:t xml:space="preserve">     </w:t>
      </w:r>
      <w:r>
        <w:rPr>
          <w:rFonts w:cs="Times New Roman" w:ascii="Times New Roman" w:hAnsi="Times New Roman"/>
          <w:spacing w:val="-17"/>
          <w:sz w:val="36"/>
          <w:szCs w:val="36"/>
        </w:rPr>
        <w:t>Взаимодействие с родителями</w:t>
      </w:r>
      <w:r>
        <w:rPr>
          <w:rFonts w:cs="Times New Roman" w:ascii="Times New Roman" w:hAnsi="Times New Roman"/>
          <w:spacing w:val="-17"/>
          <w:sz w:val="36"/>
          <w:szCs w:val="36"/>
          <w:lang w:val="ru-RU"/>
        </w:rPr>
        <w:t>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rFonts w:ascii="Times New Roman" w:hAnsi="Times New Roman" w:cs="Times New Roman"/>
          <w:spacing w:val="-17"/>
          <w:sz w:val="36"/>
          <w:szCs w:val="36"/>
        </w:rPr>
      </w:pPr>
      <w:r>
        <w:rPr>
          <w:rFonts w:cs="Times New Roman" w:ascii="Times New Roman" w:hAnsi="Times New Roman"/>
          <w:spacing w:val="-17"/>
          <w:sz w:val="36"/>
          <w:szCs w:val="36"/>
        </w:rPr>
        <w:t>Взаимодействие с детьм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rFonts w:ascii="Times New Roman" w:hAnsi="Times New Roman" w:cs="Times New Roman"/>
          <w:spacing w:val="-17"/>
          <w:sz w:val="36"/>
          <w:szCs w:val="36"/>
        </w:rPr>
      </w:pPr>
      <w:r>
        <w:rPr>
          <w:rFonts w:cs="Times New Roman" w:ascii="Times New Roman" w:hAnsi="Times New Roman"/>
          <w:spacing w:val="-17"/>
          <w:sz w:val="36"/>
          <w:szCs w:val="36"/>
        </w:rPr>
        <w:t>Взаимодействие с педагогами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-17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17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/>
        </w:rPr>
        <w:t>СОДЕРЖАНИЕ ПРОЕКТНОЙ ДЕЯТЕЛЬНОСТ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>I</w:t>
      </w: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  <w:t xml:space="preserve"> блок «Взаимодействие с родителями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36"/>
          <w:lang w:val="ru-RU"/>
        </w:rPr>
      </w:pPr>
      <w:r>
        <w:rPr>
          <w:rFonts w:cs="Times New Roman" w:ascii="Times New Roman" w:hAnsi="Times New Roman"/>
          <w:b/>
          <w:bCs/>
          <w:i/>
          <w:spacing w:val="2"/>
          <w:sz w:val="3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4"/>
        <w:gridCol w:w="3432"/>
        <w:gridCol w:w="1988"/>
      </w:tblGrid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стники</w:t>
            </w:r>
          </w:p>
        </w:tc>
      </w:tr>
      <w:tr>
        <w:trPr>
          <w:trHeight w:val="9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нкетирование родител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явления знания родителей о здоровье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дагоги,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родители,</w:t>
            </w:r>
          </w:p>
        </w:tc>
      </w:tr>
      <w:tr>
        <w:trPr>
          <w:trHeight w:val="20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родительского уголка «Для вас, родители» : статьи,  рекомендации, консультации, памятки по теме проект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свещение родителей по теме «Охрана здоровья зр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едагоги, родители, администрация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ация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ru-RU"/>
              </w:rPr>
              <w:t>Лечение заболеваний глаз у детей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ивлечь внимание родителей к своевременному обследованию детей и при необходимости к медицинской помощ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дагоги, родители.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наглядно-дидактических пособий, демонстрационного материала для занятий, викторин; природного материала, бросового материала для ручного тру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ать совместную деятельность детей и р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одители, педагоги, дети.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тавка детских рисунков, поделок из природного и бросового материала, сделанных вместе с родителями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вать навыки совместного творчества. Учить радоваться результатам творчества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вать речь, умение описывать процесс, предшествующий выставке, учить рассуждать, делать выво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одители, педагоги, дети, администрация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>II</w:t>
      </w: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  <w:t xml:space="preserve"> блок «Взаимодействие с детьми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bCs/>
          <w:i/>
          <w:spacing w:val="-4"/>
          <w:sz w:val="3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950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стник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проблемной ситуации дл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снить, что дети знают о зрении , что хотели бы еще узнать; откуда можно узна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ети, педагоги</w:t>
            </w:r>
          </w:p>
        </w:tc>
      </w:tr>
      <w:tr>
        <w:trPr>
          <w:trHeight w:val="3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еседы с детьми по теме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  <w:lang w:val="ru-RU"/>
              </w:rPr>
              <w:t>Как работают глаза. (О строении человеческого глаз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  <w:lang w:val="ru-RU"/>
              </w:rPr>
              <w:t>Причины ухудшения зр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  <w:lang w:val="ru-RU"/>
              </w:rPr>
              <w:t>Правила сохранения хорошего зр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  <w:lang w:val="ru-RU"/>
              </w:rPr>
              <w:t>Как ухаживать за своими глаз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накомство детей со здоровьесберегающими технологиями для сохранения зрения. 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Дети, педагоги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«Игры –драматизаци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Тема: «Мы стремимся иметь здоровые глаза»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Раскрыть значение зрения для восприятия окружающего мира. Закрепить знание о строении глаза, роль витаминов и нетрадиционных методов оздоровления в улучшении зрения. Объяснить значение соблюдения правил гигиен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Дети, педагоги.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lang w:val="ru-RU" w:eastAsia="ru-RU"/>
              </w:rPr>
              <w:t xml:space="preserve">ККк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 w:eastAsia="ru-RU"/>
              </w:rPr>
              <w:t>Конспект НО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 w:eastAsia="ru-RU"/>
              </w:rPr>
              <w:t>по ОБЖ "Глазки, уши и носы быть здоровыми должны"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олжать знакомить детей со способами  здоровьясберегающих технологий для сохранения зрения. Побуждать детей рассуждать, творчески мысли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едагоги, дети.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-4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2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>III</w:t>
      </w:r>
      <w:r>
        <w:rPr>
          <w:rFonts w:cs="Times New Roman" w:ascii="Times New Roman" w:hAnsi="Times New Roman"/>
          <w:b/>
          <w:i/>
          <w:spacing w:val="-4"/>
          <w:sz w:val="36"/>
          <w:lang w:val="ru-RU"/>
        </w:rPr>
        <w:t xml:space="preserve"> блок проекта </w:t>
      </w:r>
      <w:r>
        <w:rPr>
          <w:rFonts w:cs="Times New Roman" w:ascii="Times New Roman" w:hAnsi="Times New Roman"/>
          <w:b/>
          <w:i/>
          <w:spacing w:val="2"/>
          <w:sz w:val="36"/>
          <w:lang w:val="ru-RU"/>
        </w:rPr>
        <w:t>«Взаимодействие с педагогами  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2"/>
          <w:sz w:val="36"/>
          <w:lang w:val="ru-RU"/>
        </w:rPr>
      </w:pPr>
      <w:r>
        <w:rPr>
          <w:rFonts w:cs="Times New Roman" w:ascii="Times New Roman" w:hAnsi="Times New Roman"/>
          <w:b/>
          <w:i/>
          <w:spacing w:val="2"/>
          <w:sz w:val="3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36"/>
          <w:lang w:val="ru-RU"/>
        </w:rPr>
      </w:pPr>
      <w:r>
        <w:rPr>
          <w:rFonts w:cs="Times New Roman" w:ascii="Times New Roman" w:hAnsi="Times New Roman"/>
          <w:b/>
          <w:bCs/>
          <w:i/>
          <w:spacing w:val="2"/>
          <w:sz w:val="36"/>
          <w:lang w:val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04"/>
        <w:gridCol w:w="3633"/>
        <w:gridCol w:w="2234"/>
      </w:tblGrid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деятель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стники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сультация для педагогов «Особенности развития зрения и характер зрительных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тройств  в дошкольном возрасте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ь важность данной проблемы , поделиться  теоретические знания;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>
                <w:rFonts w:ascii="Times New Roman" w:hAnsi="Times New Roman" w:cs="Times New Roman"/>
                <w:spacing w:val="-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едагоги.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Консультация для педагогов </w:t>
            </w:r>
            <w:r>
              <w:rPr>
                <w:rFonts w:cs="Times New Roman" w:ascii="Times New Roman" w:hAnsi="Times New Roman"/>
                <w:lang w:val="ru-RU"/>
              </w:rPr>
              <w:t>«Профилактика нарушения зрения у дошкольников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гимнастикой для глаз. Разучить комплекс упражнений для сохранения зрения у дет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 xml:space="preserve">едагоги, </w:t>
            </w:r>
          </w:p>
        </w:tc>
      </w:tr>
      <w:tr>
        <w:trPr>
          <w:trHeight w:val="3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hanging="44"/>
              <w:outlineLvl w:val="0"/>
              <w:rPr>
                <w:rFonts w:ascii="Times New Roman" w:hAnsi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  <w:lang w:val="ru-RU"/>
              </w:rPr>
              <w:t>Консультация  для педагогов «Игровые упражнения для профилактики нарушения зрения».</w:t>
            </w:r>
          </w:p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rFonts w:ascii="Times New Roman" w:hAnsi="Times New Roman" w:cs="Times New Roman"/>
                <w:bCs/>
                <w:iCs/>
                <w:kern w:val="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Cs w:val="28"/>
                <w:lang w:val="ru-RU"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Познакомить с упражнениями необходимыми для профилактики зр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Педагоги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lang w:val="ru-RU"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Tahoma" w:hAnsi="Tahoma" w:cs="Tahoma"/>
          <w:b/>
          <w:b/>
          <w:bCs/>
          <w:color w:val="EB9505"/>
          <w:kern w:val="2"/>
          <w:sz w:val="48"/>
          <w:szCs w:val="48"/>
          <w:lang w:val="ru-RU" w:eastAsia="ru-RU"/>
        </w:rPr>
      </w:pPr>
      <w:r>
        <w:rPr>
          <w:rFonts w:eastAsia="Tahoma" w:cs="Tahoma" w:ascii="Tahoma" w:hAnsi="Tahoma"/>
          <w:b/>
          <w:bCs/>
          <w:color w:val="EB9505"/>
          <w:kern w:val="2"/>
          <w:sz w:val="48"/>
          <w:szCs w:val="4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Tahoma" w:hAnsi="Tahoma" w:cs="Tahoma"/>
          <w:b/>
          <w:b/>
          <w:bCs/>
          <w:color w:val="EB9505"/>
          <w:kern w:val="2"/>
          <w:sz w:val="48"/>
          <w:szCs w:val="48"/>
          <w:lang w:val="ru-RU" w:eastAsia="ru-RU"/>
        </w:rPr>
      </w:pPr>
      <w:r>
        <w:rPr>
          <w:rFonts w:cs="Tahoma" w:ascii="Tahoma" w:hAnsi="Tahoma"/>
          <w:b/>
          <w:bCs/>
          <w:color w:val="EB9505"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Tahoma" w:hAnsi="Tahoma" w:cs="Tahoma"/>
          <w:b/>
          <w:b/>
          <w:bCs/>
          <w:color w:val="EB9505"/>
          <w:kern w:val="2"/>
          <w:sz w:val="48"/>
          <w:szCs w:val="48"/>
          <w:lang w:val="ru-RU" w:eastAsia="ru-RU"/>
        </w:rPr>
      </w:pPr>
      <w:r>
        <w:rPr>
          <w:rFonts w:cs="Tahoma" w:ascii="Tahoma" w:hAnsi="Tahoma"/>
          <w:b/>
          <w:bCs/>
          <w:color w:val="EB9505"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ahoma" w:hAnsi="Tahoma" w:cs="Tahoma"/>
          <w:b/>
          <w:b/>
          <w:bCs/>
          <w:color w:val="EB9505"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EB9505"/>
          <w:kern w:val="2"/>
          <w:sz w:val="52"/>
          <w:szCs w:val="48"/>
          <w:lang w:val="ru-RU"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280" w:after="75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EB9505"/>
          <w:kern w:val="2"/>
          <w:sz w:val="32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EB9505"/>
          <w:kern w:val="2"/>
          <w:sz w:val="32"/>
          <w:szCs w:val="29"/>
          <w:lang w:val="ru-RU" w:eastAsia="ru-RU"/>
        </w:rPr>
        <w:t>Лечение заболеваний глаз у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9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1"/>
        <w:rPr>
          <w:rFonts w:ascii="Times New Roman" w:hAnsi="Times New Roman" w:cs="Times New Roman"/>
          <w:b/>
          <w:b/>
          <w:bCs/>
          <w:color w:val="017BB7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17BB7"/>
          <w:sz w:val="28"/>
          <w:szCs w:val="26"/>
          <w:lang w:val="ru-RU" w:eastAsia="ru-RU"/>
        </w:rPr>
        <w:t>ЛЕЧЕНИЕ ПРОГРЕССИРУЮЩЕЙ БЛИЗОРУКОСТ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.8pt;mso-wrap-distance-left:2.25pt;mso-wrap-distance-right:0pt;mso-wrap-distance-top:0pt;mso-wrap-distance-bottom:0pt;margin-top:-11.35pt;mso-position-vertical:center;mso-position-vertical-relative:text;margin-left:249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drawing>
          <wp:anchor behindDoc="0" distT="0" distB="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2479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Если у Вашего ребенка близорукость –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чень важно сделать все, для того, чтобы остановить ее прогрессирование.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1"/>
        <w:rPr>
          <w:rFonts w:ascii="Times New Roman" w:hAnsi="Times New Roman" w:cs="Times New Roman"/>
          <w:b/>
          <w:b/>
          <w:bCs/>
          <w:color w:val="017BB7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17BB7"/>
          <w:sz w:val="28"/>
          <w:szCs w:val="26"/>
          <w:lang w:eastAsia="ru-RU"/>
        </w:rPr>
        <w:t>КОМПЛЕКСНОЕ ЛЕЧЕНИЕ КОСОГЛАЗ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ru-RU"/>
        </w:rPr>
        <w:t>Косоглазие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– это большая беда и проблема для ребенка и родителей. </w:t>
        <w:br/>
        <w:t>Но не отчаивайтесь: вовремя начатое лечение скорректирует положение глаз и во многих случаях поможет избежать операции!</w:t>
        <w:br/>
        <w:t xml:space="preserve">   Давайте поговорим о СОДРУЖЕСТВЕННОМ косоглазии – как о наиболее распространенном состоянии, лечение которого нужно начать ВОВРЕМЯ!          Лечение этого заболевания очень сложно и какой-то единой схемы, подходящей для всех не может быть!</w:t>
        <w:br/>
        <w:t xml:space="preserve">  Очень важно помнить, что даже если Вы проводите лечение в домашних условиях, Ваш ребенок нуждается в постоянном наблюдении (1 раз в 3 месяца) врача и коррекции назначений! Выбор метода лечения косоглазия зависит от многих факторов, в том числе возраста пациента, причины косоглазия, стороны и степени отклонения. Методы лечения включают в себя:</w:t>
        <w:br/>
        <w:br/>
        <w:t>1. Как можно более раннюю оптическую и лечебную коррекцию (специально подобранные очки и контактные линзы) – это возможно только в условиях специализированной клиники.</w:t>
        <w:br/>
        <w:br/>
        <w:t>2. Плеоптика — курсовое лечение для улучшения зрения хуже видящего глаза с помощью специальных приборов.</w:t>
        <w:br/>
        <w:br/>
        <w:t>ВСЕ ЭТО ЛЕЧЕНИЕ ДОЛЖНО ПРОВОДИТЬСЯ ПОД НАБЛЮДЕНИЕМ ВРАЧА С ИСПОЛЬЗОВАНИЕМ СПЕЦИАЛЬНЫХ КОНТРОЛИРУЮЩИХ УСТРОЙСТВ И ПРИБОР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73660</wp:posOffset>
            </wp:positionV>
            <wp:extent cx="1849120" cy="1402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F497A"/>
          <w:sz w:val="48"/>
          <w:szCs w:val="48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color w:val="5F497A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862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5F497A"/>
          <w:sz w:val="48"/>
          <w:szCs w:val="4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5F497A"/>
          <w:sz w:val="48"/>
          <w:szCs w:val="48"/>
          <w:lang w:val="ru-RU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5F497A"/>
          <w:sz w:val="48"/>
          <w:szCs w:val="20"/>
          <w:lang w:val="ru-RU"/>
        </w:rPr>
      </w:r>
    </w:p>
    <w:p>
      <w:pPr>
        <w:pStyle w:val="Normal"/>
        <w:ind w:left="2977" w:firstLine="284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0"/>
          <w:lang w:val="ru-RU"/>
        </w:rPr>
        <w:t>Береги зрение смолоду! Соблюдайте эти несложные правила всей семьей – и причин для обращения к офтальмологу у вас будет куда меньш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  <w:lang w:val="ru-RU"/>
        </w:rPr>
        <w:t>Не читайте "в упор".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 xml:space="preserve"> Книгу держите на расстоянии 40 см от глаз. Это оптимальное расстояние для чтения. Замерьте его и покажите своему ребенку, как именно он должен чи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  <w:lang w:val="ru-RU"/>
        </w:rPr>
        <w:t>Закаляйте ребенка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 xml:space="preserve"> для того, чтобы он как можно меньше болел. Пусть занимается спортом. Для глаз хороши все виды спорта, исключающие травмы головы. (Такие травмы могут привести к отслойке сетчатки или повысить риск развития этого заболевани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  <w:lang w:val="ru-RU"/>
        </w:rPr>
        <w:t>Ешьте полезные для глаз продукты: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 xml:space="preserve"> творог, кефир, отварную рыбу, говядину и говяжий язык, индюшку, крольчатину, морковку, капусту. Из ягод – чернику, бруснику, клюкву. И обязательно зелень – петрушку, укроп. Для глаз также полезны поливитамины с микроэлементами, препараты кальция (например кальций с витамином 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>D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  <w:lang w:val="ru-RU"/>
        </w:rPr>
        <w:t>Не разрешайте смотреть телевизор малышам до 3 лет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 xml:space="preserve"> – лишь к этому возрасту зрение у детей становится нормальным, равным "единице"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  <w:lang w:val="ru-RU"/>
        </w:rPr>
        <w:t>Никогда не читайте в транспорте и не разрешайте делать это детям: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 xml:space="preserve"> постоянно меняющийся фокус плохо влияет на мышцы гл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 xml:space="preserve">Если у вашего ребенка хорошее зрение, ему необходимо делать 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  <w:lang w:val="ru-RU"/>
        </w:rPr>
        <w:t>перерыв в занятиях каждые 40 минут.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lang w:val="ru-RU"/>
        </w:rPr>
        <w:t xml:space="preserve"> При легкой близорукости – каждые 30. (Причем отдыхать нужно не перед телевизором! 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>Лучше подвигаться, сделать гимнастику для глаз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Профилактика нарушения зрения у дошкольников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Цель: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познакомить родителей с гимнастикой для глаз. Разучить комплекс упражнений для сохранения зрения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чень часто мы корим себя за то, что не сделали что-то вовремя... Особенно обидно, когда речь идет о здоровье наших детей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е годы жизни ребенка – это пора интенсивного развития зрения. Именно в этот период формируется зрение, а значит достигается наилучший эффект при коррекции вовремя выявленных проблем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ее 95% информации об окружающем мире человек получает через глаза. Можно только представить, сколько теряет в жизни человек, который имеет плохое зрение. А если это ребенок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ждый из родителей должен четко знать: все основные проблемы со зрением у детей формируются до 7 лет. После 7 лет зрительная система ребенка начинает испытывать повышенные нагрузки, связанные с учебой в школе. Именно в этот период начинают развиваться заболевания, не замеченные и не предотвращенные ранее: близорукость и другие болезни глаз. Но бороться с ними уже сложнее, так как потеряно драгоценное время, поэтому для получения хорошего результата будет затрачено намного больше усилий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К сожалению, в детских садах обследование зрения проходит номинально (поэтому я затронула именно эту тему), а самостоятельно определить, есть ли у ребенка проблемы, практически невозможно. Ведь, если ребенок не испытывает резкой боли, ему зачастую просто не понять, что он плохо видит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Кстати: после 12 лет проблемы со зрением, как правило, не поддаются терапии. Устранить близорукость и астигматизм подростку будет возможно только после 18 лет, когда молодой человек сможет пройти лазерную коррекцию зрения. Но зачем подвергаться лазерной коррекции и другим операциям, если проблемы можно избежать, НАЧАВ профилактику в детстве.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к же можно помочь формирующемуся детскому организму противостоять негативным влияниям внешней среды и предотвратить ухудшение зрения у ребенка?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рганизация занятий и их продолжительности. Основными занятиями дошкольника являются рисование, лепка, конструирование, позже – чтение и письмо, деятельность, требующая постоянного активного участия зрения. Общая продолжительность таких занятий дома в течение дня не должна превышать 40 минут в возрасте от 3-х до 5-ти лет и 1-го часа в 6-7 лет. Однотипные занятия, связанные с напряжением зрения, должны прерываться каждые 10-15 минут для отдыха. Обязательно следите за осанкой ребенка. Ведь если ребенок сидит с "кривой" спиной, у него нарушается кровоснабжение головного мозга, которое, в свою очередь, провоцирует проблемы со зрением. Профилактику неправильных зрительных привычек у детей, следует начинать уже с 2-3-х лет. Нужно избегать наклона головы близко к предмету работы, лучшее расстояние для зрительной деятельности 30-35см, не надо забывать о правильном положении тела - не сутулиться, стараться сидеть достаточно расслабленным. Учите детей периодически моргать, не смотреть пристально, просите чаще менять взгляд с ближнего предмета на дальний и обратно. Превратите эти упражнения для ребенка из игры в привычк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стно в данном случае также отметить негативное влияние чрезмерного увлечения родителей ранним приобщением к грамоте детей дошкольного возраста, когда еще несформировавшийся глаз вынужден подвергаться значительным нагрузкам, что приводит к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напряжению, и, в конечном итоге, может стать причиной расстройств и заболеваний глаз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гровая деятельность также воздействует на зрение. Время игр, способствующих пристальному смотрению (шахматы, мозаики, головоломки и т.д.) целесообразно уменьшить. Для развития зрения полезны любые игрушки, которые прыгают, вертятся, катятся и двигаются. Полезны игры с использованием мяч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ремя нахождения ребенка за просмотром телепередач, как и длительность занятий с компьютером должны быть разумно ограничены. Непрерывное пребывание перед экраном телевизора или монитора не должна превышать 30 минут. Оптимальное расстояние составляет 2,0-5,5м от экрана телевизора, и 40см от монитора. В комнате при этом должно быть обычное естественное или искусственное освещение, ориентированное таким образом, чтобы свет не попадал в глаз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рганизация режима дня и двигательная активность. Важным условием нормального роста и развития не только органа зрения, но и всего детского организма является соблюдение основных режимных моментов, чередующих различные виды деятельности, и обеспечивающих, в том числе, дневной отдых и полноценный ночной сон. Желательно, чтобы дети занимались как в первую, так и во вторую половину дня. Занятия за столом обязательно должны чередоваться с активными играми и прогулками на свежем воздухе. Любая двигательная активность помогает глазам лучше работать. В свободное время стимулируйте ребенка больше бегать, прыгать, играть в подвижные игры. В перерывах между занятиями следует предоставлять детям возможность походить, сделать несколько физкультурных упражнений, посмотреть в окно вдал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Гимнастика для глаз ребенка. Упражнения общеразвивающего характера необходимо сочетать с гимнастикой для глаз, имеющей многоцелевое значение. Об этих упражнениях я расскажу чуть позж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Организация условий быта. Традиционно подобные рекомендации затрагивают гигиену освещения во время зрительной работы. В этом плане необходимо отметить, что свет должен падать на книгу, бумагу, тетрадь равномерно, желательно с левой стороны, чтобы тень правой руки не затеняла рабочую область, в то же время голова и лицо ребенка должны оставаться в тени. Лучше всего заниматься с настольной лампой, оставляя при этом общее освещение. Особенно это важно в темное время суток. Относительно предметов интерьера искусственное освещение необходимо ориентировать таким образом, чтобы отраженный свет от стеклянных и зеркальных поверхностей, а также яркие блики, не попадали в поле зрения ребенка во время работ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Профилактические медицинские осмотры. Лучший способ избежать глазных болезней у детей - это регулярное проведение медицинских осмотров (в возрасте 3-х лет - 1 раз 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годие, а от 4-7 лет - 1 раз в год). Помните, что чем раньше выявлен тот или иной вид зрительных нарушений, тем больше шанс своевременно их скорректирова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оводом для обращения к врачу может стать любой из ниже перечисленных симптомов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 ребенка один глаз блуждает и смотрит в другом направлении, нежели второй глаз (нужно наблюдать внимательно, так как данный симптом может быть слабовыраженным или появляться периодически). Надо насторожиться даже, если это проявляется только в моменты переутомления или стресс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ы рассмотреть какой-либо предмет, ребенок, себе в помощь, крутит головой; голова склоняется в одну сторону, или одно плечо заметно выше другого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соглазие или прикрытие одного глаза, избыточное моргание, прищуривание при рассмотрении предмето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рушение зрительно-моторной координаци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блемы, связанные с перемещением в пространстве – ребенок ударяется о стоящие предметы, роняет вещи на пол, долго ищет оброненную вещь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енок держит книгу или другой предмет слишком близко к глазам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енок закрывает один глаз или прикрывает его руко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енок часто теряется в пространстве и быстро устает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енок трет глаза в процессе чтения или после непродолжительного чтения; постоянно ведет пальцем по строчке при чтении; способен читать только в течение очень непродолжительного времен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енок жалуется на головные боли, переутомление глаз, боли в глазах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ошнота и головокружение при зрительной нагрузке; укачивание; двоение в глаз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6. Профилактика травматизма. Причиной снижения зрения может стать травматизация органа зрения. </w:t>
      </w:r>
      <w:r>
        <w:rPr>
          <w:rFonts w:cs="Times New Roman" w:ascii="Times New Roman" w:hAnsi="Times New Roman"/>
          <w:i/>
          <w:sz w:val="28"/>
          <w:lang w:val="ru-RU"/>
        </w:rPr>
        <w:t>Основные правила по снижению риска травм очень просты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храните лекарства и бытовую химию в зоне доступа дете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подвергайте глаза детей действию прямых солнечных лучей: в помещении не помещайте спальное место ребенка напротив слепящего света, на прогулках используйте коляску с тентом или надевайте ребенку панамку с козырьком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отко подстригайте ребенку ногти во избежание травм, которые он сам может себе нанести по неосторожност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оставляйте без присмотра детей, занимающихся с предметами, которые могут травмировать глаза (ножницы, стеки, карандаши и др.), учите правильной работе с ним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 правильному обращению со столовыми предметами (вилками, ножами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Профилактика инфекционных заболеваний глаз. Инфекционными (“заразными”) заболеваниями являются заболевания поверхностных оболочек глаза (конъюнктивы и роговицы), которые вызываются бактериями или вирусами. Передаются они через предметы быта (полотенца, подушки и др.) и руки, загрязненные слезной жидкостью или гнойными выделениями глаз больного. Проявления заболеваний данной группы сходны: после контакта с больным или на фоне острого респираторного заболевания появляются покраснение глаз, светобоязнь, слезотечение и/или обильные выделения из глаз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и мерами профилактики распространения указанных заболеваний являются: соблюдение правил личной гигиены, использование индивидуальных полотенец, индивидуального постельного белья, изоляция больного и предметов его обихода. В целях личной гигиены всегда используйте чистые салфетки и чистые носовые платки. Конъюнктивит – это признак слабости местного иммунитета. Часто он бывает сопряжен с заболеваниями ЛОР-органов: гайморитом, хроническим ринитом. У 10 – 15 процентов новорожденных конъюнктива, то есть слизистая оболочка глазного яблока или века, воспаляется и при непроходимости слезных путей. Конъюнктивит совсем не безобиден, поскольку воспалительный процесс может перейти на роговицу и внутренние структуры глаза, а это порой приводит к снижению зрения. Поэтому обязательно нужно показать ребенка врач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йчас у многих дома есть компьютеры. Компьютер также способен стать эффективным и полезным средством развития ребёнка и профилактики зрения в том числе, если конечно же соблюдаются все рекомендации при работе с компьютером о которых я уже сказал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я хочу представить гимнастику для глаз именно на компьютере, которую вы можете использовать в игровой форме дома как для детей, так и для себ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едуя нашим несложным советам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ы сможете, многое сделать для охраны зрения Ваших детей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значит для их будущей жизн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Что такое гимнастика для глаз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Эти упражнения обеспечивают улучшение кровоснабжения тканей глаза, повышают тонус глазных мышц, снимают переутомление зрительного аппарата, развивают способность к концентрации взгляда на ближних объектах, повышают способность зрительного восприятия и оценки объектов окружающего пространства, корректирует функциональные дефекты зрения. Если ребенок трет ладошками глаза и жалуется на усталость, проведите с ним несложную гимнастику для гла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Быстро поморгать, закрыть глаза и посидеть спокойно приблизительно 5 секун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Крепко зажмурить глаза на несколько секунд, открыть их и посмотреть вдал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Вытянуть правую руку вперед, следить глазами за медленными движениями указательного пальца: влево - вправо, вверх-вни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В среднем темпе сделать 3-4 круговые движения глазами вправо, затем вле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Сидя, поставить руки на пояс, повернуть голову вправо и посмотреть на локоть левой руки, и наоборо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Указательными пальцами поделать легкие точечные массирующие движения верхних и нижних век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Такую гимнастику для глаз  можно представить ребенку в виде игры уже в два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400" w:type="pct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357"/>
      </w:tblGrid>
      <w:tr>
        <w:trPr>
          <w:trHeight w:val="300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72"/>
                <w:szCs w:val="3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72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72"/>
                <w:szCs w:val="3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72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72"/>
                <w:szCs w:val="3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72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72"/>
                <w:szCs w:val="3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72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72"/>
                <w:szCs w:val="3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72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52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52"/>
                <w:szCs w:val="36"/>
                <w:lang w:val="ru-RU" w:eastAsia="ru-RU"/>
              </w:rPr>
              <w:t>Консультация дл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8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0"/>
                <w:szCs w:val="44"/>
                <w:lang w:val="ru-RU" w:eastAsia="ru-RU"/>
              </w:rPr>
              <w:t>Как защитить зрение ребенка?</w:t>
            </w:r>
          </w:p>
        </w:tc>
      </w:tr>
    </w:tbl>
    <w:p>
      <w:pPr>
        <w:pStyle w:val="Normal"/>
        <w:spacing w:lineRule="atLeast" w:line="255"/>
        <w:textAlignment w:val="top"/>
        <w:rPr>
          <w:rFonts w:ascii="Times New Roman" w:hAnsi="Times New Roman" w:cs="Times New Roman"/>
          <w:vanish/>
          <w:sz w:val="22"/>
          <w:szCs w:val="20"/>
          <w:lang w:eastAsia="ru-RU"/>
        </w:rPr>
      </w:pPr>
      <w:r>
        <w:rPr>
          <w:rFonts w:cs="Times New Roman" w:ascii="Times New Roman" w:hAnsi="Times New Roman"/>
          <w:vanish/>
          <w:sz w:val="22"/>
          <w:szCs w:val="20"/>
          <w:lang w:eastAsia="ru-RU"/>
        </w:rPr>
      </w:r>
    </w:p>
    <w:tbl>
      <w:tblPr>
        <w:tblW w:w="4800" w:type="pct"/>
        <w:jc w:val="left"/>
        <w:tblInd w:w="-142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Normal"/>
              <w:spacing w:lineRule="atLeast" w:line="25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32"/>
                <w:lang w:val="ru-RU" w:eastAsia="ru-RU"/>
              </w:rPr>
              <w:t xml:space="preserve">Зрение принадлежит к числу интереснейших явлений природы. Зрение дает людям 90% информации, воспринимаемой из внешнего мира. Хорошее зрение необходимо человеку для любой деятельности: учебы, отдыха, в повседневной жизни. И каждый должен понимать, как важно оберегать и сохранять зрение. Потеря зрения, особен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ru-RU" w:eastAsia="ru-RU"/>
              </w:rPr>
              <w:t>в детском возрасте</w:t>
            </w:r>
            <w:r>
              <w:rPr>
                <w:rFonts w:cs="Times New Roman" w:ascii="Times New Roman" w:hAnsi="Times New Roman"/>
                <w:sz w:val="28"/>
                <w:szCs w:val="32"/>
                <w:lang w:val="ru-RU" w:eastAsia="ru-RU"/>
              </w:rPr>
              <w:t xml:space="preserve"> – это трагедия. Плохое зрение ограничивает возможности осуществлять мечты, снижает качество жизни, физического развития ребенка.</w:t>
            </w:r>
          </w:p>
          <w:p>
            <w:pPr>
              <w:pStyle w:val="Normal"/>
              <w:spacing w:lineRule="atLeast" w:line="255"/>
              <w:ind w:firstLine="567"/>
              <w:rPr>
                <w:rFonts w:ascii="Times New Roman" w:hAnsi="Times New Roman" w:cs="Times New Roman"/>
                <w:sz w:val="28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u-RU" w:eastAsia="ru-RU"/>
              </w:rPr>
              <w:t xml:space="preserve">Дети страдают от необходимости носить очки, их общение со сверстниками затрудняется. Из каждых 100 детей примерно 90 рождаются с дальнозоркостью, 3 – с близорукостью, 7 – с нормальным зрением. </w:t>
              <w:br/>
              <w:t>В развитых странах каждый четвертый – близорукий.</w:t>
              <w:br/>
              <w:t xml:space="preserve">Одна из главных причин такого роста глазных нарушений состоит в недостаточном внимании со стороны родителей, врачей, педагогов к вопросам гигиены зрения и освещения. 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ru-RU" w:eastAsia="ru-RU"/>
              </w:rPr>
              <w:t>Зрительные расстройства связаны не только с условиями зрительной работы, но и с социальными и бытовыми услови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255"/>
              <w:ind w:firstLine="567"/>
              <w:rPr>
                <w:rFonts w:ascii="Times New Roman" w:hAnsi="Times New Roman" w:cs="Times New Roman"/>
                <w:sz w:val="28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u-RU" w:eastAsia="ru-RU"/>
              </w:rPr>
              <w:t>Это такие факторы, как однообразное питание, витаминная недостаточность, природные условия, климат (длинная холодная зима, короткое холодное лето, нарушение фотопериодичности: длинный день, длинная ночь, однообразие ландшафта.</w:t>
              <w:br/>
              <w:t>Распространение миопии увеличивается по мере продвижения с юга на север. Это связано с особенностями светового режима и питания.</w:t>
              <w:br/>
              <w:t>Длительное отсутствие естественного света приводит к необходимости постоянно, в течение дня, а следовательно, во время занятий в школе и дома пользоваться искусственным освещением, с другой стороны – большая яркость света в период белых ночей и полярного дня. Большая неравномерность световых условий в период полярного дня и полярной ночи, переход от условий полной темноты к сумеркам, от естественного освещения к искусственному, связаны с частой переадаптацией глаза. Все это оказывает неблагоприятное влияние на зрение.</w:t>
              <w:br/>
              <w:t xml:space="preserve">Имеет значение и наследственная предрасположенность: дети близоруких родителей также часто близоруки, причем наследуется не дефект зрения сам по себе, а слабость ткани глаза, которая в процессе роста может 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8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u-RU" w:eastAsia="ru-RU"/>
              </w:rPr>
              <w:t>растягиваться, нарушая его функции. Установлена связь между нарушениями зрения и состоянием здоровья человек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ru-RU" w:eastAsia="ru-RU"/>
              </w:rPr>
              <w:t>Близорукость хоть и является болезнью глаз, но, тем не менее, многие авторы отмечают ее прямую связь с общими заболеваниями организма.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6"/>
          <w:lang w:val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28"/>
          <w:lang w:val="ru-RU"/>
        </w:rPr>
        <w:t>Игровые упражнения для профилактики нарушения зрения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следнее десятилетие значительно увеличилось число детей с отклонениями в психическом и физическом развитии. Особое место в детской патологии занимают нарушения зрения, которые могут привести к слепоте, остаточному зрению, слабовидению или отклонениям в формировании полноценной функциональной зрительной системы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е один раз увидеть, чем сто раз услышать» - гласит народная мудрость. Зрение играет большую роль в развитии человека. С помощью зрения осуществляется 90% восприятия внешнего мира. Хорошее зрение необходимо человеку для любой деятельности: учебы, отдыха, повседневной жизни. И каждый должен помнить, как важно оберегать и сохранить зрение. Потеря зрения особенно в детском возрасте – это трагедия. Поскольку организм ребенка очень восприимчив к различным видам воздействия, именно в детском возрасте зрению должны уделять особое внимание. Особенно остро встает вопрос в настоящее время из-за пагубного влияния дисплеев и компьютеров на зрение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зрения у детей сочетаются с рядом неврологических синдромов, что свидетельствует не только о задержке созревания центральной нервной системы, но и повреждении отдельных мозговых структур. Это проявляется, прежде всего, в нарушении умственной работоспособности, произвольной деятельности и поведении детей, а также быстрой истощаемости и пресыщаемости любым видом деятельности, повышенной возбудимости, раздражительности, двигательной расторможенности, происходят изменения в мелкой моторике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на первый план в ДОУ выходит проблема восстановления здоровья ребенка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профилактике зрения должна проводиться систематически и носить целенаправленный, осознанный характер; необходимо, чтобы представляла для детей определенный интерес и сочеталась с элементами занимательности. Коррекционные упражнения могут быть использованы в различных видах деятельности воспитателями общеобразовательных групп для профилактики зрения, и родителями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Эффективны для повышения остроты зрения, развития мелкой моторики рук, с координированных действий обеих рук упражнения по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ртировке и нанизыванию бус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задания также способствуют формированию бинокулярного зрения, цветоразличения основных цветов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ку предлагается сделать украшение для елки, для мамы – бусы. Для этого ему необходимо нанизать бусинки на нить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ртировке выбрать сначала красные бусинки, потом желтые, зеленые, оранжевые, синие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отдельную группу были  выделены  упражнения для активизации работы мышц глаза, которые способствуют снятию утомления, улучшению кровообращения, расслаблению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треть прямо перед собой 2-3 сек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вить указательный палец на расстоянии 25-30 см от глаз, перевести взгляд на кончик пальца, смотреть на него 2-3 сек, опустить руку (4-5 раз) 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устить голову, посмотреть на носок левой ноги; поднять голову, посмотреть в правый верхний угол комнаты; опустить голову, посмотреть на носок правой ноги; поднять голову, посмотреть в левый верхний угол комнаты (ноги на ширине плеч) (3-4 раза)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еть на вершины деревьев перед окном; перевести взгляд и назвать любой предмет на земле, отыскать в небе птиц или самолет и проследить за ними взглядом; назвать транспорт, проезжающий мимо или стоящий на обочине дороги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 «Лабиринт». 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ку предлагается провести различных сказочных героев к своему домику, ведя карандашом по лабиринту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ое упражнение: «Веселый контур»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ям даётся  задание по обводке через кальку контурных изображений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стол сначала кладется лист белой бумаги с контурным изображением. Поверх изображения калька. Обвести контур. Что получилось? Это изображение можно вырезать, раскрасить, заштриховать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е: «Силуэт» (используется для  развития одновременного видения )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адывание одного изображения на другое. На листе белой бумаги нарисованы контурные изображения животных. И даны вырезанные из цветной бумаги точные копии этих изображений (наложить копии на нарисованные изображения)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 «Путаница» (используется для развития бинокулярного, стереоскопического зрения)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у показывают изображение картины с различными наложенными  друг на друга овощами, предметами. Просят ребенка назвать, какие предметы нарисованы и какого они цвета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права овощи, которые спрятались в путанице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6900</wp:posOffset>
            </wp:positionH>
            <wp:positionV relativeFrom="paragraph">
              <wp:posOffset>1249680</wp:posOffset>
            </wp:positionV>
            <wp:extent cx="2954020" cy="1446530"/>
            <wp:effectExtent l="0" t="0" r="0" b="0"/>
            <wp:wrapTight wrapText="bothSides">
              <wp:wrapPolygon edited="0">
                <wp:start x="-61" y="0"/>
                <wp:lineTo x="-61" y="21286"/>
                <wp:lineTo x="21413" y="21286"/>
                <wp:lineTo x="21413" y="0"/>
                <wp:lineTo x="-6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046730" cy="14636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предметы, которые спрятались в чайнике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е со стереотренером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состоит из пластмассовой линейки с четырьмя круглыми отверстиями и шарика прикрепленного на ниточке к концу линейки. Держа за ручку устройства, необходимо  раскачивать нитку с шариком, пытаясь попасть шариком в каждое отверстие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е на фиксацию взгляда направлено на развитие конвергенции, выработку бинокулярного зрения – разработано академиком Филатовым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 или сидим спокойно. Вытягиваем руку. Фиксируем взгляд на кончике указательного пальца, удерживаем взгляд на приближаемом собственном пальце, другой рукой одновременно ощупываем этот палец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4420</wp:posOffset>
            </wp:positionH>
            <wp:positionV relativeFrom="paragraph">
              <wp:posOffset>532130</wp:posOffset>
            </wp:positionV>
            <wp:extent cx="2476500" cy="1495425"/>
            <wp:effectExtent l="0" t="0" r="0" b="0"/>
            <wp:wrapTight wrapText="bothSides">
              <wp:wrapPolygon edited="0">
                <wp:start x="10955" y="11219"/>
                <wp:lineTo x="10955" y="7943"/>
                <wp:lineTo x="5446" y="7943"/>
                <wp:lineTo x="5446" y="11219"/>
                <wp:lineTo x="10955" y="11219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95" t="13091" r="10961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и таком способе кроме фиксации (имеет место координированная работа зрительного, двигательного анализаторов)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 Тренажеры для развития восприятия и зрительно-двигательной моторной координации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несения схем – тренажеров – стены групп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ажер «Бабочка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ажер «Бабочки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ажер «Маршруты глаз»</w:t>
      </w:r>
    </w:p>
    <w:p>
      <w:pPr>
        <w:pStyle w:val="Normal"/>
        <w:spacing w:before="280" w:after="280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: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ежение глазами по заданной траектории;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лежение глазами и обведение указательным пальцем или одноименными указательными пальцам и рук траектории движений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хема зрительно двигательных проекций – разработана группой профессора В.Ф. Базарного применяется для коррекции зрения, профилактики близорукости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кате изображены линии - «Маршруты» для глаз, каждое упражнение выполняется по 15 раз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Плавные движения глазами по горизонтали: влево, вправо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- Плавные движения глазами по вертикали: вверх, вниз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Движения глазами по часовой стрелке на красном эллипс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- Движения глазами против часовой стрелки на эллипсе сине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- Неотрывные движения глазами по двум эллипсам.</w:t>
      </w:r>
    </w:p>
    <w:p>
      <w:pPr>
        <w:pStyle w:val="Normal"/>
        <w:spacing w:before="28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Метка на стекле (По Аветисову)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яет тренировать глазные мышцы, сокращение мышц хрусталика. Способствует профилактике близорукости. Ребенку предлагается рассмотреть круг, наклеенный на стекле, затем перевести взгляд на самую удаленную точку за стеклом и рассказать, что он там видит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альминг (автор У.Бейтс)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3863340</wp:posOffset>
            </wp:positionH>
            <wp:positionV relativeFrom="line">
              <wp:posOffset>20320</wp:posOffset>
            </wp:positionV>
            <wp:extent cx="2938145" cy="210312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разновидностью гимнастики для глаз и как раз помогает им отдохнуть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растирают ладони до ощущения тепла. После этого ладони кладут на закрытые глаза таким образом, чтобы центр ладони пришелся как раз на глаз. Ладони – ключевая деталь пальминга. Держать ладони на глазах 2-3 минуты. В это время включить можно спокойную музыку или читать стихи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Релаксация – глубокое мышечное расслабление, сопровождающееся снятием психического напряжения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становления силы и снятия эмоционального возбуждения у детей, их успокоению проводится мышечная релаксация. Дети ложатся на спину, расслабляя все мышцы, и закрывают глаза. Проходит релаксация под звучание спокойной музыки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обый интерес вызывают следующие упражн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цы опускаются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закрываются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покойно отдыхаем… (2 раза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м волшебным засыпаем…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руки отдыхают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желеют, засыпают…(2 раза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я не напряжена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расслаблена она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ы чуть приоткрываются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приятно расслабляются. (2 раза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шится легко, ровно, глубоко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чудесно отдыхае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м волшебным засыпаем…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Дере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ходное положение – сидя на корточках. Спрятать голову в колени, обхватить их руками. Представьте, что вы - семечко, которое постепенно прорастает и превращается в дерево. Медленно поднимитесь на ноги, затем распрямите туловище, вытяните руки вверх. Затем напрягите тело и вытянитесь. Подул ветер – вы раскачиваетесь, как дере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истематическая и методически верная профилактика зрения поможет вам своевременно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берегать и сохранить зре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lang w:val="ru-RU" w:eastAsia="ru-RU" w:bidi="ar-SA"/>
              </w:rPr>
              <w:t>«Игры –драмат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 w:eastAsia="ru-RU" w:bidi="ar-SA"/>
              </w:rPr>
              <w:t>Тема: «Мы стремимся иметь здоровые глаз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Ь: Раскрыть значение зрения для восприятия окружающего мира. Закрепить знание о строении глаза, роль витаминов и нетрадиционных методов оздоровления в улучшении зрения. Объяснить значение соблюдения правил гигиены.</w:t>
              <w:br/>
              <w:br/>
              <w:t>ХОД НОД:</w:t>
              <w:br/>
              <w:br/>
              <w:t>Сегодня мы продолжим экскурсию в страну "Познай себя".</w:t>
              <w:br/>
              <w:br/>
              <w:t>Отгадайте, о чем мы будем говорить:</w:t>
              <w:br/>
              <w:br/>
              <w:t>Живет мой брат за горой, не встретится со мной? ..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Гла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).</w:t>
              <w:br/>
              <w:br/>
              <w:t>Закройте глаза, что вы видите? Почему вы ничего не видите? Откройте глаза, что вы видите? Чем вы видите?</w:t>
              <w:br/>
              <w:br/>
              <w:t>Итак, глаза для того, чтобы смотреть, видеть, различать предметы, их цвет, размер, величину. Глаза помогают действовать, мыслить, через Глаза идет сигнал в мозг, в мозге зарождается мысль, фантазия. Давайте на минуту, и мы станем фантазерами. Перед вами нарисованные предметы, дорисуйте, что вы себе воображаете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Работа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)</w:t>
              <w:br/>
              <w:br/>
              <w:t>Посмотрите на схему, как выглядит наш глаз. Внутри глаза находится маленький кружочек - это зрачок. Зрачок всегда черного цвета. Большой круг вокруг зрачка - радужка, она разного цвета. Закройте и откройте глаза, вы их закрыли и открыли веками. Края глаз покрыты ресницами. Как вы думаете, для чего вам брови, веки, ресницы? Наши глаза все видят, все воспринимают и переживают.</w:t>
              <w:br/>
              <w:br/>
              <w:t>По глазам можно узнать расположение духа человека - печальный, веселый, поэтому говорят: "Глаза - зеркало души". Художник также был фантазером, но он любил наблюдать. Наблюдая за детьми он нарисовал портрет Аленки. Посмотрите, какое расположение духа у девочки? Какие глаза у девочки? Чему девочка печальная? Давайте, развеселим девочку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Дети рассказывают смешинки, стих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).</w:t>
              <w:br/>
              <w:br/>
              <w:t>Посмотрите, как улыбается девочка? По чем видно, что девочке весело? Какие вы знаете песни о глазах? Выполняются упражнения для глаз. Как долго нужно смотреть телепередачи? Почему?</w:t>
              <w:br/>
              <w:br/>
              <w:t>Фрагменты кукольного спектакля. Бабушка Загадка передала сундучок, он откроется тогда, когда дети дадут ответы на вопросы.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Тестир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  <w:t>Когда чаще всего отдыхают наши глаза?</w:t>
              <w:br/>
              <w:t>а) когда открытые;</w:t>
              <w:br/>
              <w:t>б) во время сна;</w:t>
              <w:br/>
              <w:t xml:space="preserve">в) во время гимнастик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  <w:t>Когда надо носить затемненные очки?</w:t>
              <w:br/>
              <w:t>а) во время дождя;</w:t>
              <w:br/>
              <w:t>б) во время ветра;</w:t>
              <w:br/>
              <w:t xml:space="preserve">в) в солнечную погод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br/>
              <w:t>Можно ли размахивать палкой?</w:t>
              <w:br/>
              <w:t>а) можно;</w:t>
              <w:br/>
              <w:t>б) можно, но тупой;</w:t>
              <w:br/>
              <w:t xml:space="preserve">в) нельзя.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Сундучок приоткрывается, звучит музык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  <w:br/>
              <w:br/>
              <w:t xml:space="preserve">Еще одно послание от бабушки: - Знаете ли вы, какие надо употреблять витамины, чтобы зрение было хорошим? </w:t>
              <w:br/>
              <w:br/>
              <w:t xml:space="preserve">Появляется Витаминка, которая приносит на подносе овощи и фрукты, богатые витамин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. Предлагает назвать их, загадывает загадки. Витаминка рассказывает, какие ягоды надо употреблять, чтобы зрение было здоровым, угощает детей витаминным салатом. 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br/>
        <w:br/>
      </w:r>
    </w:p>
    <w:sectPr>
      <w:type w:val="nextPage"/>
      <w:pgSz w:w="11906" w:h="16838"/>
      <w:pgMar w:left="1276" w:right="1133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71"/>
        </w:tabs>
        <w:ind w:left="1771" w:hanging="360"/>
      </w:pPr>
      <w:rPr>
        <w:sz w:val="52"/>
        <w:szCs w:val="52"/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2491"/>
        </w:tabs>
        <w:ind w:left="2491" w:hanging="180"/>
      </w:pPr>
    </w:lvl>
    <w:lvl w:ilvl="3">
      <w:start w:val="1"/>
      <w:numFmt w:val="decimal"/>
      <w:lvlText w:val="%4."/>
      <w:lvlJc w:val="left"/>
      <w:pPr>
        <w:tabs>
          <w:tab w:val="num" w:pos="3211"/>
        </w:tabs>
        <w:ind w:left="3211" w:hanging="360"/>
      </w:pPr>
    </w:lvl>
    <w:lvl w:ilvl="4">
      <w:start w:val="1"/>
      <w:numFmt w:val="lowerLetter"/>
      <w:lvlText w:val="%5."/>
      <w:lvlJc w:val="left"/>
      <w:pPr>
        <w:tabs>
          <w:tab w:val="num" w:pos="3931"/>
        </w:tabs>
        <w:ind w:left="3931" w:hanging="360"/>
      </w:pPr>
    </w:lvl>
    <w:lvl w:ilvl="5">
      <w:start w:val="1"/>
      <w:numFmt w:val="lowerRoman"/>
      <w:lvlText w:val="%6."/>
      <w:lvlJc w:val="right"/>
      <w:pPr>
        <w:tabs>
          <w:tab w:val="num" w:pos="4651"/>
        </w:tabs>
        <w:ind w:left="4651" w:hanging="180"/>
      </w:pPr>
    </w:lvl>
    <w:lvl w:ilvl="6">
      <w:start w:val="1"/>
      <w:numFmt w:val="decimal"/>
      <w:lvlText w:val="%7."/>
      <w:lvlJc w:val="left"/>
      <w:pPr>
        <w:tabs>
          <w:tab w:val="num" w:pos="5371"/>
        </w:tabs>
        <w:ind w:left="5371" w:hanging="360"/>
      </w:pPr>
    </w:lvl>
    <w:lvl w:ilvl="7">
      <w:start w:val="1"/>
      <w:numFmt w:val="lowerLetter"/>
      <w:lvlText w:val="%8."/>
      <w:lvlJc w:val="left"/>
      <w:pPr>
        <w:tabs>
          <w:tab w:val="num" w:pos="6091"/>
        </w:tabs>
        <w:ind w:left="6091" w:hanging="360"/>
      </w:pPr>
    </w:lvl>
    <w:lvl w:ilvl="8">
      <w:start w:val="1"/>
      <w:numFmt w:val="lowerRoman"/>
      <w:lvlText w:val="%9."/>
      <w:lvlJc w:val="right"/>
      <w:pPr>
        <w:tabs>
          <w:tab w:val="num" w:pos="6811"/>
        </w:tabs>
        <w:ind w:left="6811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Georgia" w:hAnsi="Georgia" w:cs="Georgia"/>
      <w:sz w:val="52"/>
      <w:szCs w:val="5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0:00Z</dcterms:created>
  <dc:creator>НИНА</dc:creator>
  <dc:description/>
  <cp:keywords/>
  <dc:language>en-US</dc:language>
  <cp:lastModifiedBy>Владелец</cp:lastModifiedBy>
  <dcterms:modified xsi:type="dcterms:W3CDTF">2014-11-20T06:34:00Z</dcterms:modified>
  <cp:revision>13</cp:revision>
  <dc:subject/>
  <dc:title/>
</cp:coreProperties>
</file>