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дивидуальный образовательный маршрутный лис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Индивидуальное планирование работы по образовательной области «Музыка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РШАЯ ГРУП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 ребенка  Настя К.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раст  5, 8     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Выводы по результатам педагогических наблюдений в регламентированной и нерегламентированной деятельности.</w:t>
      </w:r>
    </w:p>
    <w:tbl>
      <w:tblPr>
        <w:tblW w:w="15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72"/>
        <w:gridCol w:w="2164"/>
        <w:gridCol w:w="472"/>
        <w:gridCol w:w="2308"/>
        <w:gridCol w:w="540"/>
        <w:gridCol w:w="2160"/>
        <w:gridCol w:w="720"/>
        <w:gridCol w:w="1800"/>
        <w:gridCol w:w="713"/>
        <w:gridCol w:w="1807"/>
        <w:gridCol w:w="665"/>
      </w:tblGrid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ушание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ие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с. тв-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.ритм. движ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нцев.-игровое  творчество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на дет.муз. инструментах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музы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 классич., народной, современной музы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делить структуру произве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умеет соблюдать правила культуры поведения в театре, муз.за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 с жанрами муз. произведений (марш, танец, песня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т знакомые мелодии по фрагмен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звуки по высоте в пределах кви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легким звуком в доступном диапазо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авильно брать дых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передает характер мелод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умеренно, громко, тих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навыками сольного п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напевает мелод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ирует мелодию на заданный 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т мелодию заданного характера: колыбельную, плясовую, марш, валь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 через движения характер музыки, ее эмоционально-образное содерж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навыками исполнения танцевальных движений соответственно возрас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 с  хороводными, плясовыми движени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инсценировать содержание песен (изображать животных и птиц) в разных игровых ситуац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думывать движения к пляскам, танцам,составлять композицию танца, проявляя самостоятельность в творчест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идумывает движения , отражающие содержание пес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ует содержание песен, хоровод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 простейшие мелодии на детских музыкальных инструмент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яет знакомые песенки индивидуально и небольшими группами, соблюдая при этом общую динамику и тем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являет творческую активность при игре на муз. инструментах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Показатели достижений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080"/>
        <w:gridCol w:w="1080"/>
        <w:gridCol w:w="117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казатели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ать жанры музыкальных произве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ать звуки по выс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ь без напря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тмично двига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о менять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ть танцевальны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о инсценировать содержание пес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ть на металлофо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РЕПЕРТУАР</w:t>
      </w:r>
    </w:p>
    <w:tbl>
      <w:tblPr>
        <w:tblW w:w="15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36"/>
        <w:gridCol w:w="2848"/>
        <w:gridCol w:w="2880"/>
        <w:gridCol w:w="2513"/>
        <w:gridCol w:w="247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уш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с. тв-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.ритм. дви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нцев.-игровое  творче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на дет.муз. инструментах</w:t>
            </w:r>
          </w:p>
        </w:tc>
      </w:tr>
      <w:tr>
        <w:trPr/>
        <w:tc>
          <w:tcPr>
            <w:tcW w:w="1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дивидуальный образовательный маршрутный лис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Индивидуальное планирование работы по образовательной области «Музыка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ТЕЛЬНАЯ ГРУП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 ребенка  ____________________________________________________________________</w:t>
      </w:r>
    </w:p>
    <w:p>
      <w:pPr>
        <w:pStyle w:val="Normal"/>
        <w:rPr/>
      </w:pPr>
      <w:r>
        <w:rPr>
          <w:sz w:val="36"/>
          <w:szCs w:val="36"/>
        </w:rPr>
        <w:t>Возраст           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Выводы по результатам педагогических наблюдений в регламентированной и нерегламентированной деятельности.</w:t>
      </w:r>
    </w:p>
    <w:tbl>
      <w:tblPr>
        <w:tblW w:w="15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39"/>
        <w:gridCol w:w="233"/>
        <w:gridCol w:w="6"/>
        <w:gridCol w:w="2158"/>
        <w:gridCol w:w="239"/>
        <w:gridCol w:w="233"/>
        <w:gridCol w:w="6"/>
        <w:gridCol w:w="2302"/>
        <w:gridCol w:w="304"/>
        <w:gridCol w:w="236"/>
        <w:gridCol w:w="3"/>
        <w:gridCol w:w="2157"/>
        <w:gridCol w:w="360"/>
        <w:gridCol w:w="360"/>
        <w:gridCol w:w="1800"/>
        <w:gridCol w:w="360"/>
        <w:gridCol w:w="353"/>
        <w:gridCol w:w="1807"/>
        <w:gridCol w:w="360"/>
        <w:gridCol w:w="305"/>
      </w:tblGrid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ушание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ие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с. тв-в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.ритм. движ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Музыкально-игровое  и танцевальное творчество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на дет.муз. инструментах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кликается на восприятие музыкального произве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 с профессиями (пианист, дирижер, композитор, певица, певец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ом с жанрами муз. произведений (опера, концерт,симфонический концерт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 с творчеством компози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 с мелодией Государственного гимна Российской Федер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звуки по высоте в пределах квинты-тер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легким звуком в доступном диапазо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авильно брать дых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передает характер мелод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умеренно, громко, тих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навыками сольного п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напевает мелод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еть коллективно, с муз.сопровождением и без нег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ирует мелодию на заданный 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т мелодию заданного характера: колыбельную, плясовую, марш, валь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 через движения характер музыки, ее эмоционально-образное содерж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 двигается в соответствии с разнообразным характером музы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навыками исполнения танцевальных движений соответственно возрас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ом с  национальными плясовыми движени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инсценировать содержание песен (изображать животных и птиц) в разных игровых ситуация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думывать движения к пляскам, танцам,составлять композицию танца, проявляя самостоятельность в творчест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идумывает движения , отражающие содержание пес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ует содержание песен, хорово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ирует под музыку соответствующего характер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 простейшие мелодии на детских музыкальных инструментах (металлофоне, свирели,ударных, электронных, русских народных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 знакомые песенки индивидуально инебольшими группами, соблюдая при этом общую динамику и тем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творческую активность при игре на мух. инструмента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Показатели достижений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080"/>
        <w:gridCol w:w="1080"/>
        <w:gridCol w:w="117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казатели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ет мелодию Государственного гимна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ет жанр прослушанного произведения (марш, песня, танец), инструмент, на котором оно исполняе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ет общее настроение, характер музыкального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ает части муз.произведения (вступление, заключение, запев, припе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т песни в удобном диапазоне, выразительно, правильно передавая мелод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 петь индивидуально и коллективно, с сопровождением и без н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ет выразительно и ритмично двигаться в соответствии с характером музыки, передавать несложный музыкальный рису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ет выполнять танцевальные движения, соответственно возра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нсценирует  игровые песни, придумывать варианты образных движений в играх и хоровод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полняет сольно и в ансамбле на ударных и звуковысотных детских инструментах несложные песни и мело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РЕПЕРТУАР</w:t>
      </w:r>
    </w:p>
    <w:tbl>
      <w:tblPr>
        <w:tblW w:w="15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36"/>
        <w:gridCol w:w="2848"/>
        <w:gridCol w:w="2880"/>
        <w:gridCol w:w="2513"/>
        <w:gridCol w:w="247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. тв-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итм. дви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.-игровое  творче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дет.муз. инструментах</w:t>
            </w:r>
          </w:p>
        </w:tc>
      </w:tr>
      <w:tr>
        <w:trPr/>
        <w:tc>
          <w:tcPr>
            <w:tcW w:w="1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7:00Z</dcterms:created>
  <dc:creator>User</dc:creator>
  <dc:description/>
  <cp:keywords/>
  <dc:language>en-US</dc:language>
  <cp:lastModifiedBy>Admin</cp:lastModifiedBy>
  <dcterms:modified xsi:type="dcterms:W3CDTF">2015-01-08T16:48:00Z</dcterms:modified>
  <cp:revision>4</cp:revision>
  <dc:subject/>
  <dc:title>Индивидуальный образовательный маршрутный лист</dc:title>
</cp:coreProperties>
</file>