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ценарий праздника для детей средней группы «Как мы солнышко будили».</w:t>
        <w:br/>
        <w:t xml:space="preserve">Цель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доставить радость детям, проявить чувство общности между детьми; познакомить с обычаями праздника .</w:t>
      </w: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  <w:shd w:fill="FAFAFA" w:val="clear"/>
        </w:rPr>
        <w:br/>
        <w:t>(Под музыку дети забегают в зал.)</w:t>
      </w: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Танцевальная композиция « Мама, я люблю тебя».</w:t>
      </w:r>
      <w:r>
        <w:rPr>
          <w:rStyle w:val="Appleconvertedspace"/>
          <w:color w:val="333333"/>
          <w:sz w:val="24"/>
          <w:szCs w:val="24"/>
          <w:shd w:fill="FAFAFA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Ведуща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Мы собрали в зале множество ребят,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Голоса их звонко, радостно звенят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Самый главный праздник света и добра,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Празднует сегодня наша детвора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 xml:space="preserve">1-реб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Много о мамочке песенок спето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Вы добротою, как солнцем согреты</w:t>
      </w:r>
      <w:r>
        <w:rPr>
          <w:rStyle w:val="Appleconvertedspace"/>
          <w:b/>
          <w:color w:val="333333"/>
          <w:sz w:val="24"/>
          <w:szCs w:val="24"/>
          <w:shd w:fill="FAFAFA" w:val="clear"/>
        </w:rPr>
        <w:t> 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Только нам хочется снова и снов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Маме сказать своё доброе слово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2-реб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Мама, мама, мамочка, солнышко моё,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Как с тобою радостно, как с тобой тепло!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3-реб: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Мама, мама, мамочка, будь такой всегда,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Ты такая добрая у меня одна!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Океаны проплыву, обойду весь свет –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Лучше мамочки моей в целом мире нет!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«Поздравляем мама» муз. А. Насауленко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 xml:space="preserve">4-реб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Сколько добрых, светлых глаз,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Смотрят весело на нас,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Любим бабушек и мам,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Говорим …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Все дети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 xml:space="preserve">Спасибо вам! </w:t>
      </w: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  <w:shd w:fill="FAFAFA" w:val="clear"/>
        </w:rPr>
        <w:t>(Дети сели.)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br/>
        <w:t>5-реб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Мы долго думали, решали,</w:t>
      </w:r>
      <w:r>
        <w:rPr>
          <w:rStyle w:val="Appleconvertedspace"/>
          <w:b/>
          <w:color w:val="333333"/>
          <w:sz w:val="24"/>
          <w:szCs w:val="24"/>
          <w:shd w:fill="FAFAFA" w:val="clear"/>
        </w:rPr>
        <w:t> 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Что бабушке и маме подарить,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Ведь подарок, полагали,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Самым лучшим должен быть!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6-реб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И сам собой пришёл ответ: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Подарим на концерт билет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Все номера исполним сам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В концерте, что придуман нами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Ведущая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И вот наш первый подарок для вас.</w:t>
      </w:r>
    </w:p>
    <w:p>
      <w:pPr>
        <w:pStyle w:val="TextBody"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Сценка « Как мы солнышко будили»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бята, посмотрите какой домик!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от домик не простой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от домик расписной.</w:t>
        <w:br/>
        <w:t>Солнышко в нём отдыхает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 утра в нём почивает.</w:t>
        <w:br/>
        <w:t xml:space="preserve"> Хватит солнцу отдыхать!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лнышко, пора вставать!</w:t>
        <w:br/>
        <w:t xml:space="preserve"> Нет, не слышит ничего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Даже не глядит в окно.</w:t>
        <w:br/>
        <w:t xml:space="preserve">  Не выходит! Вот беда!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К домику кто  подойдет и его нам позовет?</w:t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д веселую музыку появляетс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Вмнни-Пух: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нни- Пух – мишутка я, </w:t>
      </w:r>
    </w:p>
    <w:p>
      <w:pPr>
        <w:pStyle w:val="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вам пришел на праздник я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7030A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ромко- громко зарычу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>, (рычит)</w:t>
        <w:b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апами я  постучу. 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>(стучит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пит, не слышит!.. вот беда!</w:t>
        <w:br/>
        <w:t xml:space="preserve"> Ведь вставать уже пора!</w:t>
      </w:r>
    </w:p>
    <w:p>
      <w:pPr>
        <w:pStyle w:val="TextBody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Ведущая</w:t>
      </w:r>
      <w:r>
        <w:rPr>
          <w:rFonts w:cs="Times New Roman" w:ascii="Times New Roman" w:hAnsi="Times New Roman"/>
          <w:b w:val="false"/>
          <w:i/>
          <w:color w:val="0070C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Винни-Пух, ты в окошко постуч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Громко Солнышко зови!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инни- Пух</w:t>
      </w:r>
      <w:r>
        <w:rPr>
          <w:rFonts w:cs="Times New Roman" w:ascii="Times New Roman" w:hAnsi="Times New Roman"/>
          <w:b w:val="false"/>
          <w:i/>
          <w:color w:val="7030A0"/>
          <w:sz w:val="24"/>
          <w:szCs w:val="24"/>
        </w:rPr>
        <w:t>:   (стучит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лнышко, хватит спать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лнышко, пора вставать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т, не слышит!.. вот беда!</w:t>
        <w:br/>
        <w:t xml:space="preserve"> … я медок поем тогда.           </w:t>
      </w:r>
    </w:p>
    <w:p>
      <w:pPr>
        <w:pStyle w:val="2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идет к бочонку с медом)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ая</w:t>
      </w: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br/>
      </w:r>
      <w:r>
        <w:rPr>
          <w:rFonts w:eastAsia="Times-Roman;MS Mincho" w:cs="Times New Roman" w:ascii="Times New Roman" w:hAnsi="Times New Roman"/>
          <w:b w:val="false"/>
          <w:sz w:val="24"/>
          <w:szCs w:val="24"/>
        </w:rPr>
        <w:t>Ребятки, давайте поиграем с Винни-Пухом. Где наши пчелки?</w:t>
      </w:r>
    </w:p>
    <w:p>
      <w:pPr>
        <w:pStyle w:val="2"/>
        <w:ind w:left="0" w:hanging="0"/>
        <w:rPr>
          <w:rFonts w:ascii="Times New Roman" w:hAnsi="Times New Roman" w:eastAsia="Times-Roman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а.  Винни-Пух  и Пчелы»</w:t>
      </w:r>
    </w:p>
    <w:p>
      <w:pPr>
        <w:pStyle w:val="TextBody"/>
        <w:rPr/>
      </w:pPr>
      <w:r>
        <w:rPr>
          <w:rFonts w:eastAsia="Times-Roman;MS Mincho" w:cs="Times New Roman" w:ascii="Times New Roman" w:hAnsi="Times New Roman"/>
          <w:b w:val="false"/>
          <w:i/>
          <w:sz w:val="24"/>
          <w:szCs w:val="24"/>
        </w:rPr>
        <w:t xml:space="preserve">Звучит запись </w:t>
      </w:r>
      <w:r>
        <w:rPr>
          <w:rFonts w:eastAsia="Times-Roman;MS Mincho" w:cs="Cambria Math" w:ascii="Cambria Math" w:hAnsi="Cambria Math"/>
          <w:b w:val="false"/>
          <w:i/>
          <w:sz w:val="24"/>
          <w:szCs w:val="24"/>
        </w:rPr>
        <w:t>≪</w:t>
      </w:r>
      <w:r>
        <w:rPr>
          <w:rFonts w:eastAsia="Times-Roman;MS Mincho" w:cs="Times New Roman" w:ascii="Times New Roman" w:hAnsi="Times New Roman"/>
          <w:b w:val="false"/>
          <w:i/>
          <w:sz w:val="24"/>
          <w:szCs w:val="24"/>
        </w:rPr>
        <w:t>Жужжание пчел</w:t>
      </w:r>
      <w:r>
        <w:rPr>
          <w:rFonts w:eastAsia="Times-Roman;MS Mincho" w:cs="Cambria Math" w:ascii="Cambria Math" w:hAnsi="Cambria Math"/>
          <w:b w:val="false"/>
          <w:i/>
          <w:sz w:val="24"/>
          <w:szCs w:val="24"/>
        </w:rPr>
        <w:t>≫</w:t>
      </w:r>
      <w:r>
        <w:rPr>
          <w:rFonts w:eastAsia="Times-Roman;MS Mincho" w:cs="Times New Roman" w:ascii="Times New Roman" w:hAnsi="Times New Roman"/>
          <w:b w:val="false"/>
          <w:i/>
          <w:sz w:val="24"/>
          <w:szCs w:val="24"/>
        </w:rPr>
        <w:t>, дети бегут за медведем</w:t>
      </w:r>
    </w:p>
    <w:p>
      <w:pPr>
        <w:pStyle w:val="TextBody"/>
        <w:rPr>
          <w:rFonts w:ascii="Times New Roman" w:hAnsi="Times New Roman" w:eastAsia="Times-Roman;MS Mincho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-Roman;MS Mincho" w:cs="Times New Roman" w:ascii="Times New Roman" w:hAnsi="Times New Roman"/>
          <w:b w:val="false"/>
          <w:i/>
          <w:sz w:val="24"/>
          <w:szCs w:val="24"/>
        </w:rPr>
        <w:t>и пытаются ужалить его (дотронуться указательным пальчиком).</w:t>
      </w:r>
    </w:p>
    <w:p>
      <w:pPr>
        <w:pStyle w:val="Heading4"/>
        <w:rPr>
          <w:rFonts w:eastAsia="Times-Italic;MS Mincho"/>
          <w:b w:val="false"/>
          <w:b w:val="false"/>
          <w:iCs/>
          <w:sz w:val="24"/>
          <w:szCs w:val="24"/>
        </w:rPr>
      </w:pPr>
      <w:r>
        <w:rPr>
          <w:rFonts w:eastAsia="Times-Italic;MS Mincho"/>
          <w:iCs/>
          <w:sz w:val="24"/>
          <w:szCs w:val="24"/>
        </w:rPr>
        <w:t>Кричит</w:t>
      </w:r>
      <w:r>
        <w:rPr>
          <w:rFonts w:eastAsia="Times-Italic;MS Mincho"/>
          <w:b w:val="false"/>
          <w:iCs/>
          <w:sz w:val="24"/>
          <w:szCs w:val="24"/>
        </w:rPr>
        <w:t xml:space="preserve">: </w:t>
      </w:r>
      <w:r>
        <w:rPr>
          <w:rFonts w:eastAsia="Times-Roman;MS Mincho"/>
          <w:b w:val="false"/>
          <w:sz w:val="24"/>
          <w:szCs w:val="24"/>
        </w:rPr>
        <w:t>Ой-ёй-ёй! Спасите!  (убегает)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Не обижайся на пчелок, В-П, они с тобой только поиграли. Садись к ребятам.</w:t>
      </w:r>
    </w:p>
    <w:p>
      <w:pPr>
        <w:pStyle w:val="TextBody"/>
        <w:rPr/>
      </w:pPr>
      <w:r>
        <w:rPr>
          <w:rFonts w:eastAsia="Times-Roman;MS Mincho" w:cs="Times New Roman" w:ascii="Times New Roman" w:hAnsi="Times New Roman"/>
          <w:color w:val="7030A0"/>
          <w:sz w:val="24"/>
          <w:szCs w:val="24"/>
        </w:rPr>
        <w:t>После игры восп. говорит</w:t>
      </w:r>
      <w:r>
        <w:rPr>
          <w:rFonts w:eastAsia="Times-Roman;MS Mincho" w:cs="Times New Roman" w:ascii="Times New Roman" w:hAnsi="Times New Roman"/>
          <w:b w:val="false"/>
          <w:color w:val="7030A0"/>
          <w:sz w:val="24"/>
          <w:szCs w:val="24"/>
        </w:rPr>
        <w:t>:</w:t>
      </w:r>
      <w:r>
        <w:rPr>
          <w:rFonts w:eastAsia="Times-Roman;MS Mincho" w:cs="Times New Roman" w:ascii="Times New Roman" w:hAnsi="Times New Roman"/>
          <w:b w:val="false"/>
          <w:sz w:val="24"/>
          <w:szCs w:val="24"/>
        </w:rPr>
        <w:t xml:space="preserve"> </w:t>
        <w:br/>
        <w:t xml:space="preserve"> ну-ка, пчелки, покружитесь всем ребятам покажитесь!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                        </w:t>
        <w:br/>
        <w:t xml:space="preserve">Танец . Пчелок 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ая</w:t>
      </w: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выходит Солнышко. Видно крепко спит.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К домику кто  подойдет и его нам позовет?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является  Кошечка.</w:t>
      </w:r>
    </w:p>
    <w:p>
      <w:pPr>
        <w:pStyle w:val="Heading7"/>
        <w:rPr>
          <w:b w:val="false"/>
          <w:b w:val="false"/>
          <w:color w:val="7030A0"/>
        </w:rPr>
      </w:pPr>
      <w:r>
        <w:rPr>
          <w:color w:val="0070C0"/>
        </w:rPr>
        <w:t>Киска</w:t>
      </w:r>
      <w:r>
        <w:rPr>
          <w:b w:val="false"/>
          <w:color w:val="0070C0"/>
        </w:rPr>
        <w:t>:</w:t>
      </w:r>
      <w:r>
        <w:rPr>
          <w:b w:val="false"/>
        </w:rPr>
        <w:t xml:space="preserve"> Здравствуйте, ребята!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color w:val="0070C0"/>
          <w:sz w:val="24"/>
          <w:szCs w:val="24"/>
        </w:rPr>
        <w:t>Ведущая</w:t>
      </w:r>
      <w:r>
        <w:rPr>
          <w:rFonts w:cs="Times New Roman" w:ascii="Times New Roman" w:hAnsi="Times New Roman"/>
          <w:b w:val="false"/>
          <w:i w:val="false"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Кисонька, помоги нам солнышко разбудить!</w:t>
      </w:r>
    </w:p>
    <w:p>
      <w:pPr>
        <w:pStyle w:val="TextBody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Киска</w:t>
      </w: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, ребята, не спешите!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Вы немножко подождите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т станцую, а  потом</w:t>
        <w:br/>
        <w:t xml:space="preserve"> Солнышко будить начнём.</w:t>
      </w:r>
    </w:p>
    <w:p>
      <w:pPr>
        <w:pStyle w:val="Normal"/>
        <w:ind w:left="851" w:hanging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                          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енькая кошечка» танец кошечки</w:t>
      </w:r>
    </w:p>
    <w:p>
      <w:pPr>
        <w:pStyle w:val="Heading7"/>
        <w:rPr>
          <w:b w:val="false"/>
          <w:b w:val="false"/>
          <w:i/>
          <w:i/>
        </w:rPr>
      </w:pPr>
      <w:r>
        <w:rPr>
          <w:b w:val="false"/>
          <w:i/>
        </w:rPr>
        <w:t>После танца подходит к домику, стучит:</w:t>
      </w:r>
    </w:p>
    <w:p>
      <w:pPr>
        <w:pStyle w:val="Heading7"/>
        <w:rPr/>
      </w:pPr>
      <w:r>
        <w:rPr>
          <w:b w:val="false"/>
        </w:rPr>
        <w:t>Ну-ка, Солнышко проснись, И в окошке появись!</w:t>
        <w:br/>
      </w:r>
      <w:r>
        <w:rPr>
          <w:color w:val="0070C0"/>
        </w:rPr>
        <w:t>Ведущая</w:t>
      </w:r>
      <w:r>
        <w:rPr>
          <w:b w:val="false"/>
          <w:color w:val="0070C0"/>
        </w:rPr>
        <w:t xml:space="preserve">: 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Нет, не слышит ничего, солнце не глядит в окно.</w:t>
        <w:br/>
        <w:t xml:space="preserve"> Кто к окошку подойдёт, и его нам позовет?</w:t>
      </w:r>
    </w:p>
    <w:p>
      <w:pPr>
        <w:pStyle w:val="Heading7"/>
        <w:rPr>
          <w:b w:val="false"/>
          <w:b w:val="false"/>
        </w:rPr>
      </w:pPr>
      <w:r>
        <w:rPr>
          <w:color w:val="C00000"/>
        </w:rPr>
        <w:t>идет  Заяц с барабаном.</w:t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Заяц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Я веселый, ловкий зайка. Ты со мной дружок сыграй-ка.</w:t>
        <w:br/>
        <w:t xml:space="preserve">  А потом пойдём стучать, Солнце будем выручать.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70C0"/>
          <w:sz w:val="24"/>
          <w:szCs w:val="24"/>
        </w:rPr>
        <w:t>Ведущая</w:t>
      </w: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мотрите, ребята, сколько музыкальных инструментов нам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йка принес?! Мы в оркестре играть будем. Солнышко разбуди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Оркестр: «Полянка» русская.народная.мелод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едущая</w:t>
      </w: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к весело и звонко дети играли в оркестре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 не хочет Солнышко просыпаться и в окошке появляться!</w:t>
        <w:br/>
        <w:t>Давайте все вместе дружно позовем Солнышко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гда оно обязательно проснется!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у-ка, Солнышко, проснись  и в окошке появись!</w:t>
        <w:br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(зовут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Солнышко выглядыва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- Слышу! Я уже встаю. К вам, ребята, я иду!»</w:t>
        <w:br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Выходит Солнышко.Танец </w:t>
      </w:r>
      <w:r>
        <w:rPr>
          <w:rFonts w:cs="Times New Roman" w:ascii="Times New Roman" w:hAnsi="Times New Roman"/>
          <w:color w:val="7030A0"/>
          <w:sz w:val="24"/>
          <w:szCs w:val="24"/>
        </w:rPr>
        <w:t>(2 желтых платочка дать)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                               </w:t>
      </w:r>
    </w:p>
    <w:p>
      <w:pPr>
        <w:sectPr>
          <w:type w:val="nextPage"/>
          <w:pgSz w:w="11906" w:h="16838"/>
          <w:pgMar w:left="851" w:right="851" w:gutter="0" w:header="0" w:top="67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  Я Солнышко в небе, я свет и тепло!</w:t>
        <w:br/>
        <w:t>Меня разбудили, и вот я пришло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дравствуйте, ребята! </w:t>
      </w:r>
      <w:r>
        <w:rPr>
          <w:rFonts w:cs="Times New Roman" w:ascii="Times New Roman" w:hAnsi="Times New Roman"/>
          <w:b w:val="false"/>
          <w:i/>
          <w:color w:val="7030A0"/>
          <w:sz w:val="24"/>
          <w:szCs w:val="24"/>
        </w:rPr>
        <w:t>(ответ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сех теплом я согреваю и забочусь всякий раз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тобы были все здоровы, не болел никто из вас. </w:t>
      </w:r>
    </w:p>
    <w:p>
      <w:pPr>
        <w:sectPr>
          <w:type w:val="nextPage"/>
          <w:pgSz w:w="11906" w:h="16838"/>
          <w:pgMar w:left="993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В хоровод вставайте, дружно подпевайте!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 xml:space="preserve">            </w:t>
      </w:r>
    </w:p>
    <w:p>
      <w:pPr>
        <w:sectPr>
          <w:type w:val="nextPage"/>
          <w:pgSz w:w="11906" w:h="16838"/>
          <w:pgMar w:left="851" w:right="851" w:gutter="0" w:header="0" w:top="67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672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Песня «Сегодня мамин день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Ведущ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   </w:t>
        <w:br/>
        <w:t>Спасибо тебе за заботу. Мы рады тебе, Солнышко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дем петь и танцевать, Будем мы весну встречать,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де  маму поздравлять!</w:t>
      </w:r>
    </w:p>
    <w:p>
      <w:pPr>
        <w:sectPr>
          <w:type w:val="nextPage"/>
          <w:pgSz w:w="11906" w:h="16838"/>
          <w:pgMar w:left="993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нец «Солнечная капель»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 xml:space="preserve">Ведуща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А теперь для бабушки стихи мы почитаем,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Любят бабушки внучат – все об этом знают!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9-ре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Кто расскажет сказку,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Песенку споёт?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Нет роднее бабушк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Всех она поймёт</w:t>
      </w:r>
    </w:p>
    <w:p>
      <w:pPr>
        <w:sectPr>
          <w:type w:val="nextPage"/>
          <w:pgSz w:w="11906" w:h="16838"/>
          <w:pgMar w:left="993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10-реб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Бабушка родная,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Милая моя,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Больше всех на свете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Я люблю тебя!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11-реб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Вместе с нами солнышко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Для тебя поёт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Ты – мой цветик Аленький,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Ты – мой огонёк!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Песня «Моя бабушка»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12-реб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Если бабушка болеет на душе темно,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Стоит улыбнуться ей – сразу всем светло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Я возьму ладошку теплую твою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Поцелую нежно и скажу: «Люблю!»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 xml:space="preserve">Ведущая: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Да это очень плохо, когда бабушка болеет. А сейчас проверим, знают ли наши ребята, как и чем нужно лечить бабушку.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br/>
        <w:t>Игра «Лечим бабушку».</w:t>
      </w:r>
      <w:r>
        <w:rPr>
          <w:rStyle w:val="Appleconvertedspace"/>
          <w:color w:val="333333"/>
          <w:sz w:val="24"/>
          <w:szCs w:val="24"/>
          <w:shd w:fill="FAFAFA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  <w:shd w:fill="FAFAFA" w:val="clear"/>
        </w:rPr>
        <w:t>(Вызывают 2 бабушки и 2 внука. На столиках медицинские принадлежности: термометры, « таблетки», теплые шарфы, банки с медом и т.д. А также отвлекающие предметы соски, детская лопата, игрушки ….</w:t>
      </w: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  <w:shd w:fill="FAFAFA" w:val="clear"/>
        </w:rPr>
        <w:t>Внук должен выбрать те предметы, с помощью которых можно вылечить свою заболевшую бабушку).</w:t>
      </w: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Ведуща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 xml:space="preserve">: Следующий подарок. </w:t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Сценка «Мама и сын»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Мальчик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В гости я позвал друзей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Мы играли целый день: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И в войну, и в самолеты,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Танки, пушки, пароходы…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Мама вечером пришла,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Еле-еле нас нашла.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br/>
        <w:t xml:space="preserve">Мама: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Это что же за погром?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Почему все кверху дном?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Мальчик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Это я за дом родной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Вел с врагом неравный бой.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Мама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Кто из вазы съел конфеты?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Мальчик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Мы отметили Победу!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Под столом у нас блиндаж,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А под креслами – шалаш.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Мама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А на люстре…?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Мальчик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Там ракета, ею сбили вертоле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Мама: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Ну, а в ванной?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Мальчик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Там торпеда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Потопила пароход.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sz w:val="24"/>
          <w:szCs w:val="24"/>
          <w:shd w:fill="FAFAFA" w:val="clear"/>
        </w:rPr>
        <w:t>(Подходит к маме, гладит маму.)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Мальчик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Не сердись ты на меня.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Ведь пришли мои друзья!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Мама: </w:t>
      </w:r>
    </w:p>
    <w:p>
      <w:pPr>
        <w:pStyle w:val="TextBody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Хорошо, что не пришли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В гости к нам твои враги!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sz w:val="24"/>
          <w:szCs w:val="24"/>
          <w:shd w:fill="FAFAFA" w:val="clear"/>
        </w:rPr>
        <w:t>(Мама и мальчик кланяются.)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Ведущая: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Любят женщины военных,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Статных, необыкновенных.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Сейчас сюрприз для бабушек и мам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Солдаты все шагают к нам!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Песню звонкую поют,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Честь как надо отдают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Песня «Будем солдатами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Ведущая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А сейчас мы послушаем с вами,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Как девочки подражают своим мамам!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sz w:val="24"/>
          <w:szCs w:val="24"/>
          <w:shd w:fill="FAFAFA" w:val="clear"/>
        </w:rPr>
        <w:t>(Выходят девочки.)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1-я: - </w:t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Я вам, ребята, скажу по секрету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Больше чем мама модницы нету!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Платьев у мамы просто не счесть,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Даже сережки из золота есть.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2-я: </w:t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- А у моей - губная помада!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3-я: </w:t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- А у моей - коса вот такая!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4-я: - </w:t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Очень красивая мама всегда.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Она красит ногти и мне иногда.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5-я: - </w:t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Туфли на шпильке на маминой ножке.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Я даже в них походила немножко.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Надо как мамы и нам нарядиться,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Чтоб на минутку в мам превратиться!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Игра « Мама собирается на работу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sz w:val="24"/>
          <w:szCs w:val="24"/>
          <w:shd w:fill="FAFAFA" w:val="clear"/>
        </w:rPr>
        <w:t>(Для игры понадобятся: зеркальце, шляпки, шарфики, сумочки, бусы, клипсы, расчески, заколки, губная помада и прочее. В игре участвуют несколько девочек. По сигналу дети начинают наряжаться и изображать свою маму. В конце одевают туфли на каблуках, берут в руки сумочку и говорят «Я готова».)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 xml:space="preserve">Ведущая: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Эй, веселые девчонки,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Вам не скучно ли сидеть?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Выходите – попляшите,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Хотим танец посмотреть.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Девочки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ленькие дочки – маленькие мамы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правляют у детишек соски и панамы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ише-тише! Не шумите,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ших деток не будит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ы с колясками гуляем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колок своих катае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ише-тише! Не шумите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ших деток не будите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с колясками «Губки бантик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: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Молодцы, наши девочки. Хорошие из вас получатся мам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мальчики могут справиться с такими малышами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игра: «Одень куклу»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</w:t>
      </w:r>
    </w:p>
    <w:p>
      <w:pPr>
        <w:sectPr>
          <w:type w:val="nextPage"/>
          <w:pgSz w:w="11906" w:h="16838"/>
          <w:pgMar w:left="851" w:right="851" w:gutter="0" w:header="0" w:top="67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67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 xml:space="preserve">Ведущая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Женский праздник мы встретили, как он прошел не заметили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Дорогие гости, бабушки и мамы в заключении дети хотят сказать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13-реб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В этот день счастливый, яркий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Поздравляем мам своих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Приготовили подарки-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Ведь сегодня праздник их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14-реб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Пусть солнце светит ярко,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Пусть улыбнется нам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А в группе ждут подарк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Для наших милых мам.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 xml:space="preserve">15-реб: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Мы сделали их сами,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Хотим вас удивить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Когда придём мы в группу,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 xml:space="preserve">Хотим их подарить!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>Ведуща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AFAFA" w:val="clear"/>
        </w:rPr>
        <w:t>Ребята, что же вы стоите? К мамочкам скорей бегите! Их поздравьте, обнимите и всегда-всегда любите!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AFAFA" w:val="clear"/>
        </w:rPr>
        <w:t xml:space="preserve">Звучит песня «В доме пахнет пирогами». </w:t>
      </w:r>
    </w:p>
    <w:p>
      <w:pPr>
        <w:sectPr>
          <w:type w:val="continuous"/>
          <w:pgSz w:w="11906" w:h="16838"/>
          <w:pgMar w:left="851" w:right="851" w:gutter="0" w:header="0" w:top="672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AFAFA" w:val="clear"/>
        </w:rPr>
      </w:r>
    </w:p>
    <w:p>
      <w:pPr>
        <w:sectPr>
          <w:type w:val="nextPage"/>
          <w:pgSz w:w="11906" w:h="16838"/>
          <w:pgMar w:left="993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/>
      </w:pPr>
      <w:r>
        <w:rPr>
          <w:b w:val="false"/>
        </w:rPr>
        <w:t>Оркестр «</w:t>
      </w:r>
      <w:r>
        <w:rPr>
          <w:rFonts w:cs="Aharoni"/>
          <w:b w:val="false"/>
        </w:rPr>
        <w:t>Музыкантами мы стали</w:t>
      </w:r>
      <w:r>
        <w:rPr>
          <w:b w:val="false"/>
        </w:rPr>
        <w:t>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>Ведущая: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 xml:space="preserve">  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к весело и звонко дети играли в оркестре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о не хочет Солнышко просыпаться и в окошке появляться!</w:t>
        <w:br/>
        <w:t xml:space="preserve"> Давайте все вместе дружно позовем Солнышк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гда оно обязательно проснется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7030A0"/>
          <w:sz w:val="24"/>
          <w:szCs w:val="24"/>
        </w:rPr>
        <w:t>(зовут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у-ка, Солнышко, проснись  и в окошке появись!</w:t>
        <w:br/>
        <w:t xml:space="preserve">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Солнышко выглядывает:</w:t>
        <w:b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- Слышу! Я уже встаю. К вам, ребята, я иду!»</w:t>
        <w:br/>
      </w:r>
    </w:p>
    <w:p>
      <w:pPr>
        <w:pStyle w:val="Heading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ходит Солнышко.Танцует  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>(2 желтых платочка дать)</w:t>
      </w:r>
    </w:p>
    <w:p>
      <w:pPr>
        <w:sectPr>
          <w:type w:val="nextPage"/>
          <w:pgSz w:w="11906" w:h="16838"/>
          <w:pgMar w:left="851" w:right="851" w:gutter="0" w:header="0" w:top="67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 Я Солнышко в небе, я свет и тепло!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ня разбудили, и вот я пришло.</w:t>
      </w:r>
    </w:p>
    <w:p>
      <w:pPr>
        <w:pStyle w:val="Heading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дравствуйте, ребята! </w:t>
      </w:r>
      <w:r>
        <w:rPr>
          <w:rFonts w:cs="Times New Roman" w:ascii="Times New Roman" w:hAnsi="Times New Roman"/>
          <w:b w:val="false"/>
          <w:i/>
          <w:color w:val="7030A0"/>
          <w:sz w:val="24"/>
          <w:szCs w:val="24"/>
        </w:rPr>
        <w:t>(ответ)</w:t>
      </w:r>
    </w:p>
    <w:p>
      <w:pPr>
        <w:pStyle w:val="Style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сех теплом я согреваю и забочусь всякий раз, </w:t>
      </w:r>
    </w:p>
    <w:p>
      <w:pPr>
        <w:pStyle w:val="Style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тобы были все здоровы, не болел никто из вас. </w:t>
      </w:r>
    </w:p>
    <w:p>
      <w:pPr>
        <w:sectPr>
          <w:type w:val="nextPage"/>
          <w:pgSz w:w="11906" w:h="16838"/>
          <w:pgMar w:left="993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хоровод вставайте, дружно подпевайте!             </w:t>
      </w: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 xml:space="preserve">            </w:t>
      </w:r>
    </w:p>
    <w:p>
      <w:pPr>
        <w:sectPr>
          <w:type w:val="nextPage"/>
          <w:pgSz w:w="11906" w:h="16838"/>
          <w:pgMar w:left="851" w:right="851" w:gutter="0" w:header="0" w:top="67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283" w:hanging="0"/>
        <w:rPr>
          <w:rFonts w:ascii="Times New Roman" w:hAnsi="Times New Roman" w:cs="Times New Roman"/>
          <w:b w:val="false"/>
          <w:b w:val="false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70C0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672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Heading9"/>
        <w:rPr/>
      </w:pPr>
      <w:r>
        <w:rPr>
          <w:rFonts w:cs="Times New Roman" w:ascii="Times New Roman" w:hAnsi="Times New Roman"/>
          <w:sz w:val="24"/>
          <w:szCs w:val="24"/>
        </w:rPr>
        <w:t>Песня «Солнышко красно»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/>
          <w:color w:val="0070C0"/>
          <w:sz w:val="24"/>
          <w:szCs w:val="24"/>
        </w:rPr>
        <w:t>Ведущ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   </w:t>
        <w:br/>
        <w:t>Спасибо тебе за заботу. Мы рады тебе, Солнышко!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дем петь и танцевать, Будем мы весну встречать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Ведущая</w:t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Женский праздник мы встретили, как он прошел не заметили.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Дорогие гости, бабушки и мамы в заключении дети хотят высказаться.</w:t>
      </w:r>
      <w:r>
        <w:rPr>
          <w:rStyle w:val="Appleconvertedspace"/>
          <w:b/>
          <w:color w:val="333333"/>
          <w:sz w:val="24"/>
          <w:szCs w:val="24"/>
          <w:shd w:fill="FAFAFA" w:val="clear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13-реб</w:t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В этот день счастливый, яркий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Поздравляем мам своих.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Приготовили подарки-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Ведь сегодня праздник их.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14-реб</w:t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 xml:space="preserve">: </w:t>
      </w:r>
    </w:p>
    <w:p>
      <w:pPr>
        <w:pStyle w:val="TextBody"/>
        <w:rPr>
          <w:rFonts w:ascii="Times New Roman" w:hAnsi="Times New Roman" w:cs="Times New Roman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Пусть солнце светит ярко,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Пусть улыбнется нам.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А в группе ждут подарки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Для наших милых мам.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AFAFA" w:val="clear"/>
        </w:rPr>
        <w:t>15-реб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Мы сделали их сами,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Хотим вас удивить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Когда придём мы в группу,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>Хотим их подарить!</w:t>
      </w:r>
    </w:p>
    <w:p>
      <w:pPr>
        <w:pStyle w:val="TextBody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AFAFA" w:val="clear"/>
        </w:rPr>
        <w:t>Песня «Мамочка».</w:t>
      </w:r>
    </w:p>
    <w:p>
      <w:pPr>
        <w:sectPr>
          <w:type w:val="nextPage"/>
          <w:pgSz w:w="11906" w:h="16838"/>
          <w:pgMar w:left="993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000000"/>
      <w:sz w:val="21"/>
      <w:szCs w:val="21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7">
    <w:name w:val="Заголовок записки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1:00Z</dcterms:created>
  <dc:creator>Пользователь</dc:creator>
  <dc:description/>
  <cp:keywords/>
  <dc:language>en-US</dc:language>
  <cp:lastModifiedBy>Елена</cp:lastModifiedBy>
  <cp:lastPrinted>2015-02-19T08:03:00Z</cp:lastPrinted>
  <dcterms:modified xsi:type="dcterms:W3CDTF">2015-03-17T11:59:00Z</dcterms:modified>
  <cp:revision>14</cp:revision>
  <dc:subject/>
  <dc:title/>
</cp:coreProperties>
</file>