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Масля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еемственности как обязательное условие адаптации при переходе «ДОУ - школа 1 ступен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Ляпунова Н.Ф.,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ind w:firstLine="708"/>
        <w:jc w:val="both"/>
        <w:rPr/>
      </w:pPr>
      <w:r>
        <w:rPr/>
        <w:t>Проблема социальной адаптации чрезвычайно актуальна. Феномен адаптации связан с овладением человеком новым видом деятельности, новой ролью, изменением его социального окружения.</w:t>
      </w:r>
    </w:p>
    <w:p>
      <w:pPr>
        <w:pStyle w:val="Normal"/>
        <w:jc w:val="both"/>
        <w:rPr/>
      </w:pPr>
      <w:r>
        <w:rPr/>
        <w:tab/>
        <w:t>Адаптация - естественное состояние человека, проявляющееся в приспособлении (привыкании) к новым условиям жизни, новой деятельности, новым социальным контактам, новым социальным ролям.</w:t>
      </w:r>
    </w:p>
    <w:p>
      <w:pPr>
        <w:pStyle w:val="Normal"/>
        <w:jc w:val="both"/>
        <w:rPr/>
      </w:pPr>
      <w:r>
        <w:rPr/>
        <w:tab/>
        <w:t xml:space="preserve">Обязательным условием адаптации школьников к обучению является обеспечение преемственности. Под преемственностью в педагогике понимают дидактическое правило, предполагающее усвоение учеником понятий в их логической связи и взаимосвязи, когда достигнутый уровень интеллектуального развития является источником формирования всякого возрастного новообразования, а становления новообразования прочно базируется на достигнутом уровне развития. </w:t>
      </w:r>
    </w:p>
    <w:p>
      <w:pPr>
        <w:pStyle w:val="Normal"/>
        <w:jc w:val="both"/>
        <w:rPr/>
      </w:pPr>
      <w:r>
        <w:rPr/>
        <w:tab/>
        <w:t xml:space="preserve">Начальные классы как особое звено системы воспитания и обучения детей обращены одной стороной к дошкольным учреждениям, а другой стороной к среднему звену школы. </w:t>
      </w:r>
    </w:p>
    <w:p>
      <w:pPr>
        <w:pStyle w:val="Normal"/>
        <w:jc w:val="both"/>
        <w:rPr/>
      </w:pPr>
      <w:r>
        <w:rPr/>
        <w:tab/>
        <w:t>Цель такой преемственности в нашей школе – реализовать единую линию развития личности, придав педагогическому процессу целостный, последовательный и перспективный характер. Создавая преемственные связи, соединяющие воспитание и обучение детей ДОУ – начальной школы – основной школы в целостный педагогический процесс, педагогический коллектив строит его на единой организационной и методической, психодиагностической и коррекционно – развивающей основе.</w:t>
      </w:r>
    </w:p>
    <w:p>
      <w:pPr>
        <w:pStyle w:val="Normal"/>
        <w:jc w:val="both"/>
        <w:rPr/>
      </w:pPr>
      <w:r>
        <w:rPr/>
        <w:tab/>
        <w:t xml:space="preserve">Проблемой преемственности ДОУ и школы 1 ступени наше образовательное учреждение занимается вплотную. </w:t>
      </w:r>
      <w:r>
        <w:rPr>
          <w:b/>
        </w:rPr>
        <w:t>В методическом плане были проведены такие совместные заседания МО, которые касаются непосредственно преемственности содержания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 в программах по обучению грамоте и пись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ь в стандартах ДОУ и школы 1 ступ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елкой моторики р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ция фонетико - фонематического нарушения.</w:t>
      </w:r>
    </w:p>
    <w:p>
      <w:pPr>
        <w:pStyle w:val="Normal"/>
        <w:jc w:val="both"/>
        <w:rPr>
          <w:b/>
          <w:b/>
        </w:rPr>
      </w:pPr>
      <w:r>
        <w:rPr/>
        <w:t xml:space="preserve">Результатом таких совместных заседаний являются методические рекомендации, которых придерживаются и сотрудники ДОУ, и учителя школы 1 ступени. </w:t>
      </w:r>
      <w:r>
        <w:rPr>
          <w:b/>
        </w:rPr>
        <w:t>Мы вместе анализиру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, по которым работают ДОУ и школа 1 сту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планы школы – план-сетки занятий в ДОУ.</w:t>
      </w:r>
    </w:p>
    <w:p>
      <w:pPr>
        <w:pStyle w:val="Normal"/>
        <w:ind w:left="360" w:hanging="0"/>
        <w:jc w:val="both"/>
        <w:rPr/>
      </w:pPr>
      <w:r>
        <w:rPr/>
        <w:t>Недостаточное внимание к перечисленным ведущим принципам обучения и воспитания отрицательно влияет как на качество знаний и выработку умений, так и на коммуникативные и общественно значимые стороны личности ученика.</w:t>
      </w:r>
    </w:p>
    <w:p>
      <w:pPr>
        <w:pStyle w:val="Normal"/>
        <w:ind w:left="360" w:hanging="0"/>
        <w:jc w:val="both"/>
        <w:rPr/>
      </w:pPr>
      <w:r>
        <w:rPr/>
        <w:tab/>
        <w:t>Несоблюдение правила преемственности при переходе учащихся с одной ступени обучения на другую может неблагоприятно отразиться на прохождении периода адаптации ребёнка в новых условиях, что в свою очередь может привести к ухудшению здоровья ученика. И поэтому главным  условием успешной адаптации ребёнка к школе является взаимодействие учителей 1 ступени и воспитателей ДОУ, знание стандартов дошкольного образования и школы 1 ступени, знание возрастных особенностей детей. Здесь главное не подменять функции воспитателя в ДОУ, а в школе, особенно в период адаптации приблизить условия к детсадовским.</w:t>
      </w:r>
    </w:p>
    <w:p>
      <w:pPr>
        <w:pStyle w:val="Normal"/>
        <w:ind w:left="360" w:hanging="0"/>
        <w:jc w:val="both"/>
        <w:rPr/>
      </w:pPr>
      <w:r>
        <w:rPr/>
        <w:tab/>
        <w:t>Если проанализировать рекомендации наших совместных заседаний МО, то мы как раз и увидим, что, знакомясь со стандартом дошкольного образования, школа старается создать комфортные условия в школе 1 ступени: это и элементы игровой деятельности на уроках, и, конечно же, здоровьесберегающие технологи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 школе 1 ступени соблюдаются все требования к организации учебной деятельности в условиях здоровьесберегающей педагог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ько одна смена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режима дня: урок в 1-ом классе в 1 четверти длиться 35 минут с обязательным проведением 2-х физминуток, во 2-й четверти- 40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–й четверти учителя проводят по 3 урока + динамический час. Длительность перемен  по 15 минут. После 1 урока завтра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я начальная школа работает в режиме пятидневной рабочей недели с количеством часов – 20 для 1-х классов и 22 для 2, 3, 4 –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составлено с учётом умственной работоспособности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лько при правильной организации учебной деятельности возможно решение одной из     задач здоровьесберегающей педагогики – сохранение высокой работоспособности, исключая переутомление. А успешность обучения в школе определяется уровнем состояния здоровья, с которым ребёнок пришёл в школу, чо является исходным фоном на старте обучения.</w:t>
      </w:r>
    </w:p>
    <w:p>
      <w:pPr>
        <w:pStyle w:val="Normal"/>
        <w:jc w:val="both"/>
        <w:rPr/>
      </w:pPr>
      <w:r>
        <w:rPr/>
        <w:tab/>
        <w:t>Анализируя данные мониторинга здоровья первоклассников, поступивших в школу, видим, что здоровых детей очень мало. И задача школы – постараться сохранить здоровье ученика и, если возможно, наметить положительную динамику.</w:t>
      </w:r>
    </w:p>
    <w:p>
      <w:pPr>
        <w:pStyle w:val="Normal"/>
        <w:ind w:firstLine="708"/>
        <w:jc w:val="both"/>
        <w:rPr/>
      </w:pPr>
      <w:r>
        <w:rPr/>
        <w:t>Успешная учебная деятельность и сохранение здоровья не могут сегодня рассматриваться изолированно друг от друга. Они взаимосвязаны и требуют к себе пристального внимания взрослых, учителей и родителей. Хорошее здоровье благоприятствует безболезненной адаптации к новой для младшего школьника деятельности, связанной с напряжённой  умственной нагрузк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 здоровьесберегающим образовательным технологиям обучения следует отнести соблюдение двигательного режима, а имен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мину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на  снятие статического напряжения (эмоциональные разрядки и минутки «покоя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мнастика (пальчиковая, корригирующая, дыхательн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улки с повышенной динамической актив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е ча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на снятие статического напряжения (изменение поз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ы самомасса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на релаксацию.</w:t>
      </w:r>
    </w:p>
    <w:p>
      <w:pPr>
        <w:pStyle w:val="Normal"/>
        <w:ind w:left="360" w:hanging="0"/>
        <w:jc w:val="both"/>
        <w:rPr/>
      </w:pPr>
      <w:r>
        <w:rPr/>
        <w:t xml:space="preserve">Одной из главных причин, мешающих ребёнку успешно адаптироваться в школе, </w:t>
      </w:r>
    </w:p>
    <w:p>
      <w:pPr>
        <w:pStyle w:val="Normal"/>
        <w:jc w:val="both"/>
        <w:rPr/>
      </w:pPr>
      <w:r>
        <w:rPr/>
        <w:t>является речевое недоразвитие. Учителя дают рекомендации родителям обратиться  на консультацию к логопеду.</w:t>
      </w:r>
    </w:p>
    <w:p>
      <w:pPr>
        <w:pStyle w:val="Normal"/>
        <w:jc w:val="both"/>
        <w:rPr/>
      </w:pPr>
      <w:r>
        <w:rPr/>
        <w:tab/>
        <w:t xml:space="preserve">В школе в тесной связи с учителями работает психолог.  Психолог помогает учащимся быстрее и лучше адаптироваться, а учителю - найти правильный подход к каждому ребёнку. </w:t>
      </w:r>
    </w:p>
    <w:p>
      <w:pPr>
        <w:pStyle w:val="Normal"/>
        <w:jc w:val="both"/>
        <w:rPr/>
      </w:pPr>
      <w:r>
        <w:rPr/>
        <w:tab/>
        <w:t>В сентябре-октябре завуч совместно с психологом посещают уроки  первоклассни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На что обращает внимание заву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учителя с учениками ( создание комфортных условий для адапт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ь, знание индивидуальных особенностей, дифференциация в обучении, развитие творчески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- благоприятный климат в кл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сбеоегающ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ёт возрастных особенностей ( при ведущей игровой деятельности сохранение элементов игровой, нестандартные уроки, использование наглядности, ТСО, смена видов деятельности);развитие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контролю и самоконтролю, оценке и самооценке.</w:t>
      </w:r>
    </w:p>
    <w:p>
      <w:pPr>
        <w:pStyle w:val="Normal"/>
        <w:jc w:val="both"/>
        <w:rPr/>
      </w:pPr>
      <w:r>
        <w:rPr/>
        <w:t>Одним из условий, способствующих лучшей адаптации ребёнка в школе является безотметочное  обучение. Ведь нет психологического и педагогического смысла в оценке, которая фиксирует неудачу, подчёркивает неуспех, т. к. в этом случае у детей портится настроение, возникает тревога, ухудшаются успехи, снижется здоровье. И наоборот.</w:t>
      </w:r>
    </w:p>
    <w:p>
      <w:pPr>
        <w:pStyle w:val="Normal"/>
        <w:jc w:val="both"/>
        <w:rPr/>
      </w:pPr>
      <w:r>
        <w:rPr/>
        <w:tab/>
        <w:t>Для достижения учебной самостоятельности, инициативности и ответственности младшего школьника особое значение имеет ориентация на успех, контрольно- оценочная самостоятельность ребёнка, т. е. умение самостоятельно контролировать и оценивать свою деятельность, устанавливать и устранять причины возникающих трудностей.</w:t>
      </w:r>
    </w:p>
    <w:p>
      <w:pPr>
        <w:pStyle w:val="Normal"/>
        <w:jc w:val="both"/>
        <w:rPr/>
      </w:pPr>
      <w:r>
        <w:rPr/>
        <w:tab/>
        <w:t>Чтобы сформировать эти умения, коллектив нашей школы, МО уже давно перестроили свою работу, и во главу угла каждый учитель ставит характер допущенных ошибок, чтобы спланировать коррекционную работу, а учеников учит самоконтролю.</w:t>
      </w:r>
    </w:p>
    <w:p>
      <w:pPr>
        <w:pStyle w:val="Normal"/>
        <w:jc w:val="both"/>
        <w:rPr/>
      </w:pPr>
      <w:r>
        <w:rPr/>
        <w:tab/>
        <w:t xml:space="preserve">Особенно такая работа важна в адаптационный период, когда нужно ученика «влюбить» в себя, поощрять и поддерживать все его крохотные успехи, начинать его учить навыкам контроля и самоконтроля, создавать ситуации «успеха», создавать такие комфортные условия, чтобы ученик хотел бежать в школу. </w:t>
      </w:r>
    </w:p>
    <w:p>
      <w:pPr>
        <w:pStyle w:val="Normal"/>
        <w:jc w:val="both"/>
        <w:rPr/>
      </w:pPr>
      <w:r>
        <w:rPr/>
        <w:tab/>
        <w:t>Исходя из выводов по посещенным урокам завучем, психологом выносятся рекомендации по углубленному изучению индивидуальных особенностей учеников и их семей, намечается коррекционная работа. На каждого ученика заводится карта «Адаптация первоклассника».</w:t>
      </w:r>
    </w:p>
    <w:p>
      <w:pPr>
        <w:pStyle w:val="Normal"/>
        <w:jc w:val="both"/>
        <w:rPr/>
      </w:pPr>
      <w:r>
        <w:rPr/>
        <w:tab/>
        <w:t>На основе наблюдений и данных карты «Адаптация первоклассников» можно судить о том, насколько успешно прошёл адаптационный период в условиях школы, и намечаются пути дальнейшей работы. Выявляются и ставятся на учёт неблагополучные семьи и дети, требующие особого внимания в поведении.</w:t>
      </w:r>
    </w:p>
    <w:p>
      <w:pPr>
        <w:pStyle w:val="Normal"/>
        <w:jc w:val="both"/>
        <w:rPr/>
      </w:pPr>
      <w:r>
        <w:rPr/>
        <w:tab/>
        <w:t>Конечно немаловажными условиями, способствующими успешной адаптации ребёнка в школе, являются взаимодействие с семьёй по вопросам питания, приобретения школьных принадлежностей, организации детских праздников, занятости ребёнка во второй половине дня.</w:t>
      </w:r>
    </w:p>
    <w:p>
      <w:pPr>
        <w:pStyle w:val="Normal"/>
        <w:jc w:val="both"/>
        <w:rPr/>
      </w:pPr>
      <w:r>
        <w:rPr/>
        <w:tab/>
        <w:t xml:space="preserve"> Итак, устраняя проблемы дезадаптации ребёнка в школе, сохраняя индивидуальность ребёнка, создавая условия для его самовыражения, мы развиваем личность, готовую к правильному взаимодействию с окружающим миром, готовую к самообразованию и саморазвитию. Эта общая цель конкретизируется на каждом этапе обучения с учётом его своеобразия и самооцен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8:00Z</dcterms:created>
  <dc:creator>HomePC</dc:creator>
  <dc:description/>
  <cp:keywords/>
  <dc:language>en-US</dc:language>
  <cp:lastModifiedBy>Master</cp:lastModifiedBy>
  <dcterms:modified xsi:type="dcterms:W3CDTF">2010-02-14T07:54:00Z</dcterms:modified>
  <cp:revision>3</cp:revision>
  <dc:subject/>
  <dc:title>Муниципальное общеобразовательное учреждение</dc:title>
</cp:coreProperties>
</file>