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волшебной повести А.Погорельского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ная курица …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Настоящее имя  писателя Антония Погорель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ексей Алексеевич Пе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лексей Константинович Толс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лексей Николаевич Плещее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Как звали главного героя пове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анюш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леш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люш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Где он жил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ма</w:t>
        <w:tab/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училище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ансион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Как звали любимую курочку Алеши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ернушка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струшка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яб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Кем она была при дворе подземного короля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ыцарем</w:t>
        <w:tab/>
        <w:tab/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6"/>
          <w:szCs w:val="26"/>
        </w:rPr>
        <w:t>б) охранником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инистро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Шандалы – это …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свечники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келы</w:t>
        <w:tab/>
        <w:tab/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ампоч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Закрытые двери легко отворялись, потому что …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Чернушка кудахтал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Чернушка хлопала крыльям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у Чернушки был волшебный ключ, открывающий все двери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. «Зала была без окошек, и …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«…вход в неё охраняли рыцари»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…в темных углах стояли рыцари»</w:t>
      </w:r>
    </w:p>
    <w:p>
      <w:pPr>
        <w:pStyle w:val="Normal"/>
        <w:spacing w:lineRule="auto" w:line="240" w:before="0" w:after="0"/>
        <w:ind w:left="-284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…по обеим сторонам висели на стенах рыцари»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Почему первая попытка Алеши попасть в подземное королевство закончилась неудачно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 разбудил рыцарей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н дразнил попугая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н испугался старушек голландо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. Какого роста были жители подземного королевства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более с пол-аршин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более с полвершк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более с полсажен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1. Какое желание Алеши исполнил король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ть смелым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ыть умным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учивши, знать уро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. Какой урок особенно беспокоил Алешу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тория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тематик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еограф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3. О чем просили Алешу король и министр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ть добрым мальчиком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хранить все в тайне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иться на отлично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 Алеша получил от короля …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опляное семечко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ыквенное семечко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бузное семечк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5. Как изменился Алеша?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л скромным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л скрытным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тал самолюбивым</w:t>
      </w:r>
    </w:p>
    <w:sectPr>
      <w:type w:val="nextPage"/>
      <w:pgSz w:orient="landscape" w:w="16838" w:h="11906"/>
      <w:pgMar w:left="851" w:right="395" w:gutter="0" w:header="0" w:top="426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user</dc:creator>
  <dc:description/>
  <cp:keywords/>
  <dc:language>en-US</dc:language>
  <cp:lastModifiedBy>user</cp:lastModifiedBy>
  <dcterms:modified xsi:type="dcterms:W3CDTF">2014-11-09T03:36:00Z</dcterms:modified>
  <cp:revision>9</cp:revision>
  <dc:subject/>
  <dc:title/>
</cp:coreProperties>
</file>