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БОУ «СОШ №31 с углубленным изучением предметов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о-эстетического профиля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4604"/>
      </w:tblGrid>
      <w:tr>
        <w:trPr>
          <w:trHeight w:val="3106" w:hRule="atLeast"/>
        </w:trPr>
        <w:tc>
          <w:tcPr>
            <w:tcW w:w="594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о на заседани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ого методического объедин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окол №__ от «_____»  августа  2014 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МО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Г.Г.Рудь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left="1023" w:right="-324" w:firstLine="2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ind w:left="1023" w:right="-324" w:firstLine="2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школы:</w:t>
            </w:r>
          </w:p>
          <w:p>
            <w:pPr>
              <w:pStyle w:val="Normal"/>
              <w:ind w:left="1023" w:right="-324" w:firstLine="2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Е.В.Туренко</w:t>
            </w:r>
          </w:p>
          <w:p>
            <w:pPr>
              <w:pStyle w:val="Normal"/>
              <w:ind w:left="1023" w:right="-324" w:firstLine="2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педагогического совета</w:t>
            </w:r>
          </w:p>
          <w:p>
            <w:pPr>
              <w:pStyle w:val="Normal"/>
              <w:ind w:left="1023" w:right="-324" w:firstLine="2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__ от «____»  сентябрь  2014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едмет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тературное чтение»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«В»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ставитель рабочей программы: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лешина Юлия Михайловна, 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начальных класс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. Нижневартовск, 2014 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школы и ориентирована на работу по учебно-методическому комплекту «Начальная школа XXI века во 2 В  классе МБОУ «СОШ №31 с углубленным изучением предметов художественно- эстетического профиля»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зучения предмета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енка. Успешность изучения курса литературного чтения обеспечивает результативность обучения по другим предметам начальной школы.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Изучение литературного чтения в нач. школе с русским языком обучения направлено на достижение следующих </w:t>
      </w:r>
      <w:r>
        <w:rPr>
          <w:rFonts w:eastAsia="Calibri"/>
          <w:b/>
          <w:lang w:eastAsia="en-US"/>
        </w:rPr>
        <w:t>целей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изучения  предмета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«Литературное чтение» в особой мере влияет на решение следующих задач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е общекультурных навыков чтения и понимание текста; воспитание интереса к чтению и книге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речевой, письменной и коммуникативной культурой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эстетического отношения к действительности, отраженной в художественной литературе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е принципы обучения литературному чтению в младших классах — органическое сочетание обучения и воспитания, усвоение знаний и развитие речевых и коммуникативных  способностей детей, практическая направленность обучения, выработка необходимых для этого умений. Большое значение в связи со спецификой учебного 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Литературное чтение — </w:t>
      </w:r>
      <w:r>
        <w:rPr>
          <w:rFonts w:eastAsia="Calibri"/>
          <w:lang w:eastAsia="en-US"/>
        </w:rPr>
        <w:t>это один из важных и ответственных этапов большого пути ребенка в литературу. От качества об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шем потребности в систематическом чтении произведений подлинно художественной литературы.</w:t>
      </w:r>
      <w:r>
        <w:rPr/>
        <w:t xml:space="preserve"> </w:t>
      </w:r>
      <w:r>
        <w:rPr>
          <w:rFonts w:eastAsia="Calibri"/>
          <w:lang w:eastAsia="en-US"/>
        </w:rPr>
        <w:t>Курс литературного чтения призван продолжить обуче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Хорошая книга - это окошко, через которое дети видят и познают окружающий мир. И очень важно ЧТО дети будут читать. Значение внеклассного чтения в начальной школе трудно переоценить. С помощью чтения книг решается одна из важнейших задач - социально-личностного развития ребёнка. Проживание вместе с героями любимых детских книг проблемных ситуаций, жизненных коллизий ведёт к самоформированию осознанной системы представлений об окружающих людях, о себе, о нравственно-этических нормах. На этой основе ребёнок строит взаимоотношения со сверстниками и взрослыми, близкими и чужими людьми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ажной составляющей программ литературного чтения является самостоятельное, дополнительное чтение и работа с детской книгой. Работа с детской книгой может быть включена отдельным фрагментом на любом уроке литературного чтения. Кроме этого, постоянно проводятся специальные уроки, на которых идёт обучение работе с детскими книгами (художественными, научно-познавательными, справочными), а также знакомство с детскими журналами и газетами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Для реализации программного содержания используется УМК « Начальная школа XXI века»: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•</w:t>
      </w: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Программа по литературному чтению   автор Л.А..Ефросинина, утвержденная Департамен-том общего среднего образования Министерства образования РФ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Учебник «Литературное чтение», 2 класс, автор Л.А.Ефросинина, Москва, «Вентана – Графт» 2012 год;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тетрадь на печатной основе по литературному чтению, 2 класс (1ч., 2ч.), автор Л.А.Ефросинина. Москва, «Вентана – Графт» 2012 год;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Логика изложения и содержание программы полностью соответствуют требованиям ФГОС второго поколения начального образования, способствует формированию УУД работать по инструкции, по образцу, находить и объяснять способ решения, составлять модель сюжетной математической ситуации. 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зучение учебного предмета «Литературное чтение» во 2 классе отводится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 в год – 136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 в неделю – 4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тений наизусть –12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, отведенных на итоговую проверку техники чтения – 2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количество учебных часов по предмету «Литературное чтение» в рабочей программе соответству-ет годовому количеству учебных часов по учебному плану школы на текущий учебный год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пецифика класс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 предмету « Литературное чтение» разработана для учащихся 2 «в»  класса (хореографический профиль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лассе обучается 28 учащихся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сследованиям на начало учебного года во 2 классе, учащиеся показали следующий результат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сокий уровень школьной мотивации у 8 учащихся, что составляет 28 %, средний уровень мотивации- у 17 учащихся -61%, низкий уровень мотивации- 3 ученика-11%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щиеся 2в класса способны  адекватно судить о причинах своего успеха/ неуспеха в учении, связывая успех с усилиями, трудолюбием, старанием- 21человек, 75%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ащиеся умеют осуществлять действие по образцу и заданному правилу-21человек, :61%- умеют контролировать свою деятельность по результату на  среднем уровне, у 11% - на  низком уровне,  у 28% учащихся- на высоком,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щиеся умеют осуществлять причинно-следственные связи и отношения, взаимосвязанные с речевым компонентом интеллекта на  среднем  уровне – 17 человек, 61%, у  39%  учащихся – уровень ниже среднего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щиеся 2в класса имеют средний уровень работоспособности.</w:t>
      </w:r>
      <w:r>
        <w:rPr/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удожественно- эстетическая направленность предмета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строена с учетом художественно-эстетического направления школы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Эстетическое образование и воспитание связаны с формированием  способности адекватного восприятия прекрасного в окружающей действительности и умение его преобразовывать по законам красоты. Художественно-эстетическое направление предмета «Литературное чтение» рассматривается через тематику литературных произведений о доброте и дружбе, о природе родного края, животных края.  Изучение  устной и письменной речи  русского народа, обогащает речь учащихся фразеологическими оборотами и видами  устного народного творчества.                                                                                                                                      Рассмотрение произведений литературного творчества в художественном классе, позволяет заглянуть в мир прекрасного, научить любить русскую живопись, литературу  и историю своего народа; развивать патриотические чувства, видеть и любить прекрасное в окружающем мире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особы и формы оценивания образовательных результатов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360"/>
        <w:ind w:right="99" w:hanging="0"/>
        <w:rPr/>
      </w:pPr>
      <w:r>
        <w:rPr/>
        <w:t>Во 2 классе проводится педагогическая диагностика (входная и   промежуточная, в виде контрольных работ, тестов, комплексной итоговой работы)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Педагогическая диагностика успешности обучения младших школьников разработана в рамках УМК «Начальная школа ХХI века». Авторы: Журова Л.Е., Евдокимова А.О.,Кузнецова М.И., Кочурова Е.Э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Педагогическая диагностика – это совокупность специально подобранных и систематизированных заданий, которые позволяют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ить уровень усвоения учащимися предметных знаний,        умений и навыков; 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явить характер трудностей ученика и установить их причины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новить уровень овладения учебной деятельностью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ить изменения, происходящие в развитии учащихся.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Каждая диагностическая работа включает в себя разные по форме задания: задания с выбором ответа (выбор одного из предложенных вариантов ответа имеет качественную характеристику, он определенно указывает, в чем ошибочность рассуждений ученика), задания с кратким ответом, задания на классификацию, задания на установление соответствия.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Сроки реализации программы 2014-2015 учебный год.</w:t>
      </w:r>
      <w:r>
        <w:rPr>
          <w:rFonts w:eastAsia="Calibri"/>
          <w:b/>
          <w:lang w:eastAsia="en-US"/>
        </w:rPr>
        <w:t xml:space="preserve">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Общая характеристика  учебного предмета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Курс литературного чтения пробуждает интерес уча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изучаемого учебного материала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ды речевой и читательской деятельности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научится: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со скоростью, позволяющей понимать смысл прочитанного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ориентироваться в содержании художественного, учебного и научно популярного текста, пони-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-ми героев, явлениями, фактам и, опираясь на содержание текста; находить средства выразительности: сравнение, олицетворение, метафору, эпитет1, определяющие отношение автора к герою, со-бытию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-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-держанием текста)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воспринимать художественную литературу как вид искусства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восхищать содержание текста по заголовку и с опорой на предыдущий опыт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елять не только главную, но и избыточную информацию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ть авторскую позицию и высказывать отношение к герою и его поступкам;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тмечать изменения своего эмоционального состояния в процессе чтения литературного произ-ведения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оформлять свою мысль в монологическое речевое высказывание небольшого объёма (повество-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казывать эстетическое и нравственно-этическое суждение и подтверждать высказанное суж-дение примерами из текста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лать выписки из прочитанных текстов для дальнейшего практического использования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уг детского чтения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научится: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ать отзыв о прочитанной книге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ть с тематическим каталогом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ть с детской периодикой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Литературоведческая пропедевтика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научится: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сравнивать, сопоставлять художественные произведения разных жанров, выделяя два 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1)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ворческая деятельность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научится: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читать по ролям литературное произведение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творчески пересказывать текст (от лица героя, от автора), дополнять текст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вать иллюстрации по содержанию произведения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ть в группе, создавая инсценировки по произведению, сценарии, проекты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 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БУЧЕНИЯ в начальной школе будет обеспечена готовность обучающихся к дальнейшему образованию,  достигнут необходимый уровень их литературного  развития, кото-рый характеризуется как умения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вать место и роль литературного чтения в познании окружающего мира, понимать значение чтения для  формирования общей культуры человека, формирования личностных качеств и социальных ценностей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ть значение литературы как средства ознакомления с общечеловеческими ценностями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ать с литературным текстом с точки зрения его эстетической и нравственной сущности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менять анализ, сравнение, сопоставление для определения жанра, характеристики героя; пересказывать текст.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поиск необходимой информации в художественном, учебном, научно-популярном текстах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ать со справочно-энциклопедическими изданиями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 места учебного  предмета в  учебном  плане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базисному учебному плану общеобразовательных учреждений РФ всего на изучение предмета во 2 классе выделяется  136 часов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ценностных  ориентиров  содержания  учебного  предмета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Литературное чтение как учебный предмет в нач.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ются духовно-нравственное воспитание и развитие учащихся начальных классов.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 xml:space="preserve"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>На уроках литературного чтения продолжается развитие техники чтения, совершенствова-ние качества чтения, особенно осмысленности. Читая и анализируя произведения, ребенок заду-мывается над вечными ценностями: добром, справедливостью, правдой и т.д. Система духовно-нравственного воспитания и развития, реализуемая в рамках урока литературного чтения, форми-рует личностные качества человека, характеризующие его отношение к другим людям, к Родине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Личностные, метапредметные  и  предметные  результаты освоения учебного предмета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lang w:eastAsia="en-US"/>
        </w:rPr>
        <w:t xml:space="preserve">            </w:t>
      </w:r>
      <w:r>
        <w:rPr>
          <w:rFonts w:eastAsia="Calibri"/>
          <w:b/>
          <w:i/>
          <w:lang w:eastAsia="en-US"/>
        </w:rPr>
        <w:t>Личностными</w:t>
      </w:r>
      <w:r>
        <w:rPr>
          <w:rFonts w:eastAsia="Calibri"/>
          <w:lang w:eastAsia="en-US"/>
        </w:rPr>
        <w:t xml:space="preserve"> результатами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i/>
          <w:lang w:eastAsia="en-US"/>
        </w:rPr>
        <w:t>Метапредметными р</w:t>
      </w:r>
      <w:r>
        <w:rPr>
          <w:rFonts w:eastAsia="Calibri"/>
          <w:lang w:eastAsia="en-US"/>
        </w:rPr>
        <w:t>езультатами обучения в начальной  школе является: освоение приемов поиска нужной информации; овладение алгоритмами основных учебных действий по анализу и интерпретации художественных произведений, умение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i/>
          <w:lang w:eastAsia="en-US"/>
        </w:rPr>
        <w:t>Предметными р</w:t>
      </w:r>
      <w:r>
        <w:rPr>
          <w:rFonts w:eastAsia="Calibri"/>
          <w:lang w:eastAsia="en-US"/>
        </w:rPr>
        <w:t>езультатами обучения в начальной  школе является: формирование не-обходимого уровня читательской компетентности; овладение техникой чтения, приемами понимания прочитанного и прослушанного произведения; элементарными прие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стихотворные произведения, выступать перед знакомой аудиторией с небольшими сообщениями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Планируемые  результаты обучения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 концу обучения во 2 классе учащиеся получат возможность научиться 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являть роль авторского начала в произведении; по произведению составить образ автора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определять речевую цель создания произведения: сообщение информации, выражение переживаний, поучение и др.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являть авторское отношение к персонажам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определять, от какого лица (автора, персонажа) ведется повествование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характеризовать персонажи, определять собственное отношение к их поступкам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делять эпизод из текста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озаглавливать иллюстрации и эпизоды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восстанавливать деформированный картинный план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бирать к иллюстрациям эпизоды из текста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ставлять картинный план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пересказывать с опорой на картинный план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последовательно перечислять картины или события произведения (подготовка к составлению плана)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ставлять подробный и творческий пересказ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заучивать стихотворения наизусть и выразительно их читать, правильно называть книгу (автор, заглавие)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оставить представление о книге по обложке, прогнозировать тему, жанр, характер текста;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риентироваться  в книге.  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-правильно читать текст целыми словами ( темп чтения в соответствии с индивидуальными воз-можностями учащихся)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  молча   небольшие   тексты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пересказывать   прочитанный    текст  по   готовому   плану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сказывать  свое  отношение   к   поступку   героя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определять тему и жанр прочитанного или прослушанного произведения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читать   наизусть  пять   или   шесть  стихотворений и 1-2 отрывка  из прозы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 знакомиться  с произведением  и  книгой (выделять фамилию  автора,  заглавие)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льзоваться  словарями, книгами - справочниками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самостоятельно  отбирать  книги   для   чтения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Содержания  учебного предмета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уг чтения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материал для чтения и обсуждения в классе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изведения устного творчества русского и других народов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ихотворные и прозаические произведения отечественных и зарубежных писателей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удожественные и научно-популярные рассказы и очерки; приключенческая литература; справочная литература: словари, детские энциклопедии, книги-справочники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анровое разнообразие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олее сложные по структуре сказки, рассказы, басни, былины, сказы, легенды (выявление их особенностей)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ихотворные произведения (наблюдение за ритмом, рифмой, строкой, строфой)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Народная сказка:</w:t>
      </w:r>
      <w:r>
        <w:rPr>
          <w:rFonts w:eastAsia="Calibri"/>
          <w:lang w:eastAsia="en-US"/>
        </w:rPr>
        <w:t xml:space="preserve"> идея победы добра над злом, правды над кривдой; реальность и нереальность событий; герои положительные и отрицательные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Особенности народной сказки: замедленность действия за счёт повторов; включение побасенок и прибауток; наличие волшебных превращений; присказки, зачины и их варианты; особые концовки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Литературная (авторская) сказка:</w:t>
      </w:r>
      <w:r>
        <w:rPr>
          <w:rFonts w:eastAsia="Calibri"/>
          <w:lang w:eastAsia="en-US"/>
        </w:rPr>
        <w:t xml:space="preserve"> сходство с народной сказкой; герои сказки, структурное сходство; особый поэтический язык писателя, лиричность и яркость образов, эмоциональные переживания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Художественные рассказы</w:t>
      </w:r>
      <w:r>
        <w:rPr>
          <w:rFonts w:eastAsia="Calibri"/>
          <w:lang w:eastAsia="en-US"/>
        </w:rPr>
        <w:t>: тема, смысл, герои, их поступки, мотивы поступков, структура рассказа: вступление, развитие действия, концовка рассказа; изобразительные средства: эпите¬ты, сравнения, устойчивые выражения, олицетворения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 художественные, научно-художественные, научно-познавательные, очерки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-описания: художественные и научно-художественные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Повествовательные рассказы (автор, рассказчик, рассказчик-автор, рассказчик-герой). Рассказы с включением диалога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Басни:</w:t>
      </w:r>
      <w:r>
        <w:rPr>
          <w:rFonts w:eastAsia="Calibri"/>
          <w:lang w:eastAsia="en-US"/>
        </w:rPr>
        <w:t xml:space="preserve"> прозаические и стихотворные; структура басни (вступление, развитие действия, мораль; развитие действия — мораль; мораль — развитие действия), художественные особенности басни: иносказание, аллегория, крылатые слова, устойчивые сочетания, меткость языка, юмор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ориентировка в литературоведческих представлениях и понятиях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тература, фольклор, литературное произведение, жанр, сказка, былина, сказ, пословица, загадка, рассказ, стихотворение, басня, быль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сказка, зачин, диалог, вступление, концовка, мораль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ерой (персонаж), портрет героя, пейзаж, место действия, поступок, отношение автора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ихотворение, рифма, строка, строфа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ства выразительности: тон, логические ударения, пауза, темп, ритм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Восприятие литературного произведения.</w:t>
      </w:r>
      <w:r>
        <w:rPr>
          <w:rFonts w:eastAsia="Calibri"/>
          <w:lang w:eastAsia="en-US"/>
        </w:rPr>
        <w:t xml:space="preserve"> Изучение произведений одного и того же жанра и произведений одного и того же автора, особенности произведения (композиция текста, язык произведения, изображение героев). Сравнение персонажей разных произведений, анализ их поступков, характеристика персонажей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текстом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« осознание последовательности и смысла событий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членение главной мысли текста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ние структуры текста: начало, развитие действия, концовка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ление текста на части и их озаглавливание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ставление плана под руководством учителя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сказ содержания текста (подробно и выборочно) по готовому плану и самостоятельно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е выполнение заданий к тексту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книгой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бор и самостоятельное чтение книг по теме и жанру, авторской принадлежности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ние элементов книги: форзац, титульный лист, оглавление, предисловие, послесловие. Периодика (газеты и журналы для детей)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Навык чтения.</w:t>
      </w:r>
      <w:r>
        <w:rPr>
          <w:rFonts w:eastAsia="Calibri"/>
          <w:lang w:eastAsia="en-US"/>
        </w:rPr>
        <w:t xml:space="preserve"> Обучение осознанному чтению целыми слонами вслух и молча небольших произведений или глав из произведений. Умение читать текст выразительно, передавая отношение к событиям, героям, выбирая соответствующую содержанию и смыслу текста интонацию (тон, паузы, темп, логическое ударение). Темп чтения вслух, не менее 60 слов в минуту и молча — не менее 80 слов в минуту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Творческая деятельность школьников</w:t>
      </w:r>
      <w:r>
        <w:rPr>
          <w:rFonts w:eastAsia="Calibri"/>
          <w:lang w:eastAsia="en-US"/>
        </w:rPr>
        <w:t xml:space="preserve">. Развитие интереса к художественному слову. Сочинение (по аналогии) загадок, небылиц, забавных историй с героями изученных произведений. Творческая работа по сопоставлению литературных произведений с аналогичными произведениями изобразительного искусства, музыки. 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ми сказок, город героев, сказочный дом и т. д. Проведение литературных игр, конкурсов, утренников, уроков-отчётов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Учебного – тематический  план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/>
      </w:pPr>
      <w:r>
        <w:rPr/>
        <w:t xml:space="preserve">    </w:t>
      </w:r>
      <w:r>
        <w:rPr>
          <w:b/>
        </w:rPr>
        <w:t xml:space="preserve">      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"/>
        <w:gridCol w:w="5861"/>
        <w:gridCol w:w="3381"/>
      </w:tblGrid>
      <w:tr>
        <w:trPr>
          <w:trHeight w:val="26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3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   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  нашей  Родине                                                 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одная  мудр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44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 детях   и  для  дет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ж  небо  осенью  дыша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44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ежок  порхает, кружит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равствуй, праздник  новогод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едения  о  животны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8" w:hanging="0"/>
              <w:jc w:val="both"/>
              <w:rPr/>
            </w:pPr>
            <w:r>
              <w:rPr/>
              <w:t>Зарубежные  сказк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8" w:hanging="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9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108" w:firstLine="72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казы, стихи,  сказки  о   семье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108" w:firstLine="72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есна, весна   красная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лшебные  сказки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ind w:left="108"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8" w:firstLine="720"/>
              <w:jc w:val="both"/>
              <w:rPr/>
            </w:pPr>
            <w:r>
              <w:rPr/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shd w:fill="FFFFFF" w:val="clear"/>
        <w:spacing w:lineRule="auto" w:line="360"/>
        <w:ind w:firstLine="394"/>
        <w:jc w:val="both"/>
        <w:rPr/>
      </w:pPr>
      <w:r>
        <w:rPr/>
      </w:r>
    </w:p>
    <w:p>
      <w:pPr>
        <w:pStyle w:val="Style81"/>
        <w:widowControl/>
        <w:spacing w:lineRule="auto" w:line="360" w:before="86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Курс - «Литературное чтение» - это интегрированный предмет, так как включает </w:t>
      </w:r>
      <w:r>
        <w:rPr>
          <w:b/>
          <w:iCs/>
        </w:rPr>
        <w:t>региональный компонент- «язык и литература коренных и малочисленных народов севера».</w:t>
      </w:r>
      <w:r>
        <w:rPr>
          <w:iCs/>
        </w:rPr>
        <w:t xml:space="preserve"> В содержание программы курса «Литературное чтение» входят следующие темы: Сказки народов севера (о детях, о животных), загадки и поговорки народов севера, рассказы, стихи.</w:t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5415"/>
      </w:tblGrid>
      <w:tr>
        <w:trPr>
          <w:trHeight w:val="69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i w:val="false"/>
                <w:iCs/>
              </w:rPr>
              <w:t>«Литературное чтение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Региональный компонен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Heading1"/>
              <w:spacing w:lineRule="auto" w:line="360"/>
              <w:jc w:val="center"/>
              <w:rPr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i w:val="false"/>
                <w:iCs/>
              </w:rPr>
              <w:t>М-1 «О нашей Родине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тихотворение «Здравствуй, край мансийский милый» Ю. Шесталова.</w:t>
            </w:r>
          </w:p>
        </w:tc>
      </w:tr>
      <w:tr>
        <w:trPr>
          <w:trHeight w:val="51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i w:val="false"/>
                <w:iCs/>
              </w:rPr>
              <w:t>М-2 «Народная мудрость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i w:val="false"/>
                <w:iCs/>
              </w:rPr>
              <w:t>Загадки, поговорки народов ханты.</w:t>
              <w:tab/>
            </w:r>
          </w:p>
        </w:tc>
      </w:tr>
      <w:tr>
        <w:trPr>
          <w:trHeight w:val="45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i w:val="false"/>
                <w:iCs/>
              </w:rPr>
              <w:t>М-3 «О детях и для детей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Сказки: «Три сына», «Мальчик корешок», «Зайчишка», «Три мудрых слова».</w:t>
            </w:r>
          </w:p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>
          <w:trHeight w:val="69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М-5 « Снежок порхает, кружится.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Сказка: «Белый гусь».</w:t>
            </w:r>
          </w:p>
        </w:tc>
      </w:tr>
      <w:tr>
        <w:trPr>
          <w:trHeight w:val="948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М-6 «О братьях наших меньших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Сказки: «Почему совы на мышей охотятся», «Хочу, не хочу», «Бурундучок».</w:t>
            </w:r>
          </w:p>
        </w:tc>
      </w:tr>
    </w:tbl>
    <w:p>
      <w:pPr>
        <w:pStyle w:val="Heading1"/>
        <w:spacing w:lineRule="auto" w:line="360"/>
        <w:jc w:val="left"/>
        <w:rPr>
          <w:rStyle w:val="FontStyle8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Style w:val="FontStyle83"/>
          <w:b w:val="false"/>
          <w:i w:val="false"/>
          <w:color w:val="000000"/>
          <w:sz w:val="24"/>
          <w:szCs w:val="24"/>
        </w:rPr>
        <w:t>Граф-схема по предмету «Литературное чтение» 2 класс,</w:t>
      </w:r>
    </w:p>
    <w:p>
      <w:pPr>
        <w:pStyle w:val="Heading1"/>
        <w:spacing w:lineRule="auto" w:line="360"/>
        <w:jc w:val="center"/>
        <w:rPr/>
      </w:pPr>
      <w:r>
        <w:rPr>
          <w:rStyle w:val="FontStyle83"/>
          <w:b w:val="false"/>
          <w:bCs/>
          <w:i w:val="false"/>
          <w:iCs/>
          <w:color w:val="000000"/>
          <w:sz w:val="24"/>
          <w:szCs w:val="24"/>
        </w:rPr>
        <w:t>автор Л.А. Ефросинина, 136 ч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48"/>
        <w:gridCol w:w="8"/>
        <w:gridCol w:w="840"/>
        <w:gridCol w:w="851"/>
        <w:gridCol w:w="849"/>
        <w:gridCol w:w="848"/>
        <w:gridCol w:w="847"/>
        <w:gridCol w:w="84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. час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ул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ы/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-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-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-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нашей Родине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одная мудрость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детях и для детей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ж небо осенью дышало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ежок порхает, кружится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братьях наших меньш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ья и 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на, весна красная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м чудеса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w w:val="101"/>
        </w:rPr>
      </w:pPr>
      <w:r>
        <w:rPr>
          <w:b/>
          <w:w w:val="101"/>
        </w:rPr>
        <w:t xml:space="preserve">   </w:t>
      </w:r>
      <w:r>
        <w:rPr>
          <w:b/>
          <w:w w:val="101"/>
        </w:rPr>
        <w:t>Примерный план проведения проверочных и контрольных работ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5540"/>
        <w:gridCol w:w="46"/>
        <w:gridCol w:w="2693"/>
        <w:gridCol w:w="32"/>
      </w:tblGrid>
      <w:tr>
        <w:trPr>
          <w:trHeight w:val="5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Компетенция. Вид провер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Время выполн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</w:tr>
      <w:tr>
        <w:trPr>
          <w:trHeight w:val="412" w:hRule="exact"/>
        </w:trPr>
        <w:tc>
          <w:tcPr>
            <w:tcW w:w="9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i/>
                <w:color w:val="000000"/>
                <w:w w:val="101"/>
                <w:lang w:val="en-US"/>
              </w:rPr>
              <w:t xml:space="preserve">I </w:t>
            </w:r>
            <w:r>
              <w:rPr>
                <w:b/>
                <w:i/>
                <w:color w:val="000000"/>
                <w:w w:val="101"/>
              </w:rPr>
              <w:t>полугодие</w:t>
            </w:r>
          </w:p>
        </w:tc>
      </w:tr>
      <w:tr>
        <w:trPr>
          <w:trHeight w:val="41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вык чтения вслух. Текущая провер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1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вык чтения молча. Текущая провер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тябрь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8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ыразительность чтения. Текущая провер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нтябрь — октябрь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7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ind w:hanging="7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итанность и читательские умения. Текущая проверка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Октябрь — ноябрь</w:t>
            </w:r>
          </w:p>
        </w:tc>
      </w:tr>
      <w:tr>
        <w:trPr>
          <w:trHeight w:val="39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ст (вид текущей проверки)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нтябрь — октябрь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27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0"/>
              </w:rPr>
              <w:t>Литературная эрудиция — литератур</w:t>
              <w:softHyphen/>
              <w:t>ные диктанты. Текущая провер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ечение полугодия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9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0"/>
              </w:rPr>
              <w:t>Сформированность учебной и читатель</w:t>
              <w:softHyphen/>
              <w:t>ской деятельности — диагностические тесты и задания. Текущая провер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конце четверти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6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вык чтения вслух. Итоговая провер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оябрь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вык чтения молча. Итоговая провер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оябрь — декабрь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1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итанность и читательские умения. Итоговая провер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екабрь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0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ст (вид итоговой проверки)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екабрь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5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0"/>
              </w:rPr>
              <w:t>Литературная эрудиция — литератур</w:t>
              <w:softHyphen/>
              <w:t>ные диктанты. Текущая провер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ечение полугодия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70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360"/>
              <w:ind w:hanging="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0"/>
              </w:rPr>
              <w:t>Сформированность учебной и чита</w:t>
              <w:softHyphen/>
              <w:t>тельской деятельности — диагности</w:t>
              <w:softHyphen/>
              <w:t>ческие тесты и задания. Итоговая провер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конце полугодия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98" w:hRule="exact"/>
        </w:trPr>
        <w:tc>
          <w:tcPr>
            <w:tcW w:w="9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8"/>
              <w:jc w:val="center"/>
              <w:rPr/>
            </w:pPr>
            <w:r>
              <w:rPr>
                <w:b/>
                <w:i/>
                <w:color w:val="000000"/>
                <w:w w:val="101"/>
                <w:lang w:val="en-US"/>
              </w:rPr>
              <w:t xml:space="preserve">II </w:t>
            </w:r>
            <w:r>
              <w:rPr>
                <w:b/>
                <w:i/>
                <w:color w:val="000000"/>
                <w:w w:val="101"/>
              </w:rPr>
              <w:t>полугодие</w:t>
            </w:r>
          </w:p>
        </w:tc>
      </w:tr>
      <w:tr>
        <w:trPr>
          <w:trHeight w:val="39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w w:val="101"/>
              </w:rPr>
              <w:t xml:space="preserve">Навык чтения вслух. </w:t>
            </w:r>
            <w:r>
              <w:rPr>
                <w:i/>
                <w:iCs/>
                <w:color w:val="000000"/>
                <w:w w:val="101"/>
              </w:rPr>
              <w:t>Текущая провер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Январь — февраль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w w:val="101"/>
              </w:rPr>
              <w:t xml:space="preserve">Навык чтения молча. </w:t>
            </w:r>
            <w:r>
              <w:rPr>
                <w:i/>
                <w:iCs/>
                <w:color w:val="000000"/>
                <w:spacing w:val="-1"/>
                <w:w w:val="101"/>
              </w:rPr>
              <w:t>Текущая провер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w w:val="101"/>
              </w:rPr>
              <w:t xml:space="preserve">Выразительность чтения изученных </w:t>
            </w:r>
            <w:r>
              <w:rPr>
                <w:color w:val="000000"/>
                <w:w w:val="104"/>
              </w:rPr>
              <w:t xml:space="preserve">произведений. </w:t>
            </w:r>
            <w:r>
              <w:rPr>
                <w:i/>
                <w:iCs/>
                <w:color w:val="000000"/>
                <w:w w:val="104"/>
              </w:rPr>
              <w:t>Текущая провер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  <w:t>Один раз в четверть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w w:val="102"/>
              </w:rPr>
              <w:t xml:space="preserve">Начитанность и читательские умения. </w:t>
            </w:r>
            <w:r>
              <w:rPr>
                <w:i/>
                <w:iCs/>
                <w:color w:val="000000"/>
                <w:w w:val="105"/>
              </w:rPr>
              <w:t>Текущая провер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ст (вид текущей проверки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w w:val="101"/>
              </w:rPr>
              <w:t>Сформированность учебной и читатель</w:t>
              <w:softHyphen/>
            </w:r>
            <w:r>
              <w:rPr>
                <w:color w:val="000000"/>
                <w:spacing w:val="-4"/>
                <w:w w:val="101"/>
              </w:rPr>
              <w:t xml:space="preserve">ской деятельности — диагностические </w:t>
            </w:r>
            <w:r>
              <w:rPr>
                <w:color w:val="000000"/>
                <w:w w:val="102"/>
              </w:rPr>
              <w:t xml:space="preserve">тесты и задания. </w:t>
            </w:r>
            <w:r>
              <w:rPr>
                <w:i/>
                <w:iCs/>
                <w:color w:val="000000"/>
                <w:w w:val="102"/>
              </w:rPr>
              <w:t>Текущая провер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w w:val="102"/>
              </w:rPr>
              <w:t xml:space="preserve">В конце </w:t>
            </w:r>
            <w:r>
              <w:rPr>
                <w:color w:val="000000"/>
                <w:w w:val="102"/>
              </w:rPr>
              <w:t>четверт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w w:val="103"/>
              </w:rPr>
              <w:t xml:space="preserve">Навык чтения вслух. </w:t>
            </w:r>
            <w:r>
              <w:rPr>
                <w:i/>
                <w:iCs/>
                <w:color w:val="000000"/>
                <w:spacing w:val="-3"/>
                <w:w w:val="103"/>
              </w:rPr>
              <w:t>Итоговая про</w:t>
              <w:softHyphen/>
            </w:r>
            <w:r>
              <w:rPr>
                <w:i/>
                <w:iCs/>
                <w:color w:val="000000"/>
                <w:w w:val="105"/>
              </w:rPr>
              <w:t>вер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w w:val="104"/>
              </w:rPr>
              <w:t xml:space="preserve">Навык чтения молча. </w:t>
            </w:r>
            <w:r>
              <w:rPr>
                <w:i/>
                <w:iCs/>
                <w:color w:val="000000"/>
                <w:spacing w:val="-3"/>
                <w:w w:val="104"/>
              </w:rPr>
              <w:t>Итоговая про</w:t>
              <w:softHyphen/>
            </w:r>
            <w:r>
              <w:rPr>
                <w:i/>
                <w:iCs/>
                <w:color w:val="000000"/>
                <w:w w:val="104"/>
              </w:rPr>
              <w:t>вер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w w:val="101"/>
              </w:rPr>
              <w:t>Выразительность чтения подготовлен</w:t>
              <w:softHyphen/>
            </w:r>
            <w:r>
              <w:rPr>
                <w:color w:val="000000"/>
                <w:w w:val="104"/>
              </w:rPr>
              <w:t xml:space="preserve">ного текста. </w:t>
            </w:r>
            <w:r>
              <w:rPr>
                <w:i/>
                <w:iCs/>
                <w:color w:val="000000"/>
                <w:w w:val="104"/>
              </w:rPr>
              <w:t>Итоговая провер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прель — ма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w w:val="102"/>
              </w:rPr>
              <w:t xml:space="preserve">Начитанность и читательские умения. </w:t>
            </w:r>
            <w:r>
              <w:rPr>
                <w:i/>
                <w:iCs/>
                <w:color w:val="000000"/>
                <w:w w:val="105"/>
              </w:rPr>
              <w:t>Итоговая провер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Тест (вид итоговой проверки 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</w:rPr>
              <w:t>Литературная эрудиция — литератур</w:t>
              <w:softHyphen/>
            </w:r>
            <w:r>
              <w:rPr>
                <w:color w:val="000000"/>
                <w:w w:val="103"/>
              </w:rPr>
              <w:t xml:space="preserve">ные диктанты. </w:t>
            </w:r>
            <w:r>
              <w:rPr>
                <w:i/>
                <w:iCs/>
                <w:color w:val="000000"/>
                <w:w w:val="103"/>
              </w:rPr>
              <w:t>Текущая провер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w w:val="102"/>
              </w:rPr>
              <w:t xml:space="preserve">В течение </w:t>
            </w:r>
            <w:r>
              <w:rPr>
                <w:color w:val="000000"/>
                <w:spacing w:val="-6"/>
                <w:w w:val="102"/>
              </w:rPr>
              <w:t>полугод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w w:val="101"/>
              </w:rPr>
              <w:t>Сформированность учебной и читатель</w:t>
              <w:softHyphen/>
            </w:r>
            <w:r>
              <w:rPr>
                <w:color w:val="000000"/>
                <w:spacing w:val="-4"/>
                <w:w w:val="101"/>
              </w:rPr>
              <w:t xml:space="preserve">ской деятельности — диагностические </w:t>
            </w:r>
            <w:r>
              <w:rPr>
                <w:color w:val="000000"/>
                <w:w w:val="103"/>
              </w:rPr>
              <w:t xml:space="preserve">тесты и задания. </w:t>
            </w:r>
            <w:r>
              <w:rPr>
                <w:i/>
                <w:iCs/>
                <w:color w:val="000000"/>
                <w:w w:val="103"/>
              </w:rPr>
              <w:t>Итоговая провер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конце год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spacing w:lineRule="auto" w:line="360"/>
        <w:jc w:val="left"/>
        <w:rPr/>
      </w:pPr>
      <w:r>
        <w:rPr>
          <w:i w:val="false"/>
          <w:color w:val="000000"/>
        </w:rPr>
        <w:t xml:space="preserve">Модуль № 1.           О нашей Родине.                              6ч.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обогащение читательского опыта, культуры общения посредством накопления литературных впечатлений; разнообразных по эмоциональной окраске, тематике,                        -практическое обеспечение элементарных литературных понятий; </w:t>
      </w:r>
    </w:p>
    <w:p>
      <w:pPr>
        <w:pStyle w:val="Normal"/>
        <w:spacing w:lineRule="auto" w:line="360"/>
        <w:jc w:val="both"/>
        <w:rPr/>
      </w:pPr>
      <w:r>
        <w:rPr/>
        <w:t xml:space="preserve">-совершенствование у детей навыка чтения; </w:t>
      </w:r>
    </w:p>
    <w:p>
      <w:pPr>
        <w:pStyle w:val="Normal"/>
        <w:spacing w:lineRule="auto" w:line="360"/>
        <w:jc w:val="both"/>
        <w:rPr/>
      </w:pPr>
      <w:r>
        <w:rPr/>
        <w:t>-воспитание  на примере  литературного произведения любови к Родине.</w:t>
      </w:r>
    </w:p>
    <w:p>
      <w:pPr>
        <w:pStyle w:val="31"/>
        <w:spacing w:lineRule="auto" w:line="360"/>
        <w:rPr/>
      </w:pPr>
      <w:r>
        <w:rPr>
          <w:b/>
          <w:i/>
        </w:rPr>
        <w:t>Компетентность:</w:t>
      </w:r>
      <w:r>
        <w:rPr/>
        <w:t xml:space="preserve"> умение работать с текстом;  вступать в диалог и выдвигать собственное мнение,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мысловое чтение как осмысление цели чтения и выбор вида чтения в зависимости от цели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извлечение необходимой информации из прослушанных текстов различных жанров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изучение эстетической категории художественное мышление на примере рассмотрения художественного образа Родины, Родного края в поэтических произведениях современных поэтов.  Ис</w:t>
      </w:r>
      <w:r>
        <w:rPr/>
        <w:t>пользование на уроках видеофильмов, презентаций, репродукций художников способствуют формированию таких эстетических ценностей, как   художественная правда, правдивость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/>
        <w:t>Яркий, эмоциональный рассказ учителя побуждают детей к созданию собственных творческих работ: иллюстрации к стихотворению, рифмование строк, словесное описание картин.</w:t>
      </w:r>
    </w:p>
    <w:p>
      <w:pPr>
        <w:pStyle w:val="31"/>
        <w:spacing w:lineRule="auto" w:line="360"/>
        <w:rPr/>
      </w:pPr>
      <w:r>
        <w:rPr>
          <w:b/>
          <w:i/>
        </w:rPr>
        <w:t>Знать:</w:t>
      </w:r>
      <w:r>
        <w:rPr/>
        <w:t xml:space="preserve"> понятия «былина», «Родина», «Русь», «жанр»; тематику произведения;    </w:t>
      </w:r>
    </w:p>
    <w:p>
      <w:pPr>
        <w:pStyle w:val="31"/>
        <w:spacing w:lineRule="auto" w:line="360"/>
        <w:rPr/>
      </w:pPr>
      <w:r>
        <w:rPr>
          <w:b/>
          <w:i/>
        </w:rPr>
        <w:t>Уметь:</w:t>
      </w:r>
      <w:r>
        <w:rPr/>
        <w:t xml:space="preserve">  выразительно читать, сознательно, правильно и бегло читать; вести диалог.</w:t>
      </w:r>
    </w:p>
    <w:p>
      <w:pPr>
        <w:pStyle w:val="31"/>
        <w:spacing w:lineRule="auto" w:line="360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71"/>
        <w:gridCol w:w="2211"/>
        <w:gridCol w:w="2347"/>
        <w:gridCol w:w="2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моду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Виды деятельности на уро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Оценоч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Действия ученика  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9-06.09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У-М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 xml:space="preserve">О нашей Родине. Стихотворение «Здравствуй, край мансийский милый»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изация знаний по теме </w:t>
            </w:r>
          </w:p>
          <w:p>
            <w:pPr>
              <w:pStyle w:val="31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амооценка  доли участия в бесе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Знакомится с понятиями рифма, тон, ритм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П №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Что такое Родина? Ф.Савинов «Родина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ка проблем вопроса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/оц умения выраз. чит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пражняется в выразительном чтении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С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И.Никитин «Русь». Стихи о Родине. Проверка темпа чтения вслу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д/оц выраз. ч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равнивает описание с личными наблюдениями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А – П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С.Романовский «Русь». Проверка выразительности чт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раз. чтение. Диало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/оц умения вести ди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Знакомится с эпитетами, образными выражениями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.09-13.09</w:t>
            </w:r>
          </w:p>
          <w:p>
            <w:pPr>
              <w:pStyle w:val="31"/>
              <w:spacing w:lineRule="auto" w:line="360"/>
              <w:rPr>
                <w:b/>
                <w:b/>
              </w:rPr>
            </w:pPr>
            <w:r>
              <w:rPr/>
              <w:t xml:space="preserve">С – О </w:t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С.Романовский «Слово о Русской земл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ы на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/оц умения четко и правильно отвечать на вопро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равнивает словесное и художественное изображение картин русской природы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Р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6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Проверь себя.  Навык чтения про себя.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 в рабочей тетради по теме «О нашей Родин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Сод/оц учителе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обобщать</w:t>
            </w:r>
          </w:p>
        </w:tc>
      </w:tr>
    </w:tbl>
    <w:p>
      <w:pPr>
        <w:pStyle w:val="31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1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16" w:leader="none"/>
        </w:tabs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tabs>
          <w:tab w:val="clear" w:pos="708"/>
          <w:tab w:val="left" w:pos="4216" w:leader="none"/>
        </w:tabs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tabs>
          <w:tab w:val="clear" w:pos="708"/>
          <w:tab w:val="left" w:pos="4216" w:leader="none"/>
        </w:tabs>
        <w:spacing w:lineRule="auto" w:line="36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tabs>
          <w:tab w:val="clear" w:pos="708"/>
          <w:tab w:val="left" w:pos="4216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№ 2    Народная мудрость.                                                         6ч.</w:t>
      </w:r>
    </w:p>
    <w:p>
      <w:pPr>
        <w:pStyle w:val="31"/>
        <w:spacing w:lineRule="auto" w:line="360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/>
        <w:t>-развивать выразительность чтения и речи;</w:t>
      </w:r>
    </w:p>
    <w:p>
      <w:pPr>
        <w:pStyle w:val="31"/>
        <w:spacing w:lineRule="auto" w:line="360"/>
        <w:rPr/>
      </w:pPr>
      <w:r>
        <w:rPr/>
        <w:t xml:space="preserve">- формировать способность к полноценному восприятию литературного текста, навык орфоэпически правильного чтения; </w:t>
      </w:r>
    </w:p>
    <w:p>
      <w:pPr>
        <w:pStyle w:val="31"/>
        <w:spacing w:lineRule="auto" w:line="360"/>
        <w:rPr/>
      </w:pPr>
      <w:r>
        <w:rPr/>
        <w:t>-воспитание культуры общения через литературные произведения;</w:t>
      </w:r>
    </w:p>
    <w:p>
      <w:pPr>
        <w:pStyle w:val="31"/>
        <w:spacing w:lineRule="auto" w:line="360"/>
        <w:rPr>
          <w:b/>
          <w:b/>
          <w:color w:val="339966"/>
        </w:rPr>
      </w:pPr>
      <w:r>
        <w:rPr/>
        <w:t>- приобщение к культуре и традициям русского народ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омпетентность:</w:t>
      </w:r>
      <w:r>
        <w:rPr/>
        <w:t xml:space="preserve"> умение  высказывать оценочные суждения  о прочитанном произведении, выражать собственное мнение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мысловое чтение как осмысление цели чтения и выбор вида чтения в зависимости от цели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извлечение необходимой информации из прослушанных текстов различных жанров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определение основной и второстепенной информации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узучение эстетической категории художественное мышление на примере рассмотрения художественного образа русского героя- богатыря   в  былинах и сказах.  Ис</w:t>
      </w:r>
      <w:r>
        <w:rPr/>
        <w:t>пользование на уроках видеофильмов, презентаций, репродукций художников способствуют формированию таких эстетических ценностей, как   художественная правда, правдивость, целостность восприятия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/>
        <w:t>Яркий, эмоциональный рассказ  и чтение учителя побуждают детей к созданию собственных творческих работ:  иллюстрирование, словесное описание картин, выразительное чт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 понятия «народная мудрость», «шутка», «считалка», «потешка», «пословица», «УНТ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опираться на авторские ремарки для характеристики персонажей; выявлять смысловой и эмоциональный подтекст произведения; сознательно, правильно, бегло, выразительно читать, определять от какого лица ведется повествование, словесно рисовать прочитанное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52"/>
        <w:gridCol w:w="2071"/>
        <w:gridCol w:w="2211"/>
        <w:gridCol w:w="21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моду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Виды деятельности на урок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Оценочная 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учащихся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У – М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Что такое народная мудрость? Р.н.п. «Я с горы на гору шла». </w:t>
            </w:r>
            <w:r>
              <w:rPr>
                <w:i/>
              </w:rPr>
              <w:t>Загадки народов хант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ктуализация  опорных зн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>Самооценка имеющихс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Знакомится с новыми понятиями</w:t>
            </w:r>
          </w:p>
        </w:tc>
      </w:tr>
      <w:tr>
        <w:trPr>
          <w:trHeight w:val="15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С-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Что такое былина? Былина «Как Илья из Мурома богатырем стал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ка проблемного вопроса, словесное рисование проч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 xml:space="preserve">в/оц умения озаглавливать части, отвечать на вопрос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поставление худ образа с описанием 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15.09-20.09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С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Шутка. Считалка. Потешка. Пословицы. </w:t>
            </w:r>
            <w:r>
              <w:rPr>
                <w:i/>
              </w:rPr>
              <w:t>Поговорки народов ханты.</w:t>
            </w:r>
            <w:r>
              <w:rPr>
                <w:b/>
                <w:i/>
                <w:color w:val="00206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., направленные на правильное чтение шуток, считалок, потешек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овицы (чтение по выб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орческий подх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с/оц умения правильно читать </w:t>
            </w:r>
            <w:r>
              <w:rPr/>
              <w:t>шутки, считалки, потешки, пословиц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Анализирует пословиц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0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С – О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Былина «Три поездки Ильи Муромца»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Былина «Три поездки Ильи Муромц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по содержанию былины, словесное рисование прочитанног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/оц умения озаглавливать части, отвечать на вопросы, определять особенности былин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рассуждать и сравнивать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Р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Проверь себя.  С. 34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color w:val="000000"/>
              </w:rPr>
              <w:t>Проект «Книга народных мудрост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ст по УНТ в рабочей тетради. Мини – проект (коллективны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д/оц учител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астие в КТ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16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№ 3                О детях и для детей.                                                 25ч.</w:t>
      </w:r>
    </w:p>
    <w:p>
      <w:pPr>
        <w:pStyle w:val="31"/>
        <w:spacing w:lineRule="auto" w:line="360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/>
        <w:t xml:space="preserve">-обучение практическим умениям преобразовывать текст, определять главное и второстепенное, находить опорные слова, выделять смысловые части, составлять план; </w:t>
      </w:r>
    </w:p>
    <w:p>
      <w:pPr>
        <w:pStyle w:val="31"/>
        <w:spacing w:lineRule="auto" w:line="360"/>
        <w:rPr/>
      </w:pPr>
      <w:r>
        <w:rPr/>
        <w:t xml:space="preserve">-развивать выразительность чтения и речи; </w:t>
      </w:r>
    </w:p>
    <w:p>
      <w:pPr>
        <w:pStyle w:val="31"/>
        <w:spacing w:lineRule="auto" w:line="360"/>
        <w:rPr/>
      </w:pPr>
      <w:r>
        <w:rPr/>
        <w:t>-формировать способность к полноценному восприятию литературного текста;</w:t>
      </w:r>
    </w:p>
    <w:p>
      <w:pPr>
        <w:pStyle w:val="31"/>
        <w:spacing w:lineRule="auto" w:line="360"/>
        <w:rPr/>
      </w:pPr>
      <w:r>
        <w:rPr/>
        <w:t xml:space="preserve"> </w:t>
      </w:r>
      <w:r>
        <w:rPr/>
        <w:t>-воспитывать культуру общения через произведения о детях и для детей.</w:t>
      </w:r>
    </w:p>
    <w:p>
      <w:pPr>
        <w:pStyle w:val="31"/>
        <w:spacing w:lineRule="auto" w:line="360"/>
        <w:rPr/>
      </w:pPr>
      <w:r>
        <w:rPr>
          <w:b/>
          <w:i/>
        </w:rPr>
        <w:t>Компетентность:</w:t>
      </w:r>
      <w:r>
        <w:rPr/>
        <w:t xml:space="preserve"> умение  высказывать оценочные суждения  о прочитанном произведении, высказывать  свое  отношение   к   поступку   героя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о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формирование эстетических свойств: прекрасное и  безобразное, изящное и уродливое на примере поступков героев литературных произведений. Сопоставлений описаний с сегодняшней действительностью позволяют раскрыть эстетическую категорию «жизненное соответствие». Выразительное чтение мастерами художественного слова способствуют привитию интереса к чтению и литературному произведению, а так же формируют художественный вкус и мастерств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Знать: </w:t>
      </w:r>
      <w:r>
        <w:rPr>
          <w:bCs/>
          <w:iCs/>
          <w:color w:val="000000"/>
        </w:rPr>
        <w:t>понятия «басня», «мораль»,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«баснописец», «автор», «герой», «план», фамилии детских писателей, </w:t>
      </w:r>
      <w:r>
        <w:rPr/>
        <w:t>определение характеристики героев; смысловые части текст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опираться на авторские ремарки для характеристики персонажей; выявлять смысловой и эмоциональный подтекст произведения; сознательно, правильно, бегло, выразительно читать, давать хар-ку героям, делить текст на части, озаглавливать части произведения, составлять план текста, читать по ролям, определять от какого лица ведется повество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71"/>
        <w:gridCol w:w="2071"/>
        <w:gridCol w:w="2209"/>
        <w:gridCol w:w="24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Этап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моду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Виды деятельности на уро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Оценочная деяте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Формируемые действия ученика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09-27.09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У –М №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ниги о детях и для детей. А.Барто «Кат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ктуализация зн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>Самооценка имеющихся зн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астие в учебном диалог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С. Баруздин «Стихи о человеке и его словах». Выразительное чтени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ы на вопросы. Выраз. чте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/оц умения читать выраз. стих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думчивое выразительное чт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С.Баруздин «Как Алешке учиться надоело».  </w:t>
            </w:r>
            <w:r>
              <w:rPr>
                <w:i/>
              </w:rPr>
              <w:t xml:space="preserve"> Три сына.Ненецкая сказ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озаглавливание частей, хар-ка главного геро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озаглавливать части и давать хар-ку главному геро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бсуждение темы урока</w:t>
            </w:r>
          </w:p>
          <w:p>
            <w:pPr>
              <w:pStyle w:val="31"/>
              <w:spacing w:lineRule="auto" w:line="360"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6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Е.Пермяк «Смородинка». Деление текста на ча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деление текста на част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/оц умения делить текст на ч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Знакомство с частями текс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>
                <w:b/>
              </w:rPr>
              <w:t>29.09-04.10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С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Н.Носов «Заплатка».    </w:t>
            </w:r>
            <w:r>
              <w:rPr>
                <w:i/>
              </w:rPr>
              <w:t>Мальчик коре-шок.Хантыйская сказ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деление текста на част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д/оц учителем умения делить текст на ч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Знакомство с культурой ханты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Г.Сапгир «Рабочие руки». Скороговорк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мся читать скороговорки.  Выраз. чтение стих-я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/оц умения читать скороговорк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ыполнение творческой работы в пар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Что такое басня? И.Крылов «Лебедь, Щука и Рак»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над понятиями басня и мораль. Ответы на вопросы. Объяснение смысла непонятных слов. Выраз. чтение басн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 xml:space="preserve">в/оц умения давать оценочные суждения   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\о выразительности чтения .</w:t>
            </w:r>
          </w:p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накомство с басней.</w:t>
            </w:r>
          </w:p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работать с толковым словаре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2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Л.Толстой «Страшный зверь». Ответы на вопрос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ы на вопросы  по произведению, словес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ование прочитанног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давать четкий и правильный ответ на вопро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eastAsia="en-US"/>
              </w:rPr>
            </w:pPr>
            <w:bookmarkStart w:id="0" w:name="_GoBack"/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ся планировать свою деятельность в соответствии с целью урока.</w:t>
            </w:r>
            <w:bookmarkEnd w:id="0"/>
          </w:p>
          <w:p>
            <w:pPr>
              <w:pStyle w:val="31"/>
              <w:spacing w:lineRule="auto" w:line="360"/>
              <w:jc w:val="lef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06.10-11.10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А – П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№</w:t>
            </w:r>
            <w:r>
              <w:rPr/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М.Зощенко «Самое главное». Характеристика главных герое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деление текста на части, читать по роля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делить текст на части и давать хар-ку главному герою, читать по роля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равнивает и анализирует поступки гер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2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.Сутеев «Кто лучше?». Осмысленное чтение, ответы на вопрос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ы на вопросы по произведению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давать четкий и правильный ответ на вопро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Производит оценочные сужд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2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А.Митта «Шар в окошке». Осмысленное чтение, ответы на вопрос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ы на вопросы, словесное рисование прочитанног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давать четкий и правильный ответ на вопро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осмысливать и конкретизировать отве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2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Е. Пермяк «Две пословицы».  Деление текста на ча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деление текста на част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делить текст на части и давать хар-ку главному геро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пражняется в ролевом чтен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13.10-18.10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2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Е.Пермяк «Смородинка». Деление текста на части.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деление текста на части, составлять пла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делить текст на части и давать хар-ку главному герою, составлять план текс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делить текст на части и составлять пла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Н.Носов «Заплатка».    </w:t>
            </w:r>
            <w:r>
              <w:rPr>
                <w:i/>
              </w:rPr>
              <w:t>Мальчик коре-шок.Хантыйская сказк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Г.Сапгир «Рабочие руки». Скороговорк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деление текста на части, читать по роля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давать оценочные суждения героям, читать по роля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Обогащение словарного запас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>
                <w:b/>
              </w:rPr>
              <w:t>20.10-25.10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В. Сутеев «Снежный зайчик».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мысленное чтение, ответы на вопрос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озаглавливание частей, хар-ка главного геро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озаглавливать части и давать хар-ку главному геро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ься обобщать</w:t>
            </w:r>
            <w:r>
              <w:rPr/>
              <w:t xml:space="preserve"> на основе собственных практических наблюд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Н.Носов «Затейники». Деление текста на ча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деление текста на части, составлять пла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давать оценочные суждения героям, составлять план текс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рассуждать и правильно формулировать отв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Р.Н.С. «У страха глаза велики».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Зайчишка. Хантыйская сказ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озаглавливание частей, хар-ка главного героя, составление план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озаглавливать части и давать хар-ку главному герою, составлять план текс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анализировать поступки героев</w:t>
            </w:r>
          </w:p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Знакомится с местным этнос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10-01.11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Братья Гримм «Маленькие человечки».  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i/>
              </w:rPr>
              <w:t>Три мудрых слова. Хантыйская сказ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озаглавливание частей, хар-ка главного героя, составление плана текс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озаглавливать части и давать хар-ку главному герою, составлять план текс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анализировать поступки героев</w:t>
            </w:r>
          </w:p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Знакомится с местным этнос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-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Х.-К.Андерсен «Пятеро из одного стручка»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Братья Гримм «Семеро храбрецов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ысленное чтение, ответы на вопросы, озаглавливание частей, хар-ка главного геро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озаглавливать части и давать хар-ку главному геро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 xml:space="preserve">Сравнивает и обобщает </w:t>
            </w:r>
          </w:p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/>
              <w:t>хар-ка главного геро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10.11-15.11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К – с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3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Сказки народные и авторские. Проверь себя.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С.-105. Литературный диктан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тестом в рабочей тетрад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д/оц  учител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Актуализация знаний литературных произведен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i/>
          <w:color w:val="000000"/>
        </w:rPr>
        <w:t xml:space="preserve">Модуль № 4. </w:t>
      </w:r>
      <w:r>
        <w:rPr>
          <w:b/>
          <w:color w:val="000000"/>
        </w:rPr>
        <w:t>Уж небо осенью дышало…                                               9ч.</w:t>
      </w:r>
    </w:p>
    <w:p>
      <w:pPr>
        <w:pStyle w:val="31"/>
        <w:spacing w:lineRule="auto" w:line="360"/>
        <w:rPr/>
      </w:pPr>
      <w:r>
        <w:rPr>
          <w:b/>
          <w:i/>
        </w:rPr>
        <w:t>Цель:</w:t>
      </w:r>
      <w:r>
        <w:rPr/>
        <w:t xml:space="preserve">  </w:t>
      </w:r>
    </w:p>
    <w:p>
      <w:pPr>
        <w:pStyle w:val="31"/>
        <w:spacing w:lineRule="auto" w:line="360"/>
        <w:rPr/>
      </w:pPr>
      <w:r>
        <w:rPr/>
        <w:t xml:space="preserve">-развивать выразительность чтения и речи; </w:t>
      </w:r>
    </w:p>
    <w:p>
      <w:pPr>
        <w:pStyle w:val="31"/>
        <w:spacing w:lineRule="auto" w:line="360"/>
        <w:rPr/>
      </w:pPr>
      <w:r>
        <w:rPr/>
        <w:t>-развивать умения сравнивать состояние природы в разное время года, открывать для себя многоцветие мира, разнообразие форм и настроений природы;</w:t>
      </w:r>
    </w:p>
    <w:p>
      <w:pPr>
        <w:pStyle w:val="31"/>
        <w:spacing w:lineRule="auto" w:line="360"/>
        <w:rPr/>
      </w:pPr>
      <w:r>
        <w:rPr/>
        <w:t xml:space="preserve">-воспитывать на примере литературного произведения любовь к родной природе; </w:t>
      </w:r>
    </w:p>
    <w:p>
      <w:pPr>
        <w:pStyle w:val="31"/>
        <w:spacing w:lineRule="auto" w:line="360"/>
        <w:rPr/>
      </w:pPr>
      <w:r>
        <w:rPr/>
        <w:t>-формировать способности воспринимать красоту природы и предметного мира, созданного человеком;</w:t>
      </w:r>
    </w:p>
    <w:p>
      <w:pPr>
        <w:pStyle w:val="31"/>
        <w:spacing w:lineRule="auto" w:line="360"/>
        <w:rPr/>
      </w:pPr>
      <w:r>
        <w:rPr/>
        <w:t>-формировать свое видение окружающего мира, умение видеть прекрасное, находить необычное в обычном;</w:t>
      </w:r>
    </w:p>
    <w:p>
      <w:pPr>
        <w:pStyle w:val="31"/>
        <w:spacing w:lineRule="auto" w:line="360"/>
        <w:rPr/>
      </w:pPr>
      <w:r>
        <w:rPr/>
        <w:t>-совершенствовать у детей навык осознанного выразительного  чт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омпетентность:</w:t>
      </w:r>
      <w:r>
        <w:rPr/>
        <w:t xml:space="preserve"> умение работать с текстом, ориентироваться в тексте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изучение эстетической категории художественное мышление на примере рассмотрения художественного образа природы Родины и  Родного края в поэтических произведениях классиков и современных поэтов.  Ис</w:t>
      </w:r>
      <w:r>
        <w:rPr/>
        <w:t xml:space="preserve">пользование на уроках видеофильмов, презентаций, репродукций художников, фотослайдов способствуют формированию таких эстетических понятий, как   прекрасное, изящное. 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/>
        <w:t>Яркий, эмоциональный рассказ учителя побуждают детей к созданию собственных творческих работ: иллюстрации к стихотворению, рифмование строк, словесное описание картин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 понятие «роль», «загадка», «автор», «план», «герой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выразительно, красиво, правильно и быстро читать;  читать по ролям, отвечать четко и правильно на вопросы, читать по ролям, составлять план текста, определять от какого лица ведется повествование.</w:t>
      </w:r>
    </w:p>
    <w:p>
      <w:pPr>
        <w:pStyle w:val="Normal"/>
        <w:tabs>
          <w:tab w:val="clear" w:pos="708"/>
          <w:tab w:val="left" w:pos="9032" w:leader="none"/>
        </w:tabs>
        <w:spacing w:lineRule="auto" w:line="360"/>
        <w:jc w:val="both"/>
        <w:rPr/>
      </w:pPr>
      <w:r>
        <w:rPr/>
        <w:tab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49"/>
        <w:gridCol w:w="2209"/>
        <w:gridCol w:w="2071"/>
        <w:gridCol w:w="2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моду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Виды деятельности на уро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Оценоч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ируемые действия ученик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У – М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38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то значит родная природа? А.Пушкин «Уж небо осенью дышало…», Г.Скребицкий «Осень»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iCs/>
              </w:rPr>
            </w:pPr>
            <w:r>
              <w:rPr>
                <w:iCs/>
              </w:rPr>
              <w:t>Актуализация опорных знаний, выраз. чтени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>С/оц имеющихся знаний</w:t>
            </w:r>
            <w:r>
              <w:rPr>
                <w:iCs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Актуализация опорных знаний,</w:t>
            </w:r>
          </w:p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Заучивание стих-я наизуст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3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Э.Шим «Белка и Ворон». Чтение по ролям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Читаем по ролям, выразительно, отвечаем на вопрос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\оц умения читать по рол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Акцентное вычитывание произвед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spacing w:lineRule="auto" w:line="360"/>
              <w:rPr/>
            </w:pPr>
            <w:r>
              <w:rPr/>
              <w:t>К – С</w:t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 xml:space="preserve">4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Е.Трутнева «Осень». Выразительное чтение стихов об осен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тработка умения читать выразительно стихи о природе, ответы на вопросы (творческий подход в чтении стихов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итать выраз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здание художественного образа осени.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Работа с народным календарем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17.11-22.11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41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Н.Сладков «Эхо». Чтение по роля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Читаем по ролям, выразительно, отвечаем на вопрос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\оц умения читать по рол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Отработка навыка ролевого образного чт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Н.Рубцов «У сгнившей лесной избушки…» Загад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ыраз. чтение, сочиняем свои загадки о природ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\оц умения сочинять зага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Учится анализировать поступки героев</w:t>
            </w:r>
          </w:p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43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М.Пришвин «Недосмотренные грибы»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Работа над текстом, ответы на вопросы по тексту, осознанное чтени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осознанно чит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рассуждать и правильно формулировать отв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 – О</w:t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 xml:space="preserve">44 </w:t>
            </w:r>
          </w:p>
          <w:p>
            <w:pPr>
              <w:pStyle w:val="31"/>
              <w:spacing w:lineRule="auto" w:line="360"/>
              <w:rPr/>
            </w:pPr>
            <w:r>
              <w:rPr/>
              <w:t xml:space="preserve">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Э.Шим «Храбрый Опенок»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Словесный портрет героя, ответы на вопросы, план текст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и с/оц умения рисовать словесный портрет героя и составлять план текс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 xml:space="preserve">Сравнивает и обобщает, </w:t>
            </w:r>
          </w:p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/>
              <w:t>хар-ка главного геро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11-29.11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С – О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К.Бальмонт «Осень». Читаем о родной природ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Отработка выразительного чтения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выразительно чит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Подбор синонимов, афоризмов для описания природ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Р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46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Тест по теме. С. 124-12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Работа с тестом в рабочей тетрад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Сод/оц учителе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Бланки тесто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№ 5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 Снежок порхает, кружится…                                        20ч.</w:t>
      </w:r>
    </w:p>
    <w:p>
      <w:pPr>
        <w:pStyle w:val="31"/>
        <w:spacing w:lineRule="auto" w:line="360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/>
        <w:t xml:space="preserve">-развитие образного мышления, речи и эстетических чувств через красоту и поэтичность русского слова; </w:t>
      </w:r>
    </w:p>
    <w:p>
      <w:pPr>
        <w:pStyle w:val="31"/>
        <w:spacing w:lineRule="auto" w:line="360"/>
        <w:rPr/>
      </w:pPr>
      <w:r>
        <w:rPr/>
        <w:t xml:space="preserve">-обогащение читательского опыта посредством накопления и систематизации литературных впечатлений; </w:t>
      </w:r>
    </w:p>
    <w:p>
      <w:pPr>
        <w:pStyle w:val="31"/>
        <w:spacing w:lineRule="auto" w:line="360"/>
        <w:rPr/>
      </w:pPr>
      <w:r>
        <w:rPr/>
        <w:t>- формирование творческого опыта детей через создание художественного образа на основе прочитанного произведения;</w:t>
      </w:r>
    </w:p>
    <w:p>
      <w:pPr>
        <w:pStyle w:val="31"/>
        <w:spacing w:lineRule="auto" w:line="360"/>
        <w:rPr/>
      </w:pPr>
      <w:r>
        <w:rPr/>
        <w:t>-воспитание культуры общения через работу в пар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омпетентность:</w:t>
      </w:r>
      <w:r>
        <w:rPr/>
        <w:t xml:space="preserve"> умение работать с текстом, ориентироваться в тексте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формирование эстетических свойств: прекрасное и  безобразное, изящное и уродливое на примере литературных произведений . Сопоставлений описаний с сегодняшней действительностью позволяют раскрыть эстетическую категорию «жизненное соответствие». Выразительное чтение мастерами художественного слова способствуют привитию интереса к чтению и литературному произведению, а так же формируют художественный вкус и мастерство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понятия «автор», «план», смысловые части текст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правиль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определять от какого лица ведется повествование, словесно рисовать прочитан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71"/>
        <w:gridCol w:w="2209"/>
        <w:gridCol w:w="2211"/>
        <w:gridCol w:w="217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моду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Виды деятельности на урок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Оценочная 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Планируемые действия каждого ученика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   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У – М</w:t>
            </w:r>
          </w:p>
          <w:p>
            <w:pPr>
              <w:pStyle w:val="31"/>
              <w:spacing w:lineRule="auto" w:line="360"/>
              <w:jc w:val="left"/>
              <w:rPr/>
            </w:pPr>
            <w:r>
              <w:rPr/>
              <w:t>№</w:t>
            </w:r>
            <w:r>
              <w:rPr/>
              <w:t xml:space="preserve">4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Снежок порхает, кружится…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 xml:space="preserve">З.Александрова «Зима»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iCs/>
              </w:rPr>
            </w:pPr>
            <w:r>
              <w:rPr>
                <w:iCs/>
              </w:rPr>
              <w:t>Актуализация  опорных знаний, выраз. чт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 xml:space="preserve"> </w:t>
            </w:r>
            <w:r>
              <w:rPr/>
              <w:t>С/оц имеющихся знаний</w:t>
            </w:r>
            <w:r>
              <w:rPr>
                <w:iCs/>
              </w:rPr>
              <w:t>, взаимооценка выр. чт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анализировать и читать выразительно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С – П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4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С. Иванов «Каким бывает снег»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Частично-поисковая деятельность, определение главной мысли произвед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определять гл. мысль произ-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Производит оценочные суждени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01.12-06.12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С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4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И.Соколов – Микитов «Зима в лесу»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заглавливание частей, пересказ по план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\оц умения пересказывать по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яет навыки правильного осознанного чт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 – П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Э.Шим «Всем вам крышка». Пересказ части по выбор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заглавливание частей, пересказ части по выбор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Работа в паре по пересказу части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равнивает и анализирует поступки гер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А п–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5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К.Ушинский «Мороз не страшен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Краткий пересказ текста, словесное рисование прочитанног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Работа в паре по краткому пересказу тек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переживание с героями рассказ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5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Р.Н.С. «Дети Деда Мороза». Чтение по роля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Чтение по ролям и пересказ по пла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Работа в паре по составлению плана текс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осмысливать и конкретизировать ответ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.12 – 13.12</w:t>
            </w:r>
          </w:p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5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М.Пришвин «Деревья в лесу», И.Суриков «Детство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ыраз. чтение, словесное рисование прочитанног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поставление словесного и художественного описания лес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С – О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54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55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В.Даль «Девочка Снегурочка».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В.Даль «Девочка Снегурочка»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Деление текста на части, озаглавливание частей, хар-ка главного героя, словесный портрет всех героев сказки, чтение по роля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Работа в паре по делению текста на части, в/оц умения давать словесный портрет героям, с/оц умения читать по роля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мение вступать в диалог и работать в паре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56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Р.Н.С. «Снегурочка»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мысленное понимание прочитанного. Подробный пересказ части по выбор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вмения подробно пересказывать часть по вы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мение работать с текстом , выборочное чт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15.12-20.12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57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5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.Скребицкий, В.Чаплина «Как белочка зимует».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i/>
              </w:rPr>
              <w:t>Белый гусь. Ненецкая сказ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чтение, ответы на вопрос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отвечать четко и правильно на вопро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Наблюдение за жизнью животных зимой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И.Соколов-Микитов «Узоры на снег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чтение, ответы на вопрос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етко и правильно отвечать на вопросы по текст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ыборочное чтение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 №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И.Беляков «О чем ты думаешь?», С.Городецкий «Новогодние примет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ыраз. чтение, словесное рисование прочитанног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Работа с народным календарем, расширение словарного запас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22.12-27.12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С – О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С.Михалков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«В снегу родилась елочка», Н.Некрасов «Саш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ыраз. чтение, словесное рисование прочитанног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Отработка навыка выразительного чтени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С – О </w:t>
            </w:r>
          </w:p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62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А.Гайдар «Елка в тайге»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Деление текста на части, озаглавливание частей, хар-ка главного героя, словесный портрет всех герое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Работа в паре по делению текста на части, в/оц умения давать словесный портрет героя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ысказывание собственных суждений, характеристика герое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Р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6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С.Маршак «Декабрь». Стихи о природе. Тест по теме. С 169-1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Тест в рабочей тетради. Конкурс стихов о зим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д/оц учител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Формирование активной творческой позиции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2060"/>
        </w:rPr>
      </w:pPr>
      <w:r>
        <w:rPr>
          <w:b/>
          <w:i/>
          <w:color w:val="000000"/>
        </w:rPr>
        <w:t>Модуль № 6</w:t>
      </w:r>
      <w:r>
        <w:rPr>
          <w:i/>
          <w:color w:val="000000"/>
        </w:rPr>
        <w:t xml:space="preserve">. </w:t>
      </w:r>
      <w:r>
        <w:rPr>
          <w:b/>
          <w:i/>
          <w:color w:val="000000"/>
        </w:rPr>
        <w:t xml:space="preserve"> О братьях наших меньших.                                             24ч.</w:t>
      </w:r>
    </w:p>
    <w:p>
      <w:pPr>
        <w:pStyle w:val="31"/>
        <w:spacing w:lineRule="auto" w:line="360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/>
        <w:t xml:space="preserve">-обучение практическим умениям преобразования текста, определению главного и второстепенного, нахождению опорных слов, выделению смысловых частей, составлению плана; </w:t>
      </w:r>
    </w:p>
    <w:p>
      <w:pPr>
        <w:pStyle w:val="31"/>
        <w:spacing w:lineRule="auto" w:line="360"/>
        <w:rPr/>
      </w:pPr>
      <w:r>
        <w:rPr/>
        <w:t xml:space="preserve">-обогащение читательского опыта посредством накопления и систематизации литературных впечатлений; </w:t>
      </w:r>
    </w:p>
    <w:p>
      <w:pPr>
        <w:pStyle w:val="31"/>
        <w:spacing w:lineRule="auto" w:line="360"/>
        <w:rPr/>
      </w:pPr>
      <w:r>
        <w:rPr/>
        <w:t>-воспитание культуры общения и уважительного отношения к животным, стремления к добрым отношениям, взаимопомощи, вниманию  через чтение произведений  о живот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омпетентность:</w:t>
      </w:r>
      <w:r>
        <w:rPr/>
        <w:t xml:space="preserve"> умение работать с текстом, ориентироваться в тексте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смысловое чтение как осмысление цели чтения и выбор вида чтения в зависимости от цели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извлечение необходимой информации из прослушанных текстов различных жанров; определение основной и второстепенной информации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изучение эстетической категории  жизненность, соотнесенность  через раскрытие понятий: забота, милосердие, самопереживание, добро и зло на примере чтения произведений о животных. Ис</w:t>
      </w:r>
      <w:r>
        <w:rPr/>
        <w:t xml:space="preserve">пользование на уроках видеофильмов, презентаций, репродукций художников, фотослайдов с изображением животных способствуют формированию таких эстетических понятий, как   прекрасное, изящное. 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/>
        <w:t>Яркий, эмоциональный рассказ учителя побуждает детей к созданию собственных творческих работ: иллюстрации к  сказке,  сочинение диалога, словесное описание живот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определение характеристики героев; различать смысловые части текст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правиль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определять от какого лица ведется повествован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85"/>
        <w:gridCol w:w="2209"/>
        <w:gridCol w:w="2072"/>
        <w:gridCol w:w="190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моду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Виды деятельности на уро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Оценоч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Планируемые действия учени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У – М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О братьях наших меньших.  Н.П. «Бурёнушка», В.Жуковский «Птичка»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iCs/>
              </w:rPr>
            </w:pPr>
            <w:r>
              <w:rPr>
                <w:iCs/>
              </w:rPr>
              <w:t>Актуализация опорных знаний, выраз. чт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>С/оц имеющихся знаний</w:t>
            </w:r>
            <w:r>
              <w:rPr>
                <w:iCs/>
              </w:rPr>
              <w:t xml:space="preserve">, взаимооценка выр. чтения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Обсуждение темы урок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12.01-17.01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С – П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6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К. Ушинский «Кот Васька». Считалка. Загадки. Е.Благинина «Голос лес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выраз. чтение. Ответы на вопрос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отвечать четко и правильно на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ыполнение твор. работы по составлению загадок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spacing w:lineRule="auto" w:line="360"/>
              <w:rPr/>
            </w:pPr>
            <w:r>
              <w:rPr/>
              <w:t xml:space="preserve">С – П </w:t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М.Пришвин «Старый гриб». Чтение по ролям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Деление текста на части, чтение по ролям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читать по рол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Закрепление навыка чтения по ролям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6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П.Комаров «Олененок», К.Ушинский «Лиса Патрикеевна». Работа по текст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Работа по тексту, выделение смысловых частей произ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отвечать четко и правильно на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bCs/>
                <w:color w:val="000000"/>
              </w:rPr>
              <w:t>Закрепление навыка осмысленного чт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С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6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.Бианки «Еж-спасатель». Работа по текст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Работа по тексту, выделение смысловых частей произ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отвечать четко и правильно на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Определение основной мысли текст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19.01-24.01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69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Скороговорки. М.Дудин «Тары-бары». Выраз. чте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ыраз. чтение, словесное рисование прочитанн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итать вырази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Заучивание и составление собственных скороговорок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№</w:t>
            </w:r>
            <w:r>
              <w:rPr/>
              <w:t>70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/>
              <w:t xml:space="preserve">   №</w:t>
            </w:r>
            <w:r>
              <w:rPr/>
              <w:t>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К.Ушинский «Плутишка кот».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i/>
              </w:rPr>
              <w:t>Бурундучок. Хантыйская сказ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мысленное чтение, ответы на вопросы, озаглавливание частей, хар-ка главного героя, составление плана текс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озаглавливать части и давать хар-ку главному герою, составлять план текс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Знакомство с УНТ народов хант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А – П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72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01-31.01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i/>
                <w:i/>
              </w:rPr>
            </w:pPr>
            <w:r>
              <w:rPr/>
              <w:t>Р.С. «Журавль и цапля». Чтение по ролям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чу, не хочу. Хантыйская сказ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Чтение по ролям, выделение смысловых частей произ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итать по рол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Сопоставление произведений УНТ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А-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74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Р.С. «Зимовье зверей»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</w:rPr>
              <w:t>Литературная эрудиция — литератур</w:t>
              <w:softHyphen/>
            </w:r>
            <w:r>
              <w:rPr>
                <w:color w:val="000000"/>
                <w:w w:val="103"/>
              </w:rPr>
              <w:t xml:space="preserve">ные диктанты. </w:t>
            </w:r>
            <w:r>
              <w:rPr>
                <w:i/>
                <w:iCs/>
                <w:color w:val="000000"/>
                <w:w w:val="103"/>
              </w:rPr>
              <w:t>Текущая проверка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Осмысленное чтение, ответы на вопросы, озаглавливание частей, хар-ка главного героя, составление плана текста. </w:t>
            </w:r>
            <w:r>
              <w:rPr>
                <w:color w:val="000000"/>
              </w:rPr>
              <w:t xml:space="preserve">Сообщение о зимовье зверей в лесу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озаглавливать части и давать хар-ку главному герою, составлять план текс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Обучение ролевому чтению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С – О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Д.Мамин-Сибиряк «Сказка про Воробья Воробеича и Ерша Ершовича»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Чтение по ролям, выделение смысловых частей  произ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итать по рол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Обучение ролевому чтению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С – О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76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02.02-07.02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Р.С. «Белые перышки».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i/>
              </w:rPr>
              <w:t>Почему совы на мышей охотятся. Хантыйская сказ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Чтение по ролям, выделение смысловых частей произ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итать по рол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/>
              <w:t>Учится выделять смысловые части произведения, находить опорные слов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7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Украинская сказка «Колосок»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Чтение по ролям, выделение смысловых часте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итать по рол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воспроизводить диалог герое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№</w:t>
            </w:r>
            <w:r>
              <w:rPr/>
              <w:t>79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Английская сказка «Как Джек ходил счастья искать»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Английская сказка «Как Джек ходил счастья искать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мысленное чтение, ответы на вопросы, озаглавливание частей, хар-ка главного героя, составление плана текста, находить опорны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в/оц умения озаглавливать части и давать хар-ку главному герою, составлять план текста, </w:t>
            </w:r>
            <w:r>
              <w:rPr/>
              <w:t>находить опорные сло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bCs/>
                <w:color w:val="000000"/>
              </w:rPr>
              <w:t>Учится свободной ориентации  и восприятию текста сказк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9.02-14.02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81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Норвежская сказка «Лис Миккель и медведь Бамсе»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Норвежская сказка «Лис Миккель и медведь Бамс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мысленное чтение, ответы на вопросы, озаглавливание частей, хар-ка главного героя, составление плана текста, находить опорны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в/оц умения озаглавливать части и давать хар-ку главному герою, составлять план текста, </w:t>
            </w:r>
            <w:r>
              <w:rPr/>
              <w:t>находить опорные сло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пересказывать по плану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 –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83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84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Братья Гримм «Бременские музыканты»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Братья Гримм «Бременские музыканты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мысленное чтение, ответы на вопросы, озаглавливание частей, хар-ка главного героя, составление плана текста, находить опорны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в/оц умения озаглавливать части и давать хар-ку главному герою, составлять план текста, </w:t>
            </w:r>
            <w:r>
              <w:rPr/>
              <w:t>находить опорные сло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пересказывать по плану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16.02-21.02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№</w:t>
            </w:r>
            <w:r>
              <w:rPr/>
              <w:t>85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Английская сказка «Сказка про трех поросят»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Английская сказка «Сказка про трех поросят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мысленное чтение, ответы на вопросы, озаглавливание частей, хар-ка главного героя, составление плана текста, находить опорные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в/оц умения озаглавливать части и давать хар-ку главному герою, составлять план текста, </w:t>
            </w:r>
            <w:r>
              <w:rPr/>
              <w:t>находить опорные сло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пересказывать по плану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-р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8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Сказки зарубежных писателей. Проверь себя. С.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Работа с тестом в рабочей тетрад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д/оц учите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Модуль № 7 Семья и я.                                                                             13ч.</w:t>
      </w:r>
    </w:p>
    <w:p>
      <w:pPr>
        <w:pStyle w:val="31"/>
        <w:spacing w:lineRule="auto" w:line="360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/>
        <w:t xml:space="preserve">-обучение практическим умениям преобразования текста, определению главного и второстепенного, нахождению опорных слов, выделению смысловых частей; </w:t>
      </w:r>
    </w:p>
    <w:p>
      <w:pPr>
        <w:pStyle w:val="31"/>
        <w:spacing w:lineRule="auto" w:line="360"/>
        <w:rPr/>
      </w:pPr>
      <w:r>
        <w:rPr/>
        <w:t xml:space="preserve">-обогащение читательского опыта посредством накопления и систематизации литературных впечатлений; </w:t>
      </w:r>
    </w:p>
    <w:p>
      <w:pPr>
        <w:pStyle w:val="31"/>
        <w:spacing w:lineRule="auto" w:line="360"/>
        <w:rPr/>
      </w:pPr>
      <w:r>
        <w:rPr/>
        <w:t>-формирование навыков выразительного вдумчивого чтения;</w:t>
      </w:r>
    </w:p>
    <w:p>
      <w:pPr>
        <w:pStyle w:val="31"/>
        <w:spacing w:lineRule="auto" w:line="360"/>
        <w:rPr/>
      </w:pPr>
      <w:r>
        <w:rPr/>
        <w:t>-воспитание культуры общения, уважения к старшим, соблюдения традиций семьи  через чтение произведений о семь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омпетентность:</w:t>
      </w:r>
      <w:r>
        <w:rPr/>
        <w:t xml:space="preserve"> умение работать с текстом, ориентироваться в тексте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мысловое чтение как осмысление цели чтения и выбор вида чтения в зависимости от цели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извлечение необходимой информации из прослушанных текстов различных жанров; определение основной и второстепенной информации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формирование эстетических свойств: прекрасное и  безобразное, изящное и уродливое на примере литературных произведений . Сопоставлений описаний с сегодняшней действительностью позволяют раскрыть эстетическую категорию «жизненное соответствие». Выразительное чтение мастерами художественного слова способствуют привитию интереса к чтению и литературному произведению, а так же формируют художественный вкус и мастерство. Эстетические категории гармония и изящное рассматриваются через описание внешнего и внутреннего,   изысканного и  утонченного поведения людей по отношению к себе,  матери в сочетании с изысканной простотой самих художественных и поэтических произведений о семь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понятие «колыбельная», определение характеристики героев; смысловые части текст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правильно и быстро читать; давать характеристику героям, читать по ролям; выделять смысловые части произведения, находить опорные слова; читать по ролям, определять от какого лица ведется повествование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71"/>
        <w:gridCol w:w="2211"/>
        <w:gridCol w:w="2072"/>
        <w:gridCol w:w="231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моду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ы деятельности </w:t>
            </w:r>
          </w:p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Оценочная деятель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ируемые действия ученик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У – М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8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Л.Толстой «Лучше всех». Пословицы. Колыбельная. М.Лермонтов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«Спи, младенец…»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Актуализация опорных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заимооценка правильного чт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вершенствование навыков выразительного чтения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02-28.02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8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Е.Пермяк «Случай с кошельком»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безошибочное чтение, чтение по ролям, отвечаем на вопрос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 xml:space="preserve">в/оц умения читать без ошибо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bCs/>
                <w:iCs/>
                <w:color w:val="000000"/>
              </w:rPr>
              <w:t>Учится точно  выражать свои мысл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С.Аксаков «Моя сестра»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безошибочное чтение, отвечаем на вопрос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итать без ошиб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ступает в диалог по анализу рассказ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91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В.Осеева «Сыновья»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безошибочное чтение, чтение по ролям, отвечаем на вопрос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итать без ошиб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Учится задавать вопросы и давать точный  отве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К – С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А.Майков «Колыбельная песня»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ыразительное чтение, нахождение опорных сл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Отрабатывает навык выразительного чтения 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02.03-07.03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А – П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Л.Толстой «Отец и сыновья», А.Плещеев «Дедушка»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твечаем на вопросы, словесное рисование прочитанн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етко и конкретно отвечать на вопро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Заучивание наизуст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94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Л.Воронкова «Катин подарок», Ю.Коринец «Март»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твечаем на вопросы, словесное рисование прочитанн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етко и конкретно отвечать на вопро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bCs/>
                <w:color w:val="000000"/>
              </w:rPr>
              <w:t>свободная ориентация и восприятие тексто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9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А.Плещеев «Песня матери», А. Ахматова «Перед весной бывают дни такие:…»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ыраз. чтение, нахождение опорных сл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трабатывает навык выразительного чтения 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96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Татарская  сказка «Три сестры»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чтение произведения,   ответ на вопрос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в/оц умения читать по рол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/>
              <w:t>Учится находить опорные слова, осмысленно отвечать на вопросы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09.03-14.03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С – О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№</w:t>
            </w:r>
            <w:r>
              <w:rPr/>
              <w:t>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.Солоухин «Деревья». Выраз. чтен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ыраз. чтение, нахождение опорных сл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лушает и оценивает других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С.Михалков «Быль для детей». Выраз. чтение. С.Баруздин «Салю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ыраз. чтение, нахождение опорных сл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iCs/>
              </w:rPr>
              <w:t>с/оц умения выраз. чита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/>
              <w:t>Учится находить опорные слова, осмысленно отвечать на вопросы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К – Р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Проверь себя. С.93  </w:t>
            </w:r>
            <w:r>
              <w:rPr>
                <w:color w:val="000000"/>
                <w:spacing w:val="-4"/>
              </w:rPr>
              <w:t>Литературная эрудиция — литератур</w:t>
              <w:softHyphen/>
            </w:r>
            <w:r>
              <w:rPr>
                <w:color w:val="000000"/>
                <w:w w:val="103"/>
              </w:rPr>
              <w:t xml:space="preserve">ные диктанты. </w:t>
            </w:r>
            <w:r>
              <w:rPr>
                <w:i/>
                <w:iCs/>
                <w:color w:val="000000"/>
                <w:w w:val="103"/>
              </w:rPr>
              <w:t>Текущая провер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Работа в рабочей тетрад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д/оц учител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ам. Работ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К – Р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ставление своей семь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color w:val="000000"/>
              </w:rPr>
              <w:t>Мини-проект (индивидуальны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Сод/оц учител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left"/>
              <w:rPr>
                <w:iCs/>
              </w:rPr>
            </w:pPr>
            <w:r>
              <w:rPr>
                <w:iCs/>
              </w:rPr>
              <w:t>Выполнение творческой работы.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№ 8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  Весна, весна красная…                                                     20ч.</w:t>
      </w:r>
    </w:p>
    <w:p>
      <w:pPr>
        <w:pStyle w:val="31"/>
        <w:spacing w:lineRule="auto" w:line="360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/>
        <w:t xml:space="preserve">-обучение практическим умениям преобразования текста, определению главного и второстепенного, нахождению опорных слов, выделению смысловых частей, составлению плана; </w:t>
      </w:r>
    </w:p>
    <w:p>
      <w:pPr>
        <w:pStyle w:val="31"/>
        <w:spacing w:lineRule="auto" w:line="360"/>
        <w:rPr/>
      </w:pPr>
      <w:r>
        <w:rPr/>
        <w:t>-обогащение читательского опыта посредством накопления и систематизации литературных впечатлений; воспитание культуры общения через чтение произведений о весн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омпетентность:</w:t>
      </w:r>
      <w:r>
        <w:rPr/>
        <w:t xml:space="preserve"> умение работать с текстом, ориентироваться в тексте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рассмотрение эстетических категорий: прекрасное и  безобразное, изящное и уродливое способствуют формированию у школьников способности воспринимать красоту русского языка на примере  произведений устного народного творчества. Сопоставление сюжетов народных и авторских сказок  с сегодняшней действительностью позволяют раскрыть эстетическую категорию «жизненное соответствие». Выразительное чтение мастерами слова способствуют привитию интереса к чтению и литературному произведению, а так же формируют художественный вкус и мастерство. Развитие умений сравнивать  и оценивать собственные навыки помогает раскрыть у второклассников  эстетический  вкус, критичность, стремление к совершенств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понятие «закличка»; смысловые части текст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правиль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словесно рисовать прочитанно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73"/>
        <w:gridCol w:w="2070"/>
        <w:gridCol w:w="2349"/>
        <w:gridCol w:w="217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моду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Виды деятельности на уро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Оценочная деятель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Планируемые действия ученика 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16.03-21.03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У – М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0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Приметы весны. Нар. песня «Весна, весна красная!», А.Чехов «Весной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iCs/>
              </w:rPr>
            </w:pPr>
            <w:r>
              <w:rPr>
                <w:iCs/>
              </w:rPr>
              <w:t>Актуализация опорных зн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>
                <w:iCs/>
              </w:rPr>
              <w:t>Взаимооценка правильного чт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Заучивание наизусть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А.Пушкин «Гонимы вешними лучами», Г.Скребицкий «Весна-художник»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правильное чтение, нахождение опорных сл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с/оц умения выраз. и безошибочно чита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Заучивание наизусть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0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Н.Сладков «Снег и ветер», С.Маршак «Весенняя песенка»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правильное чтение, нахождение опорных сл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с/оц умения выраз. и безошибочно чита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Учится читать быстро и без ошибок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С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Э.Шим «Чем пахнет весна»,Е.Боратынский «Весна, весна! Как воздух чист!»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правильное чтение, нахождение опорных сл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в/оц умения выраз. и безошибочно чита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Учится выразительно читать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03-04.04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Ф.Тютчев «Зима недаром злиться…»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тработка выразительного чтения, словесное рисование прочитанног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Работа в паре над выразительностью чт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Заучивание наизусть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0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А.Куприн «Скворцы». Пересказ ча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безошибочное чтение, пересказ части по выбору, отвечаем на вопрос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>
                <w:iCs/>
              </w:rPr>
              <w:t>Работа в паре по пересказу выбранной части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/>
              <w:t>Учится выделять смысловые части произведения, пересказывать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Н.Сладков «Скворец-молодец», «Апрельские шутки»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безошибочное чтение,   отвечаем на вопрос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>
                <w:iCs/>
              </w:rPr>
              <w:t>в/оц умения отвечать четко и конкретно на вопросы по произведени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/>
              <w:t>Учится выделять смысловые части произведения, пересказывать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0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А.Барто «Апрель»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тработка выразительного чтения, словесное рисование прочитанног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Работа в паре над выразительностью чт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Заучивание наизусть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06.04-11.04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А – П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Г.Скребицкий «Жаворонок».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безошибочное чтение,   отвечаем на вопрос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>
                <w:iCs/>
              </w:rPr>
              <w:t>в/оц умения отвечать четко и конкретно на вопросы по произведени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Упражняется в осознанном правильном чтен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А – П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1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Закличка. Загадки. В.Жуковский «Жаворонок», О.Высотская «Одуванчик»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тработка выразительного чтения, словесное рисование прочитанног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Работа в паре над выразительностью чт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Анализирует и оценивает чтение других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1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М.Пришвин «Золотой луг»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Осознанное и безошибочное чтение,   отвечаем на вопросы, находить </w:t>
            </w:r>
            <w:r>
              <w:rPr>
                <w:iCs/>
              </w:rPr>
              <w:t>смысловую часть текс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в/оц умения отвечать четко и правильно на вопросы и находить смысловую часть текст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/>
              <w:t>Учится выделять смысловые части произведения, пересказывать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С – О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12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П. Дудочкин «Почему хорошо на свете».  </w:t>
            </w:r>
            <w:r>
              <w:rPr>
                <w:color w:val="000000"/>
                <w:spacing w:val="-4"/>
              </w:rPr>
              <w:t>Литературная эрудиция — литератур</w:t>
              <w:softHyphen/>
            </w:r>
            <w:r>
              <w:rPr>
                <w:color w:val="000000"/>
                <w:w w:val="103"/>
              </w:rPr>
              <w:t xml:space="preserve">ные диктанты. </w:t>
            </w:r>
            <w:r>
              <w:rPr>
                <w:i/>
                <w:iCs/>
                <w:color w:val="000000"/>
                <w:w w:val="103"/>
              </w:rPr>
              <w:t>Текущая прове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Осознанное и безошибочное чтение,   отвечаем на вопросы, находить </w:t>
            </w:r>
            <w:r>
              <w:rPr>
                <w:iCs/>
              </w:rPr>
              <w:t>смысловую часть текс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в/оц умения отвечать четко и правильно на вопросы и находить смысловую часть текст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/>
              <w:t>Учится выделять смысловые части произведения, пересказывать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13.04-18.04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Н.Сладков «Весенний гам», А.Барто «Воробей»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безошибочное чтение,   отвечаем на вопрос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>
                <w:iCs/>
              </w:rPr>
              <w:t>в/оц умения отвечать четко и конкретно на вопросы по произведени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Учится самостоятельно отвечать на вопрос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pacing w:lineRule="auto" w:line="360"/>
              <w:jc w:val="center"/>
              <w:rPr/>
            </w:pPr>
            <w:r>
              <w:rPr/>
              <w:t xml:space="preserve">С – О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14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М.Пришвин «Ребята и утята».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.Пришвин «Ребята и утята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безошибочное чтение, пересказ части по выбору, отвечаем на вопрос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>
                <w:iCs/>
              </w:rPr>
              <w:t>Работа в паре по пересказу выбранной части произве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Учится подтверждать ответ словами текст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 xml:space="preserve">11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Б. Заходер «Птичья школа»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тработка выразительного чтения, словесное рисование прочитанног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Работа в паре над выразительностью чт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Иллюстрирование произвед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20.04-25.04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С – О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17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№</w:t>
            </w:r>
            <w:r>
              <w:rPr/>
              <w:t xml:space="preserve">118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К.Ушинский «Утренние лучи».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А. Барто «Весна, весна на улице…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безошибочное чтение, отвечаем на вопросы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Конкурсное чтение стихов о весн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с\оц умения читать безошибочн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Проверка навыка чтения про себя.</w:t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Проверка навыка выразительного чтения.</w:t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Р</w:t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>119</w:t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>120</w:t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Проверь себя. Тест. С. 135-137 Конкурс загадок о весне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Самостоятельное литературное творчество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Работа с тестом в рабочей тетради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Мини-проект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(сочинение рассказа, стих)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Сод/оц учителя</w:t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/>
            </w:pPr>
            <w:r>
              <w:rPr>
                <w:iCs/>
              </w:rPr>
              <w:t>с/о себя, как писателя или поэ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Сам работа.</w:t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Пробует себя в литературном творчестве. 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№ 9. Там чудеса…                                                                        16ч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обогащение читательского опыта, культуры общения посредством накопления литературных впечатлений; разнообразных по эмоциональной окраске, тематике,  практическое обеспечение элементарных литературных понятий; </w:t>
      </w:r>
    </w:p>
    <w:p>
      <w:pPr>
        <w:pStyle w:val="Normal"/>
        <w:spacing w:lineRule="auto" w:line="360"/>
        <w:jc w:val="both"/>
        <w:rPr/>
      </w:pPr>
      <w:r>
        <w:rPr/>
        <w:t>-совершенствование у детей навыка чтения;</w:t>
      </w:r>
    </w:p>
    <w:p>
      <w:pPr>
        <w:pStyle w:val="Normal"/>
        <w:spacing w:lineRule="auto" w:line="360"/>
        <w:jc w:val="both"/>
        <w:rPr/>
      </w:pPr>
      <w:r>
        <w:rPr/>
        <w:t>- воспитание из литературного произведения любовь к Родин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Компетентность: </w:t>
      </w:r>
      <w:r>
        <w:rPr/>
        <w:t>умение работать с текстом, ориентироваться в тексте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i/>
        </w:rPr>
        <w:t>УУД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- определение основной и второстепенной информации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Художественно-эстетическая направленность: </w:t>
      </w:r>
      <w:r>
        <w:rPr>
          <w:bCs/>
          <w:iCs/>
          <w:color w:val="000000"/>
        </w:rPr>
        <w:t xml:space="preserve"> рассмотрение эстетических категорий: прекрасное и  безобразное, изящное и уродливое способствуют формированию у школьников способности воспринимать красоту русского языка на примере  произведений устного народного творчества. Сопоставление сюжетов народных и авторских сказок  с сегодняшней действительностью позволяют раскрыть эстетическую категорию «жизненное соответствие». Выразительное чтение мастерами слова способствуют привитию интереса к чтению и литературному произведению, а так же формируют художественный вкус и мастерство. Развитие умений сравнивать  и оценивать собственные навыки помогает раскрыть у второклассников  эстетический  вкус, критичность, стремление к совершенств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понятия «чудо» и «русская сказка», «волшебная сказка», определение характеристики героев; смысловые части текст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правильно, осознан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словесно рисовать прочитан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2062"/>
        <w:gridCol w:w="2335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Этап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моду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Виды деятельности на уро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>Оценочная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Планируемые действия ученика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.04-02.05</w:t>
            </w:r>
          </w:p>
          <w:p>
            <w:pPr>
              <w:pStyle w:val="31"/>
              <w:spacing w:lineRule="auto" w:line="360"/>
              <w:rPr/>
            </w:pPr>
            <w:r>
              <w:rPr/>
              <w:t xml:space="preserve">У – М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Что такое чудо? Русская сказка «Хаврошечка»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iCs/>
              </w:rPr>
            </w:pPr>
            <w:r>
              <w:rPr>
                <w:iCs/>
              </w:rPr>
              <w:t>Актуализация опорных знаний, о</w:t>
            </w:r>
            <w:r>
              <w:rPr/>
              <w:t>сознанное и безошибочное чтени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заимооценка правильного чт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о</w:t>
            </w:r>
            <w:r>
              <w:rPr/>
              <w:t>сознанное и безошибочное чт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-п.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22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Русская сказка «Хаврошечка».   Составляем план текста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Русская сказка «Хаврошечка».   Составляем пересказ текста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Осознанное и безошибочное чтение, озаглавливание частей сказки,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в/оц и с/оц умения пересказывать по плану и отвечать на вопро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/>
              <w:t>Учится отвечать на вопросы, составлять план переск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К – С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24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>
                <w:b/>
              </w:rPr>
              <w:t>04.05-09.05</w:t>
            </w:r>
            <w:r>
              <w:rPr/>
              <w:t>№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Там чудеса…</w:t>
            </w:r>
            <w:r>
              <w:rPr>
                <w:color w:val="000000"/>
                <w:spacing w:val="-1"/>
                <w:w w:val="10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Начитанность и читательские умения. </w:t>
            </w:r>
            <w:r>
              <w:rPr>
                <w:i/>
                <w:iCs/>
                <w:color w:val="000000"/>
                <w:w w:val="105"/>
              </w:rPr>
              <w:t>Итоговая провер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color w:val="000000"/>
              </w:rPr>
              <w:t>Викторина</w:t>
            </w:r>
            <w:r>
              <w:rPr/>
              <w:t xml:space="preserve"> по известным сказкам, словесное рисование прочитанног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>
                <w:iCs/>
              </w:rPr>
              <w:t>Сод/оц  знаний известных сказ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Учится активно </w:t>
            </w:r>
            <w:r>
              <w:rPr/>
              <w:t xml:space="preserve">   включаться в обсуждение темы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А – П  </w:t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>126</w:t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>127</w:t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>1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А.Пушкин «Сказка о рыбаке и рыбке». Выразительное чтение сказки Пушкина.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иц - опрос по сказ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Выразительное и осознанное чтение, словесное рисование прочитанног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/>
            </w:pPr>
            <w:r>
              <w:rPr>
                <w:iCs/>
              </w:rPr>
              <w:t>в/оц умения выразительно чита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ет в учебном диалоге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ся сравнивать и анализировать сюжеты сказок, выделяет сходства и отличия</w:t>
            </w:r>
          </w:p>
        </w:tc>
      </w:tr>
      <w:tr>
        <w:trPr>
          <w:trHeight w:val="3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bottom w:val="single" w:sz="6" w:space="1" w:color="000000"/>
              </w:pBdr>
              <w:spacing w:lineRule="auto" w:line="360"/>
              <w:jc w:val="center"/>
              <w:rPr/>
            </w:pPr>
            <w:r>
              <w:rPr>
                <w:b/>
              </w:rPr>
              <w:t>11.05-16.05С</w:t>
            </w:r>
            <w:r>
              <w:rPr/>
              <w:t xml:space="preserve"> – О </w:t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>129</w:t>
            </w:r>
          </w:p>
          <w:p>
            <w:pPr>
              <w:pStyle w:val="31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spacing w:lineRule="auto" w:line="360"/>
              <w:rPr/>
            </w:pPr>
            <w:r>
              <w:rPr/>
              <w:t xml:space="preserve">           </w:t>
            </w:r>
          </w:p>
          <w:p>
            <w:pPr>
              <w:pStyle w:val="31"/>
              <w:spacing w:lineRule="auto" w:line="360"/>
              <w:rPr/>
            </w:pPr>
            <w:r>
              <w:rPr/>
              <w:t xml:space="preserve">            </w:t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>130</w:t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rPr/>
            </w:pPr>
            <w:r>
              <w:rPr/>
              <w:t>№</w:t>
            </w:r>
            <w:r>
              <w:rPr/>
              <w:t>131</w:t>
            </w:r>
          </w:p>
          <w:p>
            <w:pPr>
              <w:pStyle w:val="31"/>
              <w:spacing w:lineRule="auto" w:line="360"/>
              <w:rPr/>
            </w:pPr>
            <w:r>
              <w:rPr/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32</w:t>
            </w:r>
          </w:p>
          <w:p>
            <w:pPr>
              <w:pStyle w:val="31"/>
              <w:spacing w:lineRule="auto" w:line="360"/>
              <w:rPr/>
            </w:pPr>
            <w:r>
              <w:rPr>
                <w:b/>
              </w:rPr>
              <w:t>18.05-23.05</w:t>
            </w:r>
            <w:r>
              <w:rPr/>
              <w:t>№1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Выразительность чтения подготовлен</w:t>
              <w:softHyphen/>
            </w:r>
            <w:r>
              <w:rPr>
                <w:color w:val="000000"/>
                <w:w w:val="104"/>
              </w:rPr>
              <w:t xml:space="preserve">ного текста. </w:t>
            </w:r>
            <w:r>
              <w:rPr>
                <w:i/>
                <w:iCs/>
                <w:color w:val="000000"/>
                <w:w w:val="104"/>
              </w:rPr>
              <w:t>Итоговая проверка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Шарль Перро «Кот в сапогах».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иц-опрос по сказке.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ивительный сказочный мир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ивительный сказочный ми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Осознанное и безошибочное чтение, заглавие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астей сказки,  ответ на вопросы, пересказ по  плану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казок по выбору из списка для внеклассного чт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в/оц и с/оц умения пересказывать по плану и отвечать на вопро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Производит оценочные действия навыков чтения</w:t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/>
            </w:pPr>
            <w:r>
              <w:rPr>
                <w:iCs/>
              </w:rPr>
              <w:t>Контролирует порядок выполнения действий при подготовке к пересказу.</w:t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Самостоятельно выбирает и читает понравившееся произве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К – Р 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34</w:t>
            </w:r>
          </w:p>
          <w:p>
            <w:pPr>
              <w:pStyle w:val="31"/>
              <w:spacing w:lineRule="auto" w:line="360"/>
              <w:rPr/>
            </w:pPr>
            <w:r>
              <w:rPr/>
              <w:t xml:space="preserve">   №</w:t>
            </w:r>
            <w:r>
              <w:rPr/>
              <w:t>135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i/>
                <w:i/>
                <w:iCs/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 xml:space="preserve">Навык чтения вслух. </w:t>
            </w:r>
            <w:r>
              <w:rPr>
                <w:i/>
                <w:iCs/>
                <w:color w:val="000000"/>
                <w:spacing w:val="-3"/>
                <w:w w:val="103"/>
              </w:rPr>
              <w:t>Итоговая про</w:t>
              <w:softHyphen/>
            </w:r>
            <w:r>
              <w:rPr>
                <w:i/>
                <w:iCs/>
                <w:color w:val="000000"/>
                <w:w w:val="105"/>
              </w:rPr>
              <w:t>верка</w:t>
            </w:r>
            <w:r>
              <w:rPr/>
              <w:t xml:space="preserve"> Волшебный мир сказок. </w:t>
            </w:r>
            <w:r>
              <w:rPr>
                <w:color w:val="000000"/>
                <w:w w:val="101"/>
              </w:rPr>
              <w:t>Тест (вид итоговой провер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Работа с тестом в рабочей тетради. Проверь себя. С.168-169.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Сод/оц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lang w:eastAsia="en-US"/>
              </w:rPr>
              <w:t>Систематизирует  и обобщает имеющиеся знания по прочитанным сказкам.</w:t>
            </w:r>
          </w:p>
          <w:p>
            <w:pPr>
              <w:pStyle w:val="31"/>
              <w:spacing w:lineRule="auto" w:line="36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jc w:val="center"/>
              <w:rPr/>
            </w:pPr>
            <w:r>
              <w:rPr/>
              <w:t>К – Р</w:t>
            </w:r>
          </w:p>
          <w:p>
            <w:pPr>
              <w:pStyle w:val="31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Навык чтения молча. </w:t>
            </w:r>
            <w:r>
              <w:rPr>
                <w:i/>
                <w:iCs/>
                <w:color w:val="000000"/>
                <w:spacing w:val="-3"/>
                <w:w w:val="104"/>
              </w:rPr>
              <w:t>Итоговая про</w:t>
              <w:softHyphen/>
            </w:r>
            <w:r>
              <w:rPr>
                <w:i/>
                <w:iCs/>
                <w:color w:val="000000"/>
                <w:w w:val="104"/>
              </w:rPr>
              <w:t>верка</w:t>
            </w:r>
            <w:r>
              <w:rPr/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проверка техники чт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iCs/>
              </w:rPr>
            </w:pPr>
            <w:r>
              <w:rPr>
                <w:iCs/>
              </w:rPr>
              <w:t>Сод/оц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о-техническое и учебно-методическое обеспечение образовательного процесса по предмету «Литературное чтение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mallCaps/>
          <w:spacing w:val="-6"/>
          <w:sz w:val="24"/>
          <w:szCs w:val="24"/>
          <w:lang w:eastAsia="en-US"/>
        </w:rPr>
      </w:pPr>
      <w:r>
        <w:rPr>
          <w:rFonts w:eastAsia="Calibri" w:cs="Times New Roman"/>
          <w:b/>
          <w:bCs/>
          <w:smallCaps/>
          <w:spacing w:val="-6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mallCaps/>
          <w:spacing w:val="-6"/>
        </w:rPr>
      </w:pPr>
      <w:r>
        <w:rPr>
          <w:b/>
          <w:bCs/>
          <w:smallCaps/>
          <w:spacing w:val="-6"/>
        </w:rPr>
        <w:t>Описание материально-технического обеспечения 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mallCaps/>
          <w:spacing w:val="-6"/>
        </w:rPr>
      </w:pPr>
      <w:r>
        <w:rPr>
          <w:b/>
          <w:bCs/>
          <w:smallCap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Дополнительная литература.</w:t>
      </w:r>
    </w:p>
    <w:p>
      <w:pPr>
        <w:pStyle w:val="Normal"/>
        <w:spacing w:lineRule="auto" w:line="360"/>
        <w:rPr/>
      </w:pPr>
      <w:r>
        <w:rPr/>
        <w:t>Сборник программ к комплекту учебников "Начальная школа XXI века" (руководитель проек-та – член-корреспондент РАО проф. Н. Ф. Виноградова). – 3-е изд., дораб. и доп. – М.: Вентана-Граф, 2011.</w:t>
      </w:r>
    </w:p>
    <w:p>
      <w:pPr>
        <w:pStyle w:val="Normal"/>
        <w:spacing w:lineRule="auto" w:line="360"/>
        <w:rPr/>
      </w:pPr>
      <w:r>
        <w:rPr/>
        <w:t>Оморокова М.Н. Учимся читать выразительно: 1 -4 классы. Тетрадь- пособие.– М.:  Вентана – Граф, 2011г. – 70 с.: ил. (Начальная школа, Ефросинина Л.А.. Литатурное чтение в начальной школе. Контрольные работы, тесты, литературные диктанты, тесты для проверки навыков чтения, диагностические задания. 1-4 классы. /Пособие для учителя : в 2-х ч. – М.:  Вентана – Граф, 2012г. – 416 с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Журова Л.Е., Евдокимова А.О., Кочурова Е.Э. и др. Проверочные тестовые работы по чтению/ Дидактические материалы– М.:  Вентана – Граф, 2011.а XXI века)</w:t>
      </w:r>
    </w:p>
    <w:p>
      <w:pPr>
        <w:pStyle w:val="Normal"/>
        <w:spacing w:lineRule="auto" w:line="360"/>
        <w:rPr/>
      </w:pPr>
      <w:r>
        <w:rPr/>
        <w:t>Беседы с учителем. Методика обучения: 2 класс / Под ред. Л. Е. Журовой. – М.: Вентана-Граф, 2011г</w:t>
      </w:r>
    </w:p>
    <w:p>
      <w:pPr>
        <w:pStyle w:val="Normal"/>
        <w:spacing w:lineRule="auto" w:line="360"/>
        <w:rPr/>
      </w:pPr>
      <w:r>
        <w:rPr/>
        <w:t>Литературное чтение:  2 класс: методическое пособие / Л. А. Ефрасинина. – 3-е изд., дораб. – М.: Вентана-Граф, 2011г.</w:t>
      </w:r>
    </w:p>
    <w:p>
      <w:pPr>
        <w:pStyle w:val="Normal"/>
        <w:spacing w:lineRule="auto" w:line="360"/>
        <w:rPr/>
      </w:pPr>
      <w:r>
        <w:rPr/>
        <w:t>Тесты и творческие задания.: автор   Ф.Ф.Лысенко; М.Ф.Александров, О.И.Волошина; М.Г.Ракитина.,  Закожурникова М.Л., Львов М.Р.                                                                                         За-нимательные материалы, автор И.Г.Сухин , Волина В.В                                                                  Словари и справочники:                                                                                                                                              Панов Б. Г. «Школьный грамматико–орфографический словарь русского языка                                                        Тихомирова Л. Ф.   «Развитие логического мышления детей», «Развитие познавательных способ-ностей детей»,                                                                                                                                                                                             Ушакова О. Д. «Пословицы, стихи и загадки о русском языке», «Пословицы, поговорки и крылатые выражения»,   «Почему так говорят», « Толковый  словарь».</w:t>
      </w:r>
    </w:p>
    <w:p>
      <w:pPr>
        <w:pStyle w:val="Normal"/>
        <w:spacing w:lineRule="auto" w:line="360"/>
        <w:rPr/>
      </w:pPr>
      <w:r>
        <w:rPr/>
        <w:t>Справочное пособие «85 поэтов и писателей для начальной школы»</w:t>
      </w:r>
    </w:p>
    <w:p>
      <w:pPr>
        <w:pStyle w:val="Normal"/>
        <w:spacing w:lineRule="auto" w:line="360"/>
        <w:rPr/>
      </w:pPr>
      <w:r>
        <w:rPr/>
        <w:t>Учим младших школьников понимать текст: практикум для учащихся: 1 – 4 классы. / Е. М. Матвеева. – М.: ВАКО, 2007. (Мастерская учителя)</w:t>
      </w:r>
    </w:p>
    <w:p>
      <w:pPr>
        <w:pStyle w:val="Normal"/>
        <w:spacing w:lineRule="auto" w:line="360"/>
        <w:rPr/>
      </w:pPr>
      <w:r>
        <w:rPr/>
        <w:t>Чтение: Справочник для учителей и родителей. Начальная школа. – М.: Дрофа, 2007.</w:t>
      </w:r>
    </w:p>
    <w:p>
      <w:pPr>
        <w:pStyle w:val="Normal"/>
        <w:spacing w:lineRule="auto" w:line="360"/>
        <w:rPr/>
      </w:pPr>
      <w:r>
        <w:rPr/>
        <w:t xml:space="preserve">Как преодолеть трудности в обучении детей. Чтение. / С. Н. Костромина, Л. Г. Нагаева. – М.: АСТ; СПб.: прайм - ЕВРОЗНАК, 2008. </w:t>
      </w:r>
    </w:p>
    <w:p>
      <w:pPr>
        <w:pStyle w:val="Normal"/>
        <w:spacing w:lineRule="auto" w:line="360"/>
        <w:rPr/>
      </w:pPr>
      <w:r>
        <w:rPr/>
        <w:t>Литературное чтение (1 -4 ): учим младших школьников писать сочинения разных жанров: сценарии занятий / К. М. Матвеева. – М.: Эксмо, 2007</w:t>
      </w:r>
    </w:p>
    <w:p>
      <w:pPr>
        <w:pStyle w:val="Normal"/>
        <w:spacing w:lineRule="auto" w:line="360"/>
        <w:rPr/>
      </w:pPr>
      <w:r>
        <w:rPr/>
        <w:t>Литературное чтение (1 -4 ): учим младших школьников понимать художественный текст: Методические разработки занятий / К. М. Матвеева. – М.: Эксмо, 2006.</w:t>
      </w:r>
    </w:p>
    <w:p>
      <w:pPr>
        <w:pStyle w:val="Normal"/>
        <w:spacing w:lineRule="auto" w:line="360"/>
        <w:rPr/>
      </w:pPr>
      <w:r>
        <w:rPr/>
        <w:t xml:space="preserve">Основы обучения чтению младших школьников. – М.: Вентана – Граф, 2005. </w:t>
      </w:r>
    </w:p>
    <w:p>
      <w:pPr>
        <w:pStyle w:val="Normal"/>
        <w:shd w:fill="FFFFFF" w:val="clear"/>
        <w:spacing w:lineRule="auto" w:line="360" w:before="57" w:after="0"/>
        <w:jc w:val="both"/>
        <w:rPr>
          <w:i/>
          <w:i/>
        </w:rPr>
      </w:pPr>
      <w:r>
        <w:rPr/>
        <w:t xml:space="preserve"> </w:t>
      </w:r>
      <w:r>
        <w:rPr>
          <w:b/>
          <w:bCs/>
          <w:i/>
          <w:spacing w:val="-2"/>
        </w:rPr>
        <w:t>2. Интернет-ресур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360"/>
        <w:ind w:left="0" w:right="17" w:hanging="0"/>
        <w:jc w:val="both"/>
        <w:rPr>
          <w:spacing w:val="-22"/>
        </w:rPr>
      </w:pPr>
      <w:r>
        <w:rPr>
          <w:i/>
          <w:spacing w:val="-4"/>
        </w:rPr>
        <w:t>Единая коллекция Цифровых</w:t>
      </w:r>
      <w:r>
        <w:rPr>
          <w:spacing w:val="-4"/>
        </w:rPr>
        <w:t xml:space="preserve"> Образовательных Ресурс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360"/>
        <w:jc w:val="both"/>
        <w:rPr>
          <w:spacing w:val="-11"/>
        </w:rPr>
      </w:pPr>
      <w:r>
        <w:rPr>
          <w:spacing w:val="-4"/>
        </w:rPr>
        <w:t xml:space="preserve">Образовательный порта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360"/>
        <w:jc w:val="both"/>
        <w:rPr>
          <w:spacing w:val="-11"/>
        </w:rPr>
      </w:pPr>
      <w:r>
        <w:rPr>
          <w:spacing w:val="-7"/>
        </w:rPr>
        <w:t xml:space="preserve">Я иду на урок начальной школы (материалы к уроку). </w:t>
      </w:r>
    </w:p>
    <w:p>
      <w:pPr>
        <w:pStyle w:val="Normal"/>
        <w:spacing w:lineRule="auto" w:line="360"/>
        <w:rPr/>
      </w:pPr>
      <w:r>
        <w:rPr/>
        <w:t xml:space="preserve">CD-диски.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Сказки Пушкина     союзмультфильм</w:t>
      </w:r>
    </w:p>
    <w:p>
      <w:pPr>
        <w:pStyle w:val="Normal"/>
        <w:spacing w:lineRule="auto" w:line="360"/>
        <w:rPr/>
      </w:pPr>
      <w:r>
        <w:rPr/>
        <w:t>Русские сказки     союзмультфильм</w:t>
      </w:r>
    </w:p>
    <w:p>
      <w:pPr>
        <w:pStyle w:val="Normal"/>
        <w:spacing w:lineRule="auto" w:line="360"/>
        <w:rPr/>
      </w:pPr>
      <w:r>
        <w:rPr/>
        <w:t>Басни Крылова      союзмультфильм</w:t>
      </w:r>
    </w:p>
    <w:p>
      <w:pPr>
        <w:pStyle w:val="Normal"/>
        <w:spacing w:lineRule="auto" w:line="360"/>
        <w:rPr/>
      </w:pPr>
      <w:r>
        <w:rPr/>
        <w:t xml:space="preserve">Хрестоматия по литературе ОК 1с </w:t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auto" w:line="360"/>
        <w:jc w:val="both"/>
        <w:rPr>
          <w:spacing w:val="-11"/>
        </w:rPr>
      </w:pPr>
      <w:r>
        <w:rPr>
          <w:b/>
          <w:bCs/>
          <w:spacing w:val="-2"/>
        </w:rPr>
        <w:t>3. Информационно-коммуникативны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3" w:leader="none"/>
        </w:tabs>
        <w:autoSpaceDE w:val="false"/>
        <w:spacing w:lineRule="auto" w:line="360" w:before="3" w:after="0"/>
        <w:jc w:val="both"/>
        <w:rPr>
          <w:spacing w:val="-12"/>
        </w:rPr>
      </w:pPr>
      <w:r>
        <w:rPr>
          <w:spacing w:val="-2"/>
        </w:rPr>
        <w:t xml:space="preserve">Большая электронная энциклопедия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D-диски: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*Сказки Пушкина     союзмультфильм</w:t>
      </w:r>
    </w:p>
    <w:p>
      <w:pPr>
        <w:pStyle w:val="Normal"/>
        <w:spacing w:lineRule="auto" w:line="360"/>
        <w:rPr/>
      </w:pPr>
      <w:r>
        <w:rPr/>
        <w:t>*Русские сказки     союзмультфильм</w:t>
      </w:r>
    </w:p>
    <w:p>
      <w:pPr>
        <w:pStyle w:val="Normal"/>
        <w:spacing w:lineRule="auto" w:line="360"/>
        <w:rPr/>
      </w:pPr>
      <w:r>
        <w:rPr/>
        <w:t>*Басни Крылова      союзмультфильм</w:t>
      </w:r>
    </w:p>
    <w:p>
      <w:pPr>
        <w:pStyle w:val="Normal"/>
        <w:widowControl w:val="false"/>
        <w:shd w:fill="FFFFFF" w:val="clear"/>
        <w:autoSpaceDE w:val="false"/>
        <w:spacing w:lineRule="auto" w:line="360" w:before="78" w:after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4. Наглядные пособия.</w:t>
      </w:r>
    </w:p>
    <w:p>
      <w:pPr>
        <w:pStyle w:val="Normal"/>
        <w:spacing w:lineRule="auto" w:line="360"/>
        <w:rPr/>
      </w:pPr>
      <w:r>
        <w:rPr/>
        <w:t>1. Портреты отечественных и зарубежных писателей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pacing w:val="-2"/>
        </w:rPr>
        <w:t>Комплект наглядных пособий по предмету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7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5. Технические средства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 w:before="3" w:after="0"/>
        <w:jc w:val="both"/>
        <w:rPr>
          <w:spacing w:val="-11"/>
        </w:rPr>
      </w:pPr>
      <w:r>
        <w:rPr>
          <w:spacing w:val="-3"/>
        </w:rPr>
        <w:t>Телевиз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jc w:val="both"/>
        <w:rPr>
          <w:spacing w:val="-12"/>
        </w:rPr>
      </w:pPr>
      <w:r>
        <w:rPr>
          <w:spacing w:val="-5"/>
        </w:rPr>
        <w:t>Компьют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360"/>
        <w:jc w:val="both"/>
        <w:rPr>
          <w:spacing w:val="-9"/>
        </w:rPr>
      </w:pPr>
      <w:r>
        <w:rPr>
          <w:spacing w:val="-3"/>
        </w:rPr>
        <w:t>Мультимедийная доска.</w:t>
      </w:r>
    </w:p>
    <w:p>
      <w:pPr>
        <w:pStyle w:val="Normal"/>
        <w:widowControl w:val="false"/>
        <w:autoSpaceDE w:val="false"/>
        <w:spacing w:lineRule="auto" w:line="360"/>
        <w:rPr>
          <w:spacing w:val="-9"/>
        </w:rPr>
      </w:pPr>
      <w:r>
        <w:rPr>
          <w:spacing w:val="-9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nsolas" w:hAnsi="Consolas" w:cs="Consola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nsolas" w:hAnsi="Consolas" w:cs="Consola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nsolas" w:hAnsi="Consolas" w:cs="Consola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nsolas" w:hAnsi="Consolas" w:cs="Consola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nsolas" w:hAnsi="Consolas" w:cs="Consola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nsolas" w:hAnsi="Consolas" w:cs="Consola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nsolas" w:hAnsi="Consolas" w:cs="Consola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nsolas" w:hAnsi="Consolas" w:cs="Consola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nsolas" w:hAnsi="Consolas" w:cs="Consola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szCs w:val="24"/>
      <w:lang w:val="ru-RU" w:bidi="ar-SA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Zag11">
    <w:name w:val="Zag_11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ind w:firstLine="312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41:00Z</dcterms:created>
  <dc:creator>Джон</dc:creator>
  <dc:description/>
  <cp:keywords/>
  <dc:language>en-US</dc:language>
  <cp:lastModifiedBy>Пользователь Windows</cp:lastModifiedBy>
  <cp:lastPrinted>2011-09-18T17:19:00Z</cp:lastPrinted>
  <dcterms:modified xsi:type="dcterms:W3CDTF">2014-09-22T14:18:00Z</dcterms:modified>
  <cp:revision>84</cp:revision>
  <dc:subject/>
  <dc:title/>
</cp:coreProperties>
</file>