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 Italic" w:hAnsi="Academy Italic" w:cs="Academy Italic"/>
          <w:b/>
          <w:b/>
          <w:i/>
          <w:i/>
          <w:sz w:val="28"/>
          <w:szCs w:val="28"/>
          <w:u w:val="single"/>
        </w:rPr>
      </w:pPr>
      <w:r>
        <w:rPr>
          <w:rFonts w:cs="Academy Italic" w:ascii="Academy Italic" w:hAnsi="Academy Italic"/>
          <w:b/>
          <w:i/>
          <w:sz w:val="40"/>
          <w:szCs w:val="40"/>
          <w:u w:val="single"/>
        </w:rPr>
        <w:t>Как выбрать спортивную секцию для ребёнка.</w:t>
      </w:r>
    </w:p>
    <w:p>
      <w:pPr>
        <w:pStyle w:val="Normal"/>
        <w:jc w:val="center"/>
        <w:rPr>
          <w:rFonts w:ascii="Academy Italic" w:hAnsi="Academy Italic" w:cs="Academy Italic"/>
          <w:b/>
          <w:b/>
          <w:i/>
          <w:i/>
          <w:sz w:val="28"/>
          <w:szCs w:val="28"/>
          <w:u w:val="single"/>
        </w:rPr>
      </w:pPr>
      <w:r>
        <w:rPr>
          <w:rFonts w:cs="Academy Italic" w:ascii="Academy Italic" w:hAnsi="Academy Italic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020"/>
        <w:gridCol w:w="2032"/>
        <w:gridCol w:w="2384"/>
        <w:gridCol w:w="2152"/>
        <w:gridCol w:w="2267"/>
        <w:gridCol w:w="2492"/>
      </w:tblGrid>
      <w:tr>
        <w:trPr>
          <w:trHeight w:val="93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ид спор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Единобор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нни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Художествен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имнаст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Лёгкая атле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мандные виды спор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(футбол, хоккей и др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лавание</w:t>
            </w:r>
          </w:p>
        </w:tc>
      </w:tr>
      <w:tr>
        <w:trPr>
          <w:trHeight w:val="63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акого возраста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-12 л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-9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-6 лет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9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-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7 лет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противопоказания по здоровью?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лонность к переломам и хронический недостаток каль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лиоз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болевания опорно-двигательного аппарата,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шний вес, плоскостопие, слабый вестибулярный аппара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ронхиальная астма, хронический бронхит или пневмо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онические заболевания опорно-двигательного аппарата, близорукос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ессиональные занятия не рекомендуются детям с бронхиальной астмой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качества развивает и чем полезен?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ла воли, контроль за эмоция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вкость ,глазомер, лог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ибкость, координация движений, чувство ритм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носливость, терпение, трудолюб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вкость, сноровка, чувство локтя, быстрая реак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носливость, полезно для сердца, лёгких и осанки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 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1:28:00Z</dcterms:created>
  <dc:creator>***</dc:creator>
  <dc:description/>
  <cp:keywords/>
  <dc:language>en-US</dc:language>
  <cp:lastModifiedBy>DARK_SOUL FOR CWER.RU</cp:lastModifiedBy>
  <dcterms:modified xsi:type="dcterms:W3CDTF">2011-10-13T21:56:00Z</dcterms:modified>
  <cp:revision>4</cp:revision>
  <dc:subject/>
  <dc:title>Коррекционные занятия по преодолению агрессивного поведения «Забияки»</dc:title>
</cp:coreProperties>
</file>