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неклассное мероприятие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«Наедине с книгой. Союз любимцев вечных муз»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- развивать  и совершенствовать  навык выразительного чтения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обзорно познакомить с поэтами классиками и поэтами  серебряного 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развивать у детей интерес к чт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прививать эстетический вкус детям, воспитывать любовь к прекрасно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пробудить потребность в обращении к поэз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орудование:  выставка книг, портреты поэтов, , «программа концерта», музыкальные записи – «Сентиментальный вальс» П.И. Чайковского, симфония № 8 Шуберта, романсы С. Есенин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мечание: чтобы урок прошел успешно, учителю стоит прибегнуть к помощи более подготовленных учеников, которые любят поэзию, выразительно читают стихи наизу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рганизационный мо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«Сентиментальный вальс» П. И. Чайковског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ведение в те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1 слайд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вн. урок- концерт «Союз любимцев вечных муз». Название урока - это строчка из стихотворения В.К.Кюхельбекера «Поэты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ам знакомо это имя?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не умрет и наш сою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ый, радостный и горд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частье и в несчастье  тверд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юз любимцев вечных муз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ак вы понимаете назва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Союз- это объединение людей, близких по духу, по интересам. А кто это муза? И почему  у нее в любимцах поэты?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атимся к словарю С.И.Ожегова:  Муза имеет два зна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В греческой мифологии богиня Муза-покровительница искусств и наук. Их девять муз, дочерей Зев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аллиопа- муза эпической поэзии; Эвтерпа-муза лирической поэзии; Эрато-муза любовной поэзии; Талия- муза комедии; Мельпомена-муза трагедии; Терпсихора- муза танца; Клио_ муза истории; Урания- муза астрономии, Полигимния- муза танце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еренос. знач. Источник поэтического вдохновения, а также само вдохновение, творчество. Например, муза Пушк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Актуализация опорных зн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читайте тему урока: </w:t>
      </w:r>
      <w:r>
        <w:rPr>
          <w:rFonts w:cs="Times New Roman" w:ascii="Times New Roman" w:hAnsi="Times New Roman"/>
          <w:sz w:val="24"/>
          <w:szCs w:val="24"/>
          <w:u w:val="single"/>
        </w:rPr>
        <w:t>«Наедине с книгой. «Союз любимцев вечных муз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стихотворения принято считать классикой? Каких поэтов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лассиками литературы называют тех поэтов, чьи произведения прошли через годы, не потеряв своего значения для читателя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2 слайд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усской литературе было два периода небывалого расцвета поэзии. Они получили названия – золотой и серебряный 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ите поэтов на две групп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эты Золотого века – классики</w:t>
        <w:tab/>
        <w:t>; поэты Серебряного века – современн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2"/>
        <w:gridCol w:w="3773"/>
      </w:tblGrid>
      <w:tr>
        <w:trPr>
          <w:trHeight w:val="480" w:hRule="atLeast"/>
        </w:trPr>
        <w:tc>
          <w:tcPr>
            <w:tcW w:w="3772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олотого века</w:t>
            </w:r>
          </w:p>
        </w:tc>
        <w:tc>
          <w:tcPr>
            <w:tcW w:w="3773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еребряного века</w:t>
            </w:r>
          </w:p>
        </w:tc>
      </w:tr>
      <w:tr>
        <w:trPr>
          <w:trHeight w:val="2696" w:hRule="atLeast"/>
        </w:trPr>
        <w:tc>
          <w:tcPr>
            <w:tcW w:w="3772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шк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кр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ит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ютч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ьц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ще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ков</w:t>
            </w:r>
          </w:p>
        </w:tc>
        <w:tc>
          <w:tcPr>
            <w:tcW w:w="3773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хмат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ьмо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а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ен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лоцк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становка учебной задач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 концерт будет состоять из 2-х отдел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-е – классическая поэз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е – современные поэ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3 слайд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вами программа концер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ушкин «Птич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Никитин «Рус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Тютчев  «Весенняя гроз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ет «Бабоч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Бальмонт «Снежин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сенин. Романс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хматова и М. Цветае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ервичное закреп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Вступительное слово уч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эзия – особый мир, волшебная страна, каждая область которой таит в себе какую-то загадк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нашего концерта вы познакомитесь с произведениями ярких представителей огромной поэтической вселен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Концер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 концерт  открывает поэт, имя которого знакомо всем с раннего детства. Нет человека на земле, который не знает ни одного стихотворения  Пушкина. Годы жизни данного поэта вы видите на экра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4 слайд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 Пушкин.</w:t>
      </w:r>
      <w:r>
        <w:rPr>
          <w:rFonts w:cs="Times New Roman" w:ascii="Times New Roman" w:hAnsi="Times New Roman"/>
          <w:sz w:val="24"/>
          <w:szCs w:val="24"/>
        </w:rPr>
        <w:t xml:space="preserve"> Его биографию вы изучали самостоятельно, а вот интересные факты из жизни поэта наверняка запомнили.(дети рассказывают об интересных фактах в биограф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ы знаете о гении русской поэзи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ободные высказывания детей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шкинское творчество вы будете открывать для себя всю жиз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5 слайд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стихотворения «Птичк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ИЧ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ужбине свято наблюд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обычай стари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лю птичку выпуск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ветлом празднике вес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ал доступен утешень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то на Бога мне ропт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хоть одному творен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г свободу даров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хотел нам сказать поэ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сказывания детей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тлый праздник весны»- это Христово Воскресенье. А разве это стихотворение о птичке? Здесь более глубокий смысл. Находим ключевые слова: чужбина, воля, свобода. У Ожегова много значений слова свобода, но одно звучит так- способность осуществлять желания. Свобода - ее нет у лирического героя, и именно ее дарит он птичке. Но ведь жизнь без свободы бессмысленна?! О каком же утешении говорит лирический герой? Изгнанник не стал свободным, но подарил свободу другому (птичке) и в этом нашел утешение. Он не ожесточился, не перестал верить в добро. А если ты способен делать добрые дела, значит, Бог не забыл теб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6 слайд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 Никитин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дился 1824 г. в г. Воронеже. Его отец, небогатый торговец, мечтал о том, чтобы сын стал врачом. С 6 лет мальчик научился грамоте у соседа-сапожника. Но учиться ему пришлось недолго. Отец разорился и он пошел работать. Ему было тяжело, но он не падал духом, все свободное время читал и писал стих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стихотворения «Русь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У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большим шатр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убых  небес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жу – даль степ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е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гранях и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тёмных туч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и гор стоя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н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епям, в мор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и катя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жат пу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 стор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ю на юг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вы зрелы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мыш гус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движут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а луг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ром стел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 в сад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в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ну к север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в глуши пустын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, как белый пу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кружит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ымает груд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 сине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рами лё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по мор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ли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чистог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 разгул наш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я смела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ли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пас каз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рузей сто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а недруг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ли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рских си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ы свя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их подвиго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кем себ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низил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в чёрный д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 кланяла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х тво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урган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ла 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 полчищ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 жизнь и смер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а спор с Лит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ла ур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у гордо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вно ль бы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 зап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гла теб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а чёрна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грозой е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а пад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сыра-зем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ла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ловещий д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оревших сё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 встав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ым обла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лишь кликнул цар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народ на брань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со всех конц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лася Русь,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а дет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ов и жё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а гос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овавый 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глухих степ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угроб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еглися сп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 наве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нили 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юги снеж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и севе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их плака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ерь сред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ов тво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ём киш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ый лю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воим моря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алёких стр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клон к теб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и ид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я цвету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са шурша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жат в зем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ы зол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 всех конц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 бел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тебя идё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 громк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и есть за чт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ь могуч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юбить теб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матер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за честь тво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недруг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бя в нуж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ть голов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для поэта Ру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что поэт славит Рус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7 слайд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ор Тютче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Тютчева высоко ценили Василий Жуковский, Александр Пушкин, Лев Толстой. Еще мальчиком полюбил он литературу, поэзию и сам начал писать. В каждой строчке его стихов ощущается любовь к жизни, любовь к «настоящему». Его называли певцом природы, для него природа – живое, возвышенное суще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тчев – могучий колдун слова. Дух земли и неба, воды, огня, пропущенный через тонкий ум и чуткую душу человека, выраженный в ярком и на вид простом слове, тихо, но могущественно потрясает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стихотворения «Весенняя гроз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8 слайд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СЕННЯЯ ГРОЗ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грозу в начале м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есенний первый гр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резвяся и игр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хочет в небе голуб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мят раскаты молоды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дождик брызнул, пыль лет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сли перлы дождевы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лнце нити золот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оры бежит поток провор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не молкнет птичий г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ам лесной, и шум нагорный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торит весело гром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картины ярко представили вы в своем воображении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личное отношение автор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9 слайд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фанасий Ф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го стихах весь этот пестрый, ладный мир движется, дышит, радуется жизни! Он стремится запечатлеть прекрасное и исчезающе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стихотворения «Бабоч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10 слайд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ОЧ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ав. Одним воздушным очертань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 м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бархат мой с его живым миганьем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два кры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рашивай: откуда появила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спеш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а цветок я легкий опустила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– дыш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лго ли, без цели, без усил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ать хоч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-вот сейчас, свернув, раскину крыл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ле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е тему этого стихотвор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едолговечная и мимолетная красота бабочки, чтобы ее разглядеть, есть лишь несколько мгновений: бабочка улетит.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какой звук часто повторяется в стихотворени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Если в стихотворении часто повторяется один и тот же звук, то можно услышать, как воет ветер, кричат птицы и многое другое. Этим средством часто пользуются поэты, и называется это </w:t>
      </w:r>
      <w:r>
        <w:rPr>
          <w:rFonts w:cs="Times New Roman" w:ascii="Times New Roman" w:hAnsi="Times New Roman"/>
          <w:b/>
          <w:i/>
          <w:sz w:val="24"/>
          <w:szCs w:val="24"/>
        </w:rPr>
        <w:t>звукопись. Именно здесь А. Фет использует данный при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Антрак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. пауз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 любую классическую музыку дети выполняют танцевальные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Концерт (продолже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ой век позади. Подумайте, почему время взлета русской поэзии получило такое название? (Золото – один из самых ценных и дорогих металлов, с ним связано се незабываемое и радостное: «золотое время», «золотая пора»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была в истории русской литературы и другая яркая эпоха. Произошла вспышка поэтического творчества, когда всего лишь за 20 лет русская поэзия дала миру таких поэтов, которыми гордилась бы любая страна. И получило это время название «серебряный ве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чит симфония № 8 Шубе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Х век. Век бурь, потрясений и потерь. Но он принес в литературу целую плеяду прекраснейших поэт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11 слайд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стантин Бальмонт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 Дмитриевич Бальмонт был назван другим русским поэтом Александром Блоком "поэтом с утренней душой ", которому "никто... не равен в его певучей силе 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ьмонт родился в центре России, в деревне Гумнищи Владимирской губернии в семье небогатого помещика и дочери генерала. Как и многие русские писатели-дворяне, он пронес через всю свою жизнь нежную и грустную любовь к своей малой род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, по признанию самого поэта, оказали на него огромное влияние. Мать Бальмонта, высокообразованная, умная женщина, ввела будущего поэта в мир музыки, словесности, истории, языкознания. "Совсем иное влияние оказал на меня отец, – так писал позднее Бальмонт. Необыкновенно тихий, добрый, молчаливый человек, ничего не ценивший в мире, кроме вольности, деревни, природы и охоты... С ним, еще в самом начальном детстве, я глубоко проник в красоту лесов, полей, болот и лесных рек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адостное ощущение детства и родных мест "среди цветов и песнопений" родилось из десятилетнего пребывания в деревне. Именно там он был окружен первыми весенними песнями птиц, первыми побегами теплого ветра по белому царству цветущих яблонь и вишен, волшебными зарницами. Там были с ним народные песни и сказки, стихи Пушкина, Лермонтова и Кольцова. Все это осталось самыми сильными впечатлениями, запомнившимися на всю жиз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ХХ века Бальмонт стал одним из самых читаемых и почитаемых поэтов. Им восторгались, его стихи заучивали, декламировали с эстрады, сочиняли романсы на его произве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стихотворения «Снежинк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НЕЖИ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-пушист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инка бел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чист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мел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й бурно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проноси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 высь лазурну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ю прос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урь чудесн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окину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в безвестн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у низрину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учах блистающ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зит, умел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ь хлопьев тающ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-бел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етром веющ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ит, взмета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ём, лелеющ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 кач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кач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утеше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о ме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ится беше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конч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дальня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 кас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 кристаль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ит пушист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инка смел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чист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бел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думаете, что вдохновило поэта на написание стихотвор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снежинка становится героиней стихотвор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и качествами наделяет ее автор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12 слайд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 Есен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Есенин родился в семье крестьянина в селе Константинове. Это место очень красивое. Свою страну поэт называл «страной березового ситца», он воспевал ее в своих стихах и ему казалось, что нет на земле места прекраснее. Многие его стихи положены на музыку, стали песнями и романс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ат романсы и песни на стихи С. Есенина, если нет записей романсов, учитель сам читает тексты. «Письмо к матери», «Отговорила роща золотая», «Над окошком месяц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и Есенина очень душевны. Сам поэт верил, что его стихам суждена долгая жизн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вучит романс «Отговорила роща золота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13 слайд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ьзя говорить о поэтах Серебряного века, не назвав Анну Ахматову и Марину Цветаеву. Две женщины – две трагические судьбы. Обе потеряли любимых, обе пережили аресты собственных детей, обе переносили тяготы и стр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стихотворения А. Ахматовой «Тот город, мой любимый с детства...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город, мной любимый с дет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го декабрьской тиши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м промотанным наследств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оказался м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само давалось в ру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 так легко отд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евный жар, молений зву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вой песни благодать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неслось прозрачным дым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лело в глубине зеркал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уж о невозвратим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ач безносый заигр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 любопытством иностран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енной каждой новиз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ела, как мчатся сан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ушала язык род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икой свежестью и сил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частье веяло в лиц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друг, от века мил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ходил со мною на крыльц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помните, какой город был родным и любимым с детства у А. Ахматовой? (Петербург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14 слайд, 15 слайд)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– одно, а шагает по всем город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– мое. Я его никому не отд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на час, ни на луч, ни на взгляд. – Никому. Никог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огибают в бессменной ночи горо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и возьму! – Чтоб не смело вертеться в круг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ебе руки, и губы, и сердце сожг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чную ночь пропадет, –погонюсь по следам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мое! Я тебя никому не отд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аком солнце написала М. Цветаев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Итог урока (рефлекс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16 слайд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ртах лежат «Календарики настроен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однят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рженн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ов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ующе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н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н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петн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ерите наиболее подходящие слова, для выражения чув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полнение задания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и каких поэтов вам захотелось еще почит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годня прозвучало много стихов, но это лишь капля в огромном океане поэзи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бязательно отметить учеников активных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снова вальс П.И.Чайк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Равчева М. Р. МОУ школа № 47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0:57:00Z</dcterms:created>
  <dc:creator>Admin</dc:creator>
  <dc:description/>
  <cp:keywords/>
  <dc:language>en-US</dc:language>
  <cp:lastModifiedBy> равчева</cp:lastModifiedBy>
  <cp:lastPrinted>2011-02-10T21:45:00Z</cp:lastPrinted>
  <dcterms:modified xsi:type="dcterms:W3CDTF">2011-04-10T11:29:00Z</dcterms:modified>
  <cp:revision>6</cp:revision>
  <dc:subject/>
  <dc:title>Внеклассное мероприятие: </dc:title>
</cp:coreProperties>
</file>