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ind w:left="-567"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 «Центр развития ребёнка –  детский сад №15 «Солнышко»</w:t>
      </w:r>
    </w:p>
    <w:p>
      <w:pPr>
        <w:pStyle w:val="Normal"/>
        <w:ind w:left="-567"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ихайловки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ПРОГУЛ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ЭКОЛОГИЧЕСКОЙ ТРО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детский сад моё здоровье бережё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284" w:hanging="0"/>
        <w:jc w:val="both"/>
        <w:rPr/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ind w:left="6237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righ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237" w:right="284" w:hanging="0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оспитатель первой категории Сметаннико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  <w:sz w:val="28"/>
          <w:szCs w:val="28"/>
        </w:rPr>
        <w:t>П.С.:</w:t>
      </w:r>
      <w:r>
        <w:rPr>
          <w:sz w:val="28"/>
          <w:szCs w:val="28"/>
        </w:rPr>
        <w:t xml:space="preserve"> закрепить знания о лекарственных растениях, встречающихся на экологической тропе д/с, подвести к пониманию, что благоприятный для здоровья микроклимат д/с – результат труда взрослых – педагогов и родителей.</w:t>
      </w:r>
    </w:p>
    <w:p>
      <w:pPr>
        <w:pStyle w:val="Normal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уважительное отношение к труду  и результатам труда по облагораживанию территории д/с.</w:t>
      </w:r>
    </w:p>
    <w:p>
      <w:pPr>
        <w:pStyle w:val="Normal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представления об оздоравливающем значении растений.</w:t>
      </w:r>
    </w:p>
    <w:p>
      <w:pPr>
        <w:pStyle w:val="Normal"/>
        <w:spacing w:lineRule="auto" w:line="276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0" w:hanging="180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фрукты, овощи, ягоды, собранные на участке д/с; фланелеграф с условным изображением человека и его внутренних органов, растения, встречающиеся в д/с.</w:t>
      </w:r>
    </w:p>
    <w:p>
      <w:pPr>
        <w:pStyle w:val="Normal"/>
        <w:spacing w:lineRule="auto" w:line="276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ГУЛКА</w:t>
      </w:r>
      <w:r>
        <w:rPr>
          <w:sz w:val="28"/>
          <w:szCs w:val="28"/>
        </w:rPr>
        <w:t xml:space="preserve"> в лесу. Дети заходят в лес по тропинке и здороваются с ним стихами С. Погорельского: «Здравствуй, лес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ремучий лес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то в глуши твоей таится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ё открой, не ута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ы же видишь: мы – свои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о значении встречающихся растений для здоровья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ябина – источник витамина «с», он нужен для хорошей работы всего организма, для повышения сопротивляемости болезням, для бодрости и хорошего настро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ёмуха – ягода поможет при кишечных расстройствах, а листья выделяют фитонциды, такие вещества, которые убивают вредные микроорганиз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рёза – лечит головные бо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ехи – содержат много белка, прибавляют силы, укрепляют мыш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выделяют терапевтические части растения и прикрепляют на фланелеграфе рядом с тем органом, который леч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/И «Во саду ли, в огороде». Дети классифицируют плоды на фрукты, овощи, я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Наш сад-огород витамины даёт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витамины? Откуда они берутся? (Можно в аптеке, а можно из овощей и фруктов. Дети раскладывают собранные плоды рядом с органами, которые леч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/И «Витаминная еда». Дети раскладывают плоды по их предназначению: что на борщ, что на компот, а из чего салаты дела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ЖБА СКОРОЙ ПОМОЩИ  «Аптека под ногами».Детям предлагаются значки «скорой помощи». Их надо расставить рядом с тем растением, которое лечит  и изображение того органа, на который направлен лечебный эффек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ина – при простудах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ляника – витами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ендула – заживляет ра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тотел – от кожных заболеван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ята лимонная – от сердечных бо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орожник – заживляет раны, останавливает кров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ш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родина – лечит простуду, источник витамина «С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/И «Две поляны». У нас в лесу есть две поляны – весёлая и грустная. Почему грустит эта поляна? Что здесь не так?  Дети видят сломанные ветки, оборванные листья и т.д. объясняют своё отношение к произошедшему. Далее, из набора картинок с изображением различных поступков людей в природе дети выбирают только те, которые облагораживают прир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перь самое время поиграть. Проводятся П/И и МП/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 названному дереву бег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У медведя во бору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лк – волчо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. Повторение поговорки: «Солнце воздух и вода – наши лучшие друзья». У нас в детском саду много света, воздуха, он чистый и лёгкий, много растений. Поэтому детский сад помогает мне быть здоровы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2:00Z</dcterms:created>
  <dc:creator>Q1</dc:creator>
  <dc:description/>
  <cp:keywords/>
  <dc:language>en-US</dc:language>
  <cp:lastModifiedBy>User</cp:lastModifiedBy>
  <dcterms:modified xsi:type="dcterms:W3CDTF">2015-01-27T10:05:00Z</dcterms:modified>
  <cp:revision>2</cp:revision>
  <dc:subject/>
  <dc:title/>
</cp:coreProperties>
</file>