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а №62 «Огоне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рограмма коррекционно - развивающей работы с детьми 5-7 лет с ограниченными возможностями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здоровья с заиканием</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Никонова Елена Викторовна</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логопед</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амбов 2014</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w:t>
      </w:r>
    </w:p>
    <w:p>
      <w:pPr>
        <w:pStyle w:val="Normal"/>
        <w:numPr>
          <w:ilvl w:val="0"/>
          <w:numId w:val="9"/>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уальность</w:t>
      </w:r>
    </w:p>
    <w:p>
      <w:pPr>
        <w:pStyle w:val="Normal"/>
        <w:numPr>
          <w:ilvl w:val="0"/>
          <w:numId w:val="9"/>
        </w:numPr>
        <w:spacing w:lineRule="auto" w:line="240" w:before="0" w:after="0"/>
        <w:ind w:left="0" w:hanging="36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Цели и задачи программы</w:t>
      </w:r>
    </w:p>
    <w:p>
      <w:pPr>
        <w:pStyle w:val="Normal"/>
        <w:numPr>
          <w:ilvl w:val="0"/>
          <w:numId w:val="9"/>
        </w:numPr>
        <w:spacing w:lineRule="auto" w:line="240" w:before="0" w:after="0"/>
        <w:ind w:left="0" w:hanging="360"/>
        <w:jc w:val="both"/>
        <w:rPr>
          <w:rFonts w:ascii="Times New Roman" w:hAnsi="Times New Roman" w:cs="Times New Roman"/>
          <w:sz w:val="28"/>
          <w:szCs w:val="28"/>
          <w:lang w:eastAsia="ru-RU"/>
        </w:rPr>
      </w:pPr>
      <w:r>
        <w:rPr>
          <w:rFonts w:eastAsia="Times New Roman" w:cs="Times New Roman" w:ascii="Times New Roman" w:hAnsi="Times New Roman"/>
          <w:bCs/>
          <w:color w:val="000000"/>
          <w:sz w:val="28"/>
          <w:szCs w:val="28"/>
          <w:lang w:eastAsia="ru-RU"/>
        </w:rPr>
        <w:t>Принципы построения программы</w:t>
      </w:r>
    </w:p>
    <w:p>
      <w:pPr>
        <w:pStyle w:val="Normal"/>
        <w:numPr>
          <w:ilvl w:val="0"/>
          <w:numId w:val="9"/>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rPr>
        <w:t>Особенности проявления заикания у детей дошкольного возраста</w:t>
      </w:r>
    </w:p>
    <w:p>
      <w:pPr>
        <w:pStyle w:val="Normal"/>
        <w:numPr>
          <w:ilvl w:val="0"/>
          <w:numId w:val="9"/>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bCs/>
          <w:sz w:val="28"/>
          <w:szCs w:val="28"/>
        </w:rPr>
        <w:t>Основные этапы  коррекционно-развивающей работы с</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тьми с заиканием</w:t>
      </w:r>
    </w:p>
    <w:p>
      <w:pPr>
        <w:pStyle w:val="Normal"/>
        <w:numPr>
          <w:ilvl w:val="0"/>
          <w:numId w:val="9"/>
        </w:numPr>
        <w:spacing w:lineRule="auto" w:line="240" w:before="0" w:after="0"/>
        <w:ind w:left="0" w:hanging="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рганизация обучения и воспитания детей с заиканием</w:t>
      </w:r>
    </w:p>
    <w:p>
      <w:pPr>
        <w:pStyle w:val="Normal"/>
        <w:numPr>
          <w:ilvl w:val="0"/>
          <w:numId w:val="9"/>
        </w:numPr>
        <w:autoSpaceDE w:val="false"/>
        <w:spacing w:lineRule="auto" w:line="240" w:before="0" w:after="0"/>
        <w:ind w:left="0" w:hanging="360"/>
        <w:rPr>
          <w:rFonts w:ascii="Times New Roman" w:hAnsi="Times New Roman" w:cs="Times New Roman"/>
          <w:bCs/>
          <w:sz w:val="28"/>
          <w:szCs w:val="28"/>
        </w:rPr>
      </w:pPr>
      <w:r>
        <w:rPr>
          <w:rFonts w:eastAsia="Times New Roman" w:cs="Times New Roman" w:ascii="Times New Roman" w:hAnsi="Times New Roman"/>
          <w:bCs/>
          <w:color w:val="000000"/>
          <w:sz w:val="28"/>
          <w:szCs w:val="28"/>
          <w:lang w:eastAsia="ru-RU"/>
        </w:rPr>
        <w:t>Календарно - тематическое планирование занятий с заикающимися детьми дошкольного возраста 5-7 лет</w:t>
      </w:r>
    </w:p>
    <w:p>
      <w:pPr>
        <w:pStyle w:val="Normal"/>
        <w:numPr>
          <w:ilvl w:val="0"/>
          <w:numId w:val="9"/>
        </w:numPr>
        <w:autoSpaceDE w:val="false"/>
        <w:spacing w:lineRule="auto" w:line="240" w:before="0" w:after="0"/>
        <w:ind w:left="0" w:hanging="360"/>
        <w:rPr>
          <w:rFonts w:ascii="Times New Roman" w:hAnsi="Times New Roman" w:cs="Times New Roman"/>
          <w:bCs/>
          <w:sz w:val="28"/>
          <w:szCs w:val="28"/>
        </w:rPr>
      </w:pPr>
      <w:r>
        <w:rPr>
          <w:rFonts w:eastAsia="Times New Roman" w:cs="Times New Roman" w:ascii="Times New Roman" w:hAnsi="Times New Roman"/>
          <w:bCs/>
          <w:color w:val="000000"/>
          <w:sz w:val="28"/>
          <w:szCs w:val="28"/>
          <w:lang w:eastAsia="ru-RU"/>
        </w:rPr>
        <w:t>Предполагаемые результаты</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ind w:left="72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ктуальность</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оевременное и полноценное овладение речью является первым и важнейшим условием становления у ребенка полноценной психики и дальнейшего правильного ее развития. Тяжелые нарушения речи могут влиять на умственное развитие ребенка, особенно на формирование высших уровней познавательной деятельности. Ограниченность речевого общения отрицательно влияет на формирование личности ребенка, вызывает психические наслоения, специфические особенности эмоционально-волевой сферы, приводит к развитию нежелательных качеств характера: застенчивости, нерешительности, замкнутости, негативизма. Все это сказывается на школьной адаптации, успеваемости, а в дальнейшем — на выборе професси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икание, как показывают статистические данные, является одним из распространенных, сложных и длительно протекающих речевых нарушений у детей. Оно характеризуется сложным симптомокомплексом и в ряде случаев невысокой эффективностью коррекции. Возникая в период наиболее активного формирования речи (2—6 лет), заикание ограничивает коммуникативные возможности ребенка, искажает формирование личности, затрудняет социальную адаптацию.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блема своевременной коррекции заикания выдвигается в разряд актуальных наряду с формированием у детей навыков положительного взаимодействия с окружающими как залог их благополучного развития, что для детей с нарушениями развития оказывается возможным только при условии систематической профессиональной логопедической помощи в полноценном овладении речью.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грамма составлена на основе разработок отечественных ученых в области логопедии, общей и специальной педагогики и психолог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ория деятельностного подхода к формированию личности (П. К. Анохин, Л. И. Божович, Л. С. Выготский, А. Н. Леонтьев, С. Л. Рубинштейн, Н. Ф. Талызина и д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цепция о месте и роли языка в процессе развития ребенка, теория речевой деятельности (И. Т. Власенко, Л. С. Выготский, Н. И. Горелов, А. А. Леонтьев, А. Н. Леонтьев, Н. И. Жинкин и д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ория системного подхода в решении коррекционных задач (О. Л. Алексеев, В. И. Бельтюков, Л. С. Выготский, В. В. Коркунов, Р. Е. Левина, А. Р. Лурия и д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ение о взаимосвязи физиологических и психологических закономерностей развития организма (В. М. Бехтерев, Л. С. Выготский, В. А. Гиляровский, А. Р. Лурия, С. Л. Рубинштейн и д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ория о патологическом условно-рефлекторном механизме заикания (Л. И. Белякова, Н. И. Жинкин, Р. Е. Левина, И. П. Пав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лингвопсихологические и психологические теории о механизмах речевой деятельности, порождении и восприятии речевого сообщения, взаимодействии речевых процессов (Т. В. Ахутина,,B.И. Бельтюков, Л. С. Выготский, Н. И. Жинкин, И. А. Зимняя, А. А. Леонтьев и д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но взглядам отечественных ученых (Б. Г. Ананьев, М. М. Бахтин, А. А. Бодалев, И. А. Зимняя, А. А. Леонтьев, М. И. Лисина, Л. А. Петровская, Т. Н. Ушакова и др.), общение является одним из основных условий развития ребенка, важнейшим компонентом формирования его личности, наконец, ведущим видом человеческой деятельности, направленным на познание и оценку самого себя посредством других люд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А. Леонтьев считает общение процессом специфического вида деятельности, а именно коммуникативной. Осуществляемое с помощью речи оно трактуется как речевая коммуникация.</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 И. Лисина, А. Г. Рузская рассматривают общение детей дошкольного возраста как коммуникативную деятельность, компонентом которой следует считать коммуникативные навыки. У детей с нормально развивающейся речью коммуникативные умения и навыки формируются последовательно, на основе приспосабливания их к потребностям общения. У детей с нарушениями речи они в нужном объеме спонтанно не образуются. Проявлением трудностей в образовании этих умений является заика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учение заикания в течение длительного времени проводилось с клинических, физиологических, психологических, психолингвистических и психолого-педагогических позиц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Ю. Абелева, Л. 3. Андронова, Л. И. Белякова, Н. И. Жинкин, Ю. Б. Некрасова и другие авторы в своих исследованиях указывают на то, что заикание является, прежде всего, нарушением системы общения, приводящим к изменениям личности заикающегос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8"/>
          <w:szCs w:val="28"/>
          <w:lang w:eastAsia="ru-RU"/>
        </w:rPr>
        <w:t>Цели и задачи программы</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Целью программы</w:t>
      </w:r>
      <w:r>
        <w:rPr>
          <w:rFonts w:eastAsia="Times New Roman" w:cs="Times New Roman" w:ascii="Times New Roman" w:hAnsi="Times New Roman"/>
          <w:color w:val="000000"/>
          <w:sz w:val="24"/>
          <w:szCs w:val="24"/>
          <w:lang w:eastAsia="ru-RU"/>
        </w:rPr>
        <w:t xml:space="preserve"> является коррекция заикания, т.е. формирование плавной бессудорожной интонационно окрашенной речи наряду при создании оптимальных условий для всестороннего гармоничного развития речи у детей  школьного возраста.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еализации программы требуется тесное сотрудничество медиков и педагогов в ходе коррекционного процесса, личностно-ориентированный подход при выборе методов, приемов воздействия, определении конкретного содержания занятий. Система логопедической помощи построена в рамках комплексного подхода к преодолению заикания, с опорой на ведущую деятельность. Одновременно с логопедом помощь детям, страдающим заиканием, оказывается психоневрологом и  психологом. Целью этих дополняющих друг друга мероприятий является формирование устойчивой плавной интонационно окрашенной речи у заикающихся дет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ходе реализации программы заданная цель достигается путем</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color w:val="000000"/>
          <w:sz w:val="24"/>
          <w:szCs w:val="24"/>
          <w:lang w:eastAsia="ru-RU"/>
        </w:rPr>
        <w:t>решения следующих задач:</w:t>
      </w:r>
    </w:p>
    <w:p>
      <w:pPr>
        <w:pStyle w:val="Style17"/>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ранение (или ослабление) судорожного компонента речевого нарушения;</w:t>
      </w:r>
    </w:p>
    <w:p>
      <w:pPr>
        <w:pStyle w:val="Style17"/>
        <w:numPr>
          <w:ilvl w:val="0"/>
          <w:numId w:val="2"/>
        </w:numPr>
        <w:spacing w:lineRule="auto" w:line="240" w:before="0" w:after="0"/>
        <w:contextualSpacing/>
        <w:rPr/>
      </w:pPr>
      <w:r>
        <w:rPr>
          <w:rFonts w:eastAsia="Times New Roman" w:cs="Times New Roman" w:ascii="Times New Roman" w:hAnsi="Times New Roman"/>
          <w:color w:val="000000"/>
          <w:sz w:val="24"/>
          <w:szCs w:val="24"/>
          <w:lang w:eastAsia="ru-RU"/>
        </w:rPr>
        <w:t>Улучшение состояния дыхательной функции в процессе формирования техники нормативной речи;</w:t>
      </w:r>
    </w:p>
    <w:p>
      <w:pPr>
        <w:pStyle w:val="Style17"/>
        <w:numPr>
          <w:ilvl w:val="0"/>
          <w:numId w:val="2"/>
        </w:numPr>
        <w:spacing w:lineRule="auto" w:line="240" w:before="0" w:after="0"/>
        <w:contextualSpacing/>
        <w:rPr/>
      </w:pPr>
      <w:r>
        <w:rPr>
          <w:rFonts w:eastAsia="Times New Roman" w:cs="Times New Roman" w:ascii="Times New Roman" w:hAnsi="Times New Roman"/>
          <w:color w:val="000000"/>
          <w:sz w:val="24"/>
          <w:szCs w:val="24"/>
          <w:lang w:eastAsia="ru-RU"/>
        </w:rPr>
        <w:t>Формирование внятной, выразительной бессудорожной речи в нормальном темпе и ритме в процессе совершенствования просодической стороны речи;</w:t>
      </w:r>
    </w:p>
    <w:p>
      <w:pPr>
        <w:pStyle w:val="Style17"/>
        <w:numPr>
          <w:ilvl w:val="0"/>
          <w:numId w:val="2"/>
        </w:numPr>
        <w:spacing w:lineRule="auto" w:line="240" w:before="0" w:after="0"/>
        <w:contextualSpacing/>
        <w:rPr/>
      </w:pPr>
      <w:r>
        <w:rPr>
          <w:rFonts w:eastAsia="Times New Roman" w:cs="Times New Roman" w:ascii="Times New Roman" w:hAnsi="Times New Roman"/>
          <w:color w:val="000000"/>
          <w:sz w:val="24"/>
          <w:szCs w:val="24"/>
          <w:lang w:eastAsia="ru-RU"/>
        </w:rPr>
        <w:t>Развитие импрессивной и экспрессивной речи детей путемзакрепления навыков плавной слитной интонационно окрашенной речи;</w:t>
      </w:r>
    </w:p>
    <w:p>
      <w:pPr>
        <w:pStyle w:val="Style17"/>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одоление сопутствующих речевых и неречевых расстройств, развитие моторики в процессе работы над снижением уровня эмоционального напряжения; </w:t>
      </w:r>
    </w:p>
    <w:p>
      <w:pPr>
        <w:pStyle w:val="Style17"/>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условий для активного, полноценного сотрудничества семьи ребенка с логопедом в процессе коррекционной работы; </w:t>
      </w:r>
    </w:p>
    <w:p>
      <w:pPr>
        <w:pStyle w:val="Style17"/>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илактика рецидивов заикания.</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направлена на помощь детям дошкольного возраста (5-7лет) с заиканием в овладении необходимыми коммуникативными и познавательными компетенциями навыками в соответствии с ФГОС начального и общего образования.</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нципы построения программы</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бщедидактические принцип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истемность (учёт всех объективных факторов, обусловливающих нарушения речи у детей, а также структуру дефект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ифференцированность (определение типа дизонтогенеза, учет различия нарушений в состоянии произвольных движений и речи детей с невротическим и неврозоподобным заикание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степенность (непрерывность и регулярность занятий по воспитанию речевой коммуникации, последовательное введение новых навыков в разные формы речи с учетом степени ее самостоятельност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гляд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омплексность;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информированное согласие и активное сотрудничество с семь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Комплексный подход</w:t>
      </w:r>
      <w:r>
        <w:rPr>
          <w:rFonts w:eastAsia="Times New Roman" w:cs="Times New Roman" w:ascii="Times New Roman" w:hAnsi="Times New Roman"/>
          <w:color w:val="000000"/>
          <w:sz w:val="24"/>
          <w:szCs w:val="24"/>
          <w:lang w:eastAsia="ru-RU"/>
        </w:rPr>
        <w:t xml:space="preserve"> в оказании помощи ребенку: совместная работ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логопеда, невролога и психолога, использующих свои методы и средства при воздействии на заикающегося, решающих каждый в своем ключе единые коррекционные задачи (лечебная составляющая направлена на нормализацию нервно-психических процессов, на оздоровление нервной системы; коррекционно-воспитательная – на выработку и закрепление правильных речевых навык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Инвариантность использования</w:t>
      </w:r>
      <w:r>
        <w:rPr>
          <w:rFonts w:eastAsia="Times New Roman" w:cs="Times New Roman" w:ascii="Times New Roman" w:hAnsi="Times New Roman"/>
          <w:color w:val="000000"/>
          <w:sz w:val="24"/>
          <w:szCs w:val="24"/>
          <w:lang w:eastAsia="ru-RU"/>
        </w:rPr>
        <w:t xml:space="preserve"> основных логопедических техник формирования речи заикающихся. Не может быть единой схемы в применении логопедических техник или преобладания той или иной техники для всех заикающихся, что подтверждается данными сравнительной характеристики разных форм заикания. Программа позволяет составить индивидуальный коррекционно-развивающий маршрут с учетом возраста ребенка, формы заикания (невротическое, неврозоподобное, смешанное), степени его выраженности, наличия сопутствующей речевой и неречевой симптомати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обенности проявления заикания у детей дошкольного возраста.</w:t>
      </w:r>
    </w:p>
    <w:p>
      <w:pPr>
        <w:pStyle w:val="Normal"/>
        <w:spacing w:lineRule="auto" w:line="240" w:before="0" w:after="0"/>
        <w:ind w:firstLine="360"/>
        <w:jc w:val="both"/>
        <w:rPr/>
      </w:pPr>
      <w:r>
        <w:rPr>
          <w:rFonts w:cs="Calibri"/>
        </w:rPr>
        <w:t xml:space="preserve"> </w:t>
      </w:r>
      <w:r>
        <w:rPr>
          <w:rFonts w:eastAsia="Times New Roman" w:cs="Times New Roman" w:ascii="Times New Roman" w:hAnsi="Times New Roman"/>
          <w:color w:val="000000"/>
          <w:sz w:val="24"/>
          <w:szCs w:val="24"/>
          <w:lang w:eastAsia="ru-RU"/>
        </w:rPr>
        <w:t>Первоначальное развитие речи у заикающихся детей (понимание и активное пользование ею) чаще всего происходит так же, как и у незаикающихся сверстников. Отдельные слова у них появляются в возрасте около одного года, фраза — к двум годам. Заикание возникает в период овладения фразовой речью, примерно от двух до четырех лет. В большинстве случаев заикание наступает постепенно, на</w:t>
        <w:softHyphen/>
        <w:t>чинаясь с легкой прерывистости речи по типу физиологических затруднений, сопровождающих переход к фразовой речи. В благоприятных условиях прерывистость речи быстро исчезает,  уступая место нормальной регуляции речевого акта. В неблагоприятных условиях прерывистость речи усили</w:t>
        <w:softHyphen/>
        <w:t>вается, переходя в заикание. Чаще всего заикание возникает тогда, когда переход от общения в ситуации наглядности к чисто словесным его формам происходит недостаточно посте</w:t>
        <w:softHyphen/>
        <w:t>пенно, с непомерной активизацией этого процесса. Ребенок овладевает речью в общении с окружающими его людьми. При этом взрослые довольно часто не задумываются над содержа</w:t>
        <w:softHyphen/>
        <w:t>нием и построением слов в речи в общении с детьми. Поэтому причиной заикания нередко становится усиленное развитие речи, «подстегиваемое» родителями: всяческое поощрение слож</w:t>
        <w:softHyphen/>
        <w:t>ных недетских оборотов речи, заучивание и пересказ не по го</w:t>
        <w:softHyphen/>
        <w:t>дам сложного речевого материала, ранние выступления при посторонних, когда воспитание ведется без учета особенностей нервной системы, состояния возбудительных и тормозных про</w:t>
        <w:softHyphen/>
        <w:t>цессов ребенка. Заикание, возникшее в результате перенесенной психической травмы, наблюдается гораздо реже, чем принято думать.</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икание обычно усиливается в ситуации общения и ослабе</w:t>
        <w:softHyphen/>
        <w:t>вает в условиях речи, обращенной к себе, а не к другим. По- разному протекает общение ребенка со взрослыми и детьми, с близкими и незнакомыми, с детьми разного возраста, в кол</w:t>
        <w:softHyphen/>
        <w:t>лективе или с единичным собеседником. Вне общения ребенок полностью освобождается от прерывистой речи. Он вовсе не заикается в речи без видимого собеседника или с мнимым собе</w:t>
        <w:softHyphen/>
        <w:t>седником, как это бывает в игре.</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ение заикания связано с тем, что детей начинает затруднять построение речи. Они не всегда могут быстро и точно подобрать нужные для ответа слова, иногда в момент высказывания не могут вспомнить названия некоторых предме</w:t>
        <w:softHyphen/>
        <w:t>тов, действий, качеств, хотя имеют достаточный запас знаний и представлений.</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 нормального объема активного словаря и до</w:t>
        <w:softHyphen/>
        <w:t>статочной сформированности грамматического строя речь их изобилует вставными словами и звуками: «ну», «вот», «как его», «и», «э» и др. самостоятельных развернутых высказываниях часто встречаются незаконченные предложения, неточные, при</w:t>
        <w:softHyphen/>
        <w:t>ближенные по смыслу ответы на вопросы, рассказы их бывают непоследовательны. Подробно описывая малозначащие детали, они упускают главную мысль. Некоторые заикающиеся гово</w:t>
        <w:softHyphen/>
        <w:t>рят в более быстром темпе по сравнению со своими незаикающимися сверстниками. Довольно часто заикание сопровож</w:t>
        <w:softHyphen/>
        <w:t>дается клоническими, тоническими или смешанными судоро</w:t>
        <w:softHyphen/>
        <w:t>гами и сопутствующими или насильственными движениями (подергиванием век, миганием, постукиванием пальцами, при</w:t>
        <w:softHyphen/>
        <w:t>топыванием и другими движениями). Страх речи в дошколь</w:t>
        <w:softHyphen/>
        <w:t>ном возрасте наблюдается редко.</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ое обучение детей, страдающих заиканием в ходе специального обучения происходит постепенное овладение  детьми самостоятельной, свободной от заикания речью. Само</w:t>
        <w:softHyphen/>
        <w:t>стоятельная речь без заикания достигается не путем механиче</w:t>
        <w:softHyphen/>
        <w:t>ских тренировок (работой над дыханием, упражнениями в по</w:t>
        <w:softHyphen/>
        <w:t>вторении готовых слов и фраз, искусственном замедлении темпа и т. д.), а благодаря системе упражнений, предусматри</w:t>
        <w:softHyphen/>
        <w:t>вающих воспитание регуляторных механизмов и формирование навыков пользования доступными формами самостоятельной ситуативной речи с последующим их усложнением и переходом к речи контекстной.</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вые шаги в этом направлении делаются в специально организованных условиях общения, по поводу непосредственно наблюдаемых предметов и действий с ними. В начале обучения допускается только диалогическая речь. Активная самостоя</w:t>
        <w:softHyphen/>
        <w:t>тельная речь детей побуждается, направляется и регулируется вопросами и указаниями логопеда или воспитателя. Важнейшими условиями нормального речевого общения являются: на</w:t>
        <w:softHyphen/>
        <w:t>глядная опора, строгое соблюдение системы вопросов, задавае</w:t>
        <w:softHyphen/>
        <w:t>мых детям; разные требования к ответам детей в зависимости от этапа  обучения и индивидуальных речевых возможностей. В процессе коррекционного обучения осуществляется постепен</w:t>
        <w:softHyphen/>
        <w:t>ное и посильное усложнение форм речи при убывании нагляд</w:t>
        <w:softHyphen/>
        <w:t>ной опoры. Развитие навыков пользования самостоятельной речью предполагает постепенно подготовленный переход от кратких к развернутым фразовым ответам, а затем к самостоя</w:t>
        <w:softHyphen/>
        <w:t>тельным рассказам, как по наглядной опоре, так и без нее, по представлению.</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ru-RU"/>
        </w:rPr>
        <w:t>В ходе коррекционных занятий наряду с диалогической дети приобретают навыки пользования и монологической речью, причем переход к новым более сложным формам общения пона</w:t>
        <w:softHyphen/>
        <w:t>чалу сочетается с усвоенными ранее. Дети пользуются и моно</w:t>
        <w:softHyphen/>
        <w:t>логической и диалогической речью в зависимости от требова</w:t>
        <w:softHyphen/>
        <w:t>ний логопеда, учитывающего индивидуальные возможности каждого ребенка.</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ru-RU"/>
        </w:rPr>
        <w:t>На занятиях очень важно воспитывать и поддерживать рече</w:t>
        <w:softHyphen/>
        <w:t>вую активность детей, интерес к речи и естественный живой характер диалогической, а затем и монологической речи в нор</w:t>
        <w:softHyphen/>
        <w:t>мальном темпе.</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ю детьми самостоятельной речью без заикания способствуют специфические формы словарной работы, работы над словосочетанием, фразой и рассказом.</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ru-RU"/>
        </w:rPr>
        <w:t>Словарная работа состоит не только в уточнении, расшире</w:t>
        <w:softHyphen/>
        <w:t>нии и активизации словаря, но и в гибком его использовании в специально организованных разговорных ситуациях. Большое значение в разговорной речи придается упражнению заикаю</w:t>
        <w:softHyphen/>
        <w:t>щихся в подборе разных слов на один вопрос. Вариативность ответов обеспечивает самостоятельность детских высказываний, приучает к гибкому использованию слов, что крайне важно развивать с самого начала обучения.</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ru-RU"/>
        </w:rPr>
        <w:t>Работа над фразой предполагает постепенное формирование точного по смыслу ответа в соответствии с заданным вопросом, преодоление вербализма, выработку логичности построения речи, соблюдение объема, правильного порядка слов в предло</w:t>
        <w:softHyphen/>
        <w:t>жении, вариативность его построения. Механическое повторе</w:t>
        <w:softHyphen/>
        <w:t>ние речевых штампов недопустимо, оно может принести только вред.</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ru-RU"/>
        </w:rPr>
        <w:t>Обучение рассказыванию состоит в воспитании умения последовательно и логично излагать свои мысли, рассказывать «понятно» для окружающих, передавать основное содержание кратко или развернуто, рассказывать точно, разнообразно, вы</w:t>
        <w:softHyphen/>
        <w:t>разительно, меняя интонации в соответствии с содержанием.</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ое значение при устранении заикания имеет объем речевой практики. Задача логопеда и воспитателей, состоит в том, чтобы постепенно повышать речевую активность детей от занятия к занятию.</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чале учебного года речевая практика детей еще не ве</w:t>
        <w:softHyphen/>
        <w:t>лика. Это объясняется тем, что логопед задает индивидуальный вопрос каждому ребенку, а дети отвечают одним словом. С переходом к фразовым ответам возрастает речевая актив</w:t>
        <w:softHyphen/>
        <w:t>ность, варианты фразовых ответов на один вопрос логопеда еще больше увеличивают речевую практику заикающихся. Пере</w:t>
        <w:softHyphen/>
        <w:t>ход к рассказу создает возможность дальнейшего расширения объема речи. На занятиях по всем разделам программы как логопеду, так и воспитателю необходимо широко применять многообразие приемов, обеспечивающих максимальную речевую практику детей.</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ru-RU"/>
        </w:rPr>
        <w:t xml:space="preserve">Наряду с ежедневными логопедическими занятиями для упражнения детей в доступной самостоятельной речи следует использовать дидактические игры, все занятия воспитателя, режимные моменты, вечера досуга, детский театр: кукольный, теневой, плоскостной, фланелеграф, «немое» кино. </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ru-RU"/>
        </w:rPr>
        <w:t>Коррекционно-воспитательная работа оказывает косвенное воздействие на регуляцию речи и содействует в дальнейшем стойкости ее исправления. Коррекционно-воспитательные за</w:t>
        <w:softHyphen/>
        <w:t>дачи изложены в определенной системе, осуществляются на материале соответствующего возраста и должны проникать во всю сложную и многообразную работу логопеда, воспитателя и музыкального руководителя на протяжении всего рабочего дня.</w:t>
      </w:r>
    </w:p>
    <w:p>
      <w:pPr>
        <w:pStyle w:val="Normal"/>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ые этапы  коррекционно-развивающей работы с</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тьми с заиканием</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7"/>
        <w:numPr>
          <w:ilvl w:val="0"/>
          <w:numId w:val="6"/>
        </w:numPr>
        <w:spacing w:lineRule="auto" w:line="240" w:before="0" w:after="0"/>
        <w:contextualSpacing/>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eastAsia="ru-RU"/>
        </w:rPr>
        <w:t>Подготовительный этап</w:t>
      </w:r>
    </w:p>
    <w:p>
      <w:pPr>
        <w:pStyle w:val="Normal"/>
        <w:spacing w:lineRule="auto" w:line="240" w:before="0" w:after="0"/>
        <w:ind w:left="360"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режима снижения речевой активности, релаксаци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Задачи работы на данном этапе – создать условия, способствующие угасанию патологических речевых навыков (устранению судорожного компонента речевого нарушения) и сопутствующих нарушений, а также развитию подражательности и моторики; обучить способам расслабления по контрасту с напряжением, чем добиться снижения уровня эмоционального и мышечного напряжения</w:t>
      </w:r>
    </w:p>
    <w:p>
      <w:pPr>
        <w:pStyle w:val="Style17"/>
        <w:numPr>
          <w:ilvl w:val="0"/>
          <w:numId w:val="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тройка речевого стереотипа ребенка</w:t>
      </w:r>
    </w:p>
    <w:p>
      <w:pPr>
        <w:pStyle w:val="Style17"/>
        <w:numPr>
          <w:ilvl w:val="0"/>
          <w:numId w:val="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физиологического и речевого дыхания</w:t>
      </w:r>
    </w:p>
    <w:p>
      <w:pPr>
        <w:pStyle w:val="Style17"/>
        <w:numPr>
          <w:ilvl w:val="0"/>
          <w:numId w:val="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ятие мышечного напряжения</w:t>
      </w:r>
    </w:p>
    <w:p>
      <w:pPr>
        <w:pStyle w:val="Style17"/>
        <w:numPr>
          <w:ilvl w:val="0"/>
          <w:numId w:val="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ятие страха речи</w:t>
      </w:r>
    </w:p>
    <w:p>
      <w:pPr>
        <w:pStyle w:val="Style17"/>
        <w:numPr>
          <w:ilvl w:val="0"/>
          <w:numId w:val="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внимания к ре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numPr>
          <w:ilvl w:val="0"/>
          <w:numId w:val="6"/>
        </w:numPr>
        <w:spacing w:lineRule="auto" w:line="240" w:before="0" w:after="0"/>
        <w:contextualSpacing/>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eastAsia="ru-RU"/>
        </w:rPr>
        <w:t>Этап сопряженно-отраженной речи</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ап формирования техники нормативной речи. Задачами этого этапа являются снятие судорожности, овладение элементарными навыками релаксации, улучшение дыхательной функции за счет координации дыхания и фонации, формирование мягкой голосоподачи и слитного голосоведения, стабилизация темпа и ритма речи.</w:t>
      </w:r>
    </w:p>
    <w:p>
      <w:pPr>
        <w:pStyle w:val="Style17"/>
        <w:numPr>
          <w:ilvl w:val="0"/>
          <w:numId w:val="5"/>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ияние на ритмико-мелодическую сторону речи</w:t>
      </w:r>
    </w:p>
    <w:p>
      <w:pPr>
        <w:pStyle w:val="Style17"/>
        <w:numPr>
          <w:ilvl w:val="0"/>
          <w:numId w:val="5"/>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лечение от заикания</w:t>
      </w:r>
    </w:p>
    <w:p>
      <w:pPr>
        <w:pStyle w:val="Style17"/>
        <w:numPr>
          <w:ilvl w:val="0"/>
          <w:numId w:val="5"/>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отношения к дефекту</w:t>
      </w:r>
    </w:p>
    <w:p>
      <w:pPr>
        <w:pStyle w:val="Style17"/>
        <w:numPr>
          <w:ilvl w:val="0"/>
          <w:numId w:val="5"/>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общей мотори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numPr>
          <w:ilvl w:val="0"/>
          <w:numId w:val="6"/>
        </w:numPr>
        <w:spacing w:lineRule="auto" w:line="240" w:before="0" w:after="0"/>
        <w:contextualSpacing/>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eastAsia="ru-RU"/>
        </w:rPr>
        <w:t>Этап ситуативной речи</w:t>
      </w:r>
    </w:p>
    <w:p>
      <w:pPr>
        <w:pStyle w:val="Normal"/>
        <w:spacing w:lineRule="auto" w:line="240" w:before="0" w:after="0"/>
        <w:ind w:left="360"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ап активных речевых тренировок. Задачи работы – воспитание плавной слитной речи на постепенно усложняющемся речевом материале (выработка плавной слитной бессудорожной речи происходит в сопряженной форме работы, сопряжено-отраженной, вопросно-ответной формах работы), создание условий для преодоления сопутствующих расстройств, совершенствования просодической стороны речи, развития импрессивной и экспрессивной речи ребенка, его подражательности и моторики</w:t>
      </w:r>
    </w:p>
    <w:p>
      <w:pPr>
        <w:pStyle w:val="Style17"/>
        <w:numPr>
          <w:ilvl w:val="0"/>
          <w:numId w:val="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ора на предмет или действие с предметом</w:t>
      </w:r>
    </w:p>
    <w:p>
      <w:pPr>
        <w:pStyle w:val="Style17"/>
        <w:numPr>
          <w:ilvl w:val="0"/>
          <w:numId w:val="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ровождающая речь</w:t>
      </w:r>
    </w:p>
    <w:p>
      <w:pPr>
        <w:pStyle w:val="Style17"/>
        <w:numPr>
          <w:ilvl w:val="0"/>
          <w:numId w:val="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ршающая речь</w:t>
      </w:r>
    </w:p>
    <w:p>
      <w:pPr>
        <w:pStyle w:val="Style17"/>
        <w:numPr>
          <w:ilvl w:val="0"/>
          <w:numId w:val="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варяющая реч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numPr>
          <w:ilvl w:val="0"/>
          <w:numId w:val="6"/>
        </w:numPr>
        <w:spacing w:lineRule="auto" w:line="240" w:before="0" w:after="0"/>
        <w:contextualSpacing/>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eastAsia="ru-RU"/>
        </w:rPr>
        <w:t>Этап контекстной речи</w:t>
      </w:r>
    </w:p>
    <w:p>
      <w:pPr>
        <w:pStyle w:val="Normal"/>
        <w:spacing w:lineRule="auto" w:line="240" w:before="0" w:after="0"/>
        <w:ind w:left="360"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ап закрепления навыков организованной речи. Продолжается решение задач предыдущих периодов. Основное внимание уделяется закреплению навыков плавной слитной интонационно выразительной речи</w:t>
      </w:r>
      <w:r>
        <w:rPr>
          <w:rFonts w:eastAsia="Times New Roman" w:cs="Times New Roman" w:ascii="Times New Roman" w:hAnsi="Times New Roman"/>
          <w:b/>
          <w:bCs/>
          <w:i/>
          <w:iCs/>
          <w:color w:val="000000"/>
          <w:sz w:val="24"/>
          <w:szCs w:val="24"/>
          <w:lang w:eastAsia="ru-RU"/>
        </w:rPr>
        <w:t>,</w:t>
      </w:r>
      <w:r>
        <w:rPr>
          <w:rFonts w:eastAsia="Times New Roman" w:cs="Times New Roman" w:ascii="Times New Roman" w:hAnsi="Times New Roman"/>
          <w:color w:val="000000"/>
          <w:sz w:val="24"/>
          <w:szCs w:val="24"/>
          <w:lang w:eastAsia="ru-RU"/>
        </w:rPr>
        <w:t> импровизации, умению применять речевые навыки в усложняющихся условиях общения (в ходе выполняемой деятельности, в играх-драматизациях, при пересказе текста, развитию импрессивной и экспрессивной речи ребенка, расширению коммуникативных возможностей ребенка за счет снижения уровня эмоционального напряжения, преодолению сопутствующих нарушений.</w:t>
      </w:r>
    </w:p>
    <w:p>
      <w:pPr>
        <w:pStyle w:val="Style17"/>
        <w:numPr>
          <w:ilvl w:val="0"/>
          <w:numId w:val="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речи без заикания</w:t>
      </w:r>
    </w:p>
    <w:p>
      <w:pPr>
        <w:pStyle w:val="Style17"/>
        <w:numPr>
          <w:ilvl w:val="0"/>
          <w:numId w:val="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о-волевое воспитание</w:t>
      </w:r>
    </w:p>
    <w:p>
      <w:pPr>
        <w:pStyle w:val="Style17"/>
        <w:numPr>
          <w:ilvl w:val="0"/>
          <w:numId w:val="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просодической стороны речи</w:t>
      </w:r>
    </w:p>
    <w:p>
      <w:pPr>
        <w:pStyle w:val="Style17"/>
        <w:numPr>
          <w:ilvl w:val="0"/>
          <w:numId w:val="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ранение отклонений, сопутствующих заиканию</w:t>
      </w:r>
    </w:p>
    <w:p>
      <w:pPr>
        <w:pStyle w:val="Style17"/>
        <w:numPr>
          <w:ilvl w:val="0"/>
          <w:numId w:val="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общего и речевого поведения</w:t>
      </w:r>
    </w:p>
    <w:p>
      <w:pPr>
        <w:pStyle w:val="Style17"/>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рганизация обучения и воспитания детей с заикани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пех в работе с заикающимися детьми дошкольного возраста зависит от организации общего и речевого режима в группе, от правильно выбранных методов и приемов коррекционно-логопедической работы, медикаментозного укрепления нервной системы ребен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рограммой обучения и воспитания детей с заиканием определены следующие виды логопедических занятий:</w:t>
      </w:r>
    </w:p>
    <w:p>
      <w:pPr>
        <w:pStyle w:val="Style17"/>
        <w:numPr>
          <w:ilvl w:val="0"/>
          <w:numId w:val="3"/>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рупповые;</w:t>
      </w:r>
    </w:p>
    <w:p>
      <w:pPr>
        <w:pStyle w:val="Style17"/>
        <w:numPr>
          <w:ilvl w:val="0"/>
          <w:numId w:val="3"/>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Подгрупповые занятия  </w:t>
      </w:r>
      <w:r>
        <w:rPr>
          <w:rFonts w:eastAsia="Times New Roman" w:cs="Times New Roman" w:ascii="Times New Roman" w:hAnsi="Times New Roman"/>
          <w:color w:val="000000"/>
          <w:sz w:val="24"/>
          <w:szCs w:val="24"/>
          <w:lang w:eastAsia="ru-RU"/>
        </w:rPr>
        <w:t>предусматривают нормализацию коммуникативной деятельности заикающихся детей и совершенствование психических процессов, которые играют ведущую роль в развитии реч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м постепенного усложнения заданий от занятию к занятию происходит воспитание правильной, свободной, самостоятельной, лишенной признаков заикания речи. Однако завышение требований к высказываниям детей без учета их возможностей может привести к повторному появлению заика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Индивидуальные занятия. </w:t>
      </w:r>
      <w:r>
        <w:rPr>
          <w:rFonts w:eastAsia="Times New Roman" w:cs="Times New Roman" w:ascii="Times New Roman" w:hAnsi="Times New Roman"/>
          <w:color w:val="000000"/>
          <w:sz w:val="24"/>
          <w:szCs w:val="24"/>
          <w:lang w:eastAsia="ru-RU"/>
        </w:rPr>
        <w:t>На индивидуальные занятия приглашаются дети, имеющие тяжелую форму заикания, и дети, у которых не сформированы фонетико-фонематические процессы. На индивидуальных занятиях логопед проводит специальные упражнения на развитие правильной артикуляции, дыхания, голоса, просодики. При автоматизации звуков в словах, во фразах, в стихах соблюдаются требования, необходимые для нормализации речи заикающегося: логопед и ребенок говорят на мягкой атаке голоса, плавно, не нарушая темпа дыхания и реч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занятий 10-15 минут.</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спешное преодоление заикания возможно лишь при условии тес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язи и преемственности в работе всего педагогического коллектива детского сада и единства требований, предъявляемых детям. Такая взаимосвязь в работе возможна благодаря правильному пониманию и распределению задач при прохождении намеченной темы, совместному планированию работы логопеда, воспитателей и музыкального руководителя, своевременному отбору тематики, определению порядка чередования занятий и предварительному составлению календарных планов как коллективных (фронтальных, подгрупповых), так и индивидуальных занятий.</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овместная работа логопеда, воспитателей и музыкального руководителя имеет некоторые специфические особенности. Главная из них - правильное распределение задач при прохождении намеченной темы на занятиях у воспитателя и логопеда.</w:t>
      </w:r>
    </w:p>
    <w:p>
      <w:pPr>
        <w:pStyle w:val="Normal"/>
        <w:autoSpaceDE w:val="false"/>
        <w:spacing w:lineRule="auto" w:line="240" w:before="0" w:after="0"/>
        <w:rPr/>
      </w:pPr>
      <w:r>
        <w:rPr>
          <w:rFonts w:cs="Times New Roman" w:ascii="Times New Roman" w:hAnsi="Times New Roman"/>
          <w:sz w:val="24"/>
          <w:szCs w:val="24"/>
        </w:rPr>
        <w:t>Занятия воспитателя строятся</w:t>
      </w:r>
      <w:r>
        <w:rPr>
          <w:rFonts w:cs="TimesNewRomanPSMT" w:ascii="TimesNewRomanPSMT" w:hAnsi="TimesNewRomanPSMT"/>
          <w:sz w:val="28"/>
          <w:szCs w:val="28"/>
        </w:rPr>
        <w:t xml:space="preserve"> </w:t>
      </w:r>
      <w:r>
        <w:rPr>
          <w:rFonts w:cs="Times New Roman" w:ascii="Times New Roman" w:hAnsi="Times New Roman"/>
          <w:sz w:val="24"/>
          <w:szCs w:val="24"/>
        </w:rPr>
        <w:t xml:space="preserve">с учетом очередной, намеченной к прохождению лексической темы. </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ряду с общеобразовательными задачами воспитатель в своей рабо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задачи коррекционной направл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коррекционно-развивающие задачи - формирование навы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и речевого поведения и закрепление навыков пользования самостоятельной речью без заикания - воспитатель осуществляет на протяжении всего рабочего дня (на занятиях и вне их. Беседа с детьми организуется по вопросам воспитателя с учетом навыков, приобретенных на соответствующих этапах обучения, и индивидуальных особенностей детей в пользовании доступной самостоятельной реч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ритмические занятия (2 раза в неделю) не только воспитывают движения под музыку, развивают музыкальный слух и певческие навыки, но и корригируют внимание детей, совершенствуют реакции на различные музыкальные сигналы, умение воспроизводить заданный ряд последовательных действий, способность самостоятельно переключаться с одного движения на другое и т. д.</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 основе предварительной подготовки, проведенной воспитателями, логопед на своих занятиях формирует общее и речевое поведение детей и умение пользоваться речью без заикания, т. е. осуществляет коррекционные задачи, а также закрепляет знания, умения и навыки, полученные детьми на занятиях воспитател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Календарно - тематическое планирование занятий с заикающимися детьми дошкольного возраста 5-7 лет (1 раз в неделю)</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вый год обучени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039" w:type="dxa"/>
        <w:jc w:val="left"/>
        <w:tblInd w:w="-113" w:type="dxa"/>
        <w:tblLayout w:type="fixed"/>
        <w:tblCellMar>
          <w:top w:w="0" w:type="dxa"/>
          <w:left w:w="108" w:type="dxa"/>
          <w:bottom w:w="0" w:type="dxa"/>
          <w:right w:w="108" w:type="dxa"/>
        </w:tblCellMar>
      </w:tblPr>
      <w:tblGrid>
        <w:gridCol w:w="1526"/>
        <w:gridCol w:w="3260"/>
        <w:gridCol w:w="2977"/>
        <w:gridCol w:w="1276"/>
      </w:tblGrid>
      <w:tr>
        <w:trPr>
          <w:trHeight w:val="48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пы коррекционного обуче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работы по преодолению отклонений в речевом развит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коррекционно-воспита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1 год</w:t>
            </w:r>
          </w:p>
        </w:tc>
      </w:tr>
      <w:tr>
        <w:trPr>
          <w:trHeight w:val="48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ервичная диагностик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ы первичной диагностики фиксируются в листе динамики коррекционной работы учителя-логопе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Подготовительный эта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ительный речевой реж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физиологического и речевого дых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я произвольно регулировать мышечный тону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ранение речевых и двигательных улов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 совершенствование основных психических процессов: устойчивости и переключения внимания, наблюдательности, способности к запоминанию, познавательной актив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общей и мелкой мотори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ранение логофоб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общего и речевого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Этап сопряженно-отраженной ре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навыка сопряженной ре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навыка отраженной ре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темпом и ритмом ре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рдинация движений с реч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Промежу-точная диагностик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промежуточной диагностики фиксируются в индивидуальном листе ребенка (журнал индивидуальной/групповой работы) в графе «Примечание» после определенного цикла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Этап ситуативной ре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навыков речи без запинок с опорой на наглядную основ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уровне сл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уровне словосочет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ранение сопутствующих речевых дефек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ение и расширение лексического зап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олноценных учебных ум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анирование предстоящей деятельности, высказы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й и навыков речевого 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веты на вопросы в соответствии с задани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веты на вопросы по ходу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Итоговая диагностик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ы итоговой диагностики фиксируются в листе динамики коррекционной работы учителя-логопе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кол-во занятий в кур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bl>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Календарно - тематическое планирование занятий с заикающимися детьми дошкольного возраста 5-7 лет (1 раз в неделю)</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торой год обучения</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039" w:type="dxa"/>
        <w:jc w:val="left"/>
        <w:tblInd w:w="-113" w:type="dxa"/>
        <w:tblLayout w:type="fixed"/>
        <w:tblCellMar>
          <w:top w:w="0" w:type="dxa"/>
          <w:left w:w="108" w:type="dxa"/>
          <w:bottom w:w="0" w:type="dxa"/>
          <w:right w:w="108" w:type="dxa"/>
        </w:tblCellMar>
      </w:tblPr>
      <w:tblGrid>
        <w:gridCol w:w="1526"/>
        <w:gridCol w:w="3260"/>
        <w:gridCol w:w="2977"/>
        <w:gridCol w:w="1276"/>
      </w:tblGrid>
      <w:tr>
        <w:trPr>
          <w:trHeight w:val="48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пы коррекционного обуч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работы по преодолению отклонений в речевом развит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коррекционно-воспита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1 год</w:t>
            </w:r>
          </w:p>
        </w:tc>
      </w:tr>
      <w:tr>
        <w:trPr>
          <w:trHeight w:val="48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ервичная диагностик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ы первичной диагностики фиксируются в листе динамики коррекционной работы учителя-логопе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Этап ситуативной ре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навыков речи без запинок с опорой на наглядную основ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уровне предло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уровне рассказ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ранение сопутствующих речевых дефек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ение и расширение лексического запас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олноценных учебных ум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троль за ходом своей деятельности, речью (от умения действовать по образцу до умения пользоваться приемами самоконтро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работать в определенном темп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й и навыков речевого 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веты по итогам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менение схем при подготовке к высказы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Промежу-точная диагностик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промежуточной диагностики фиксируются в индивидуальном листе ребенка (журнал индивидуальной/групповой работы) в графе «Примечание» после определенного цикла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Этап контекстной ре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навыка речи без запин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уровне сл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уровне словосочет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ровне предло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уровне рассказ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иалогическая реч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нологическая реч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суждения, сравнения, умозаклю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олноценных учебных ум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менение имеющихся знаний и умений в новых ситуаци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ализ продуктивности собственн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й и навыков речевого 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ращение за разъяснени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яснение зада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сказ о последовательности выполнения работы (завершающая реч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сказ о предстоящей работе (предваряющая реч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ные связные высказыва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Итоговая диагностик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ы итоговой диагностики фиксируются в листе динамики коррекционной работы учителя-логопед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кол-во занятий в кур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комендуемые упражнени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36"/>
        <w:gridCol w:w="2182"/>
        <w:gridCol w:w="2097"/>
        <w:gridCol w:w="2652"/>
        <w:gridCol w:w="230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ен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ь</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звание</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чник</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ыхательные упражн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 развитие правильного дыхания у детей с нарушениями речевой функции.</w:t>
            </w:r>
            <w:r>
              <w:rPr>
                <w:rStyle w:val="Appleconvertedspace"/>
                <w:rFonts w:cs="Times New Roman" w:ascii="Times New Roman" w:hAnsi="Times New Roman"/>
                <w:sz w:val="24"/>
                <w:szCs w:val="24"/>
                <w:shd w:fill="FFFFFF" w:val="clear"/>
              </w:rPr>
              <w:t> </w:t>
            </w:r>
          </w:p>
          <w:p>
            <w:pPr>
              <w:pStyle w:val="Normal"/>
              <w:spacing w:lineRule="auto" w:line="240" w:before="0" w:after="0"/>
              <w:rPr>
                <w:rFonts w:ascii="Times New Roman" w:hAnsi="Times New Roman" w:eastAsia="Times New Roman" w:cs="Times New Roman"/>
                <w:bCs/>
                <w:sz w:val="24"/>
                <w:szCs w:val="24"/>
                <w:lang w:eastAsia="ru-RU"/>
              </w:rPr>
            </w:pPr>
            <w:r>
              <w:rPr>
                <w:rStyle w:val="Appleconvertedspace"/>
                <w:rFonts w:cs="Times New Roman" w:ascii="Times New Roman" w:hAnsi="Times New Roman"/>
                <w:sz w:val="24"/>
                <w:szCs w:val="24"/>
                <w:shd w:fill="FFFFFF" w:val="clear"/>
              </w:rPr>
              <w:t>- тренировка мышечной системы дыхательного аппарата и грудной клетки</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ака на охот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шк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шк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сос»</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ними плеч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льшой маятник»</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четкова И. И. Парадоксальная гимнастика Стрельниковой. М. — 1989.</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лексная релаксационная гимнастик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ормирование навыка произвольного расслабления мускулатур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учение регулировке напряжения и расслабления</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жнения для улучшения осанк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жнения для рук</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жнения для туловищ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жнения для ног</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жнения для ше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жнения для органов артикуляции</w:t>
            </w:r>
          </w:p>
        </w:tc>
        <w:tc>
          <w:tcPr>
            <w:tcW w:w="23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варова И.А. Коррекция заикания в играх и тренингах</w:t>
            </w:r>
          </w:p>
          <w:p>
            <w:pPr>
              <w:pStyle w:val="Style18"/>
              <w:rPr>
                <w:rFonts w:ascii="Times New Roman" w:hAnsi="Times New Roman" w:cs="Times New Roman"/>
                <w:sz w:val="24"/>
                <w:szCs w:val="24"/>
              </w:rPr>
            </w:pPr>
            <w:r>
              <w:rPr>
                <w:rFonts w:cs="Times New Roman" w:ascii="Times New Roman" w:hAnsi="Times New Roman"/>
                <w:sz w:val="24"/>
                <w:szCs w:val="24"/>
              </w:rPr>
              <w:t>. -- СПб.: Питер, 2004.</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национные, интонационные и темпо-ритмические упражн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ормирование навыка речевого дыха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работка умения управлять своим голосо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способности к слитному произнесению</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жнения, объединяющие произнесение звука (звукового ряда), слова, словосочетания и ритмизованного текста с определенными движениями</w:t>
            </w:r>
          </w:p>
        </w:tc>
        <w:tc>
          <w:tcPr>
            <w:tcW w:w="23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ласова Н.А., Пфафенродт А.Н. Фонетическая ритмика в школе и детском саду. М., 1997</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едполагаемые результаты</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езультат работы определяется по итогам сравнительного анализа данных логопедического обследования (первичная диагностика) и состояния на заключительном тестировании (итоговая диагностик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о окончании  курса коррекции заикания у детей должны наблюдаться следующие позитивные изменения:</w:t>
      </w:r>
      <w:r>
        <w:rPr>
          <w:rFonts w:eastAsia="Times New Roman" w:cs="Times New Roman" w:ascii="Times New Roman" w:hAnsi="Times New Roman"/>
          <w:b/>
          <w:bCs/>
          <w:color w:val="000000"/>
          <w:sz w:val="24"/>
          <w:szCs w:val="24"/>
          <w:lang w:eastAsia="ru-RU"/>
        </w:rPr>
        <w:t> </w:t>
      </w:r>
    </w:p>
    <w:p>
      <w:pPr>
        <w:pStyle w:val="Style17"/>
        <w:numPr>
          <w:ilvl w:val="0"/>
          <w:numId w:val="10"/>
        </w:numPr>
        <w:spacing w:lineRule="auto" w:line="240" w:before="0" w:after="0"/>
        <w:contextualSpacing/>
        <w:jc w:val="both"/>
        <w:rPr/>
      </w:pPr>
      <w:r>
        <w:rPr>
          <w:rFonts w:eastAsia="Times New Roman" w:cs="Times New Roman" w:ascii="Times New Roman" w:hAnsi="Times New Roman"/>
          <w:bCs/>
          <w:color w:val="000000"/>
          <w:sz w:val="24"/>
          <w:szCs w:val="24"/>
          <w:lang w:eastAsia="ru-RU"/>
        </w:rPr>
        <w:t>н</w:t>
      </w:r>
      <w:r>
        <w:rPr>
          <w:rFonts w:eastAsia="Times New Roman" w:cs="Times New Roman" w:ascii="Times New Roman" w:hAnsi="Times New Roman"/>
          <w:color w:val="000000"/>
          <w:sz w:val="24"/>
          <w:szCs w:val="24"/>
          <w:lang w:eastAsia="ru-RU"/>
        </w:rPr>
        <w:t xml:space="preserve">ормализация речевого статуса в результате устранения судорожного компонента речевого нарушения (устранения проявлений заикания в разных формах речи) или улучшение речевого статуса за счет снижения в значительной степени частоты, силы, длительности судорог, их распространенности в формах речи (т.е. изменение степени выраженности заикания); </w:t>
      </w:r>
    </w:p>
    <w:p>
      <w:pPr>
        <w:pStyle w:val="Style17"/>
        <w:numPr>
          <w:ilvl w:val="0"/>
          <w:numId w:val="10"/>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ение состояния дыхательной функции (нормализация вдоха, формирование выдоха, соответствующего количеству слов во фразе);</w:t>
      </w:r>
    </w:p>
    <w:p>
      <w:pPr>
        <w:pStyle w:val="Style17"/>
        <w:numPr>
          <w:ilvl w:val="0"/>
          <w:numId w:val="10"/>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вершенствование просодического компонента речи; </w:t>
      </w:r>
    </w:p>
    <w:p>
      <w:pPr>
        <w:pStyle w:val="Style17"/>
        <w:numPr>
          <w:ilvl w:val="0"/>
          <w:numId w:val="10"/>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экспрессивной речи ребенка; </w:t>
      </w:r>
    </w:p>
    <w:p>
      <w:pPr>
        <w:pStyle w:val="Style17"/>
        <w:numPr>
          <w:ilvl w:val="0"/>
          <w:numId w:val="10"/>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ение коммуникативных возможностей ребенка за счет снижения уровня эмоционального напряжения; </w:t>
      </w:r>
    </w:p>
    <w:p>
      <w:pPr>
        <w:pStyle w:val="Style17"/>
        <w:numPr>
          <w:ilvl w:val="0"/>
          <w:numId w:val="10"/>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преодоления сопутствующих речевых и неречевых расстройств;</w:t>
      </w:r>
    </w:p>
    <w:p>
      <w:pPr>
        <w:pStyle w:val="Style17"/>
        <w:numPr>
          <w:ilvl w:val="0"/>
          <w:numId w:val="10"/>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вершенствование моторики;</w:t>
      </w:r>
    </w:p>
    <w:p>
      <w:pPr>
        <w:pStyle w:val="Style17"/>
        <w:numPr>
          <w:ilvl w:val="0"/>
          <w:numId w:val="10"/>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в семье условий для закрепления положительных результатов коррекционной работы с целью профилактики рецидивов заикания.</w:t>
      </w:r>
    </w:p>
    <w:p>
      <w:pPr>
        <w:pStyle w:val="Normal"/>
        <w:autoSpaceDE w:val="false"/>
        <w:spacing w:lineRule="auto" w:line="240" w:before="0" w:after="0"/>
        <w:jc w:val="both"/>
        <w:rPr>
          <w:rFonts w:ascii="TimesNewRomanPS-BoldMT" w:hAnsi="TimesNewRomanPS-BoldMT" w:eastAsia="Times New Roman" w:cs="TimesNewRomanPS-BoldMT"/>
          <w:b/>
          <w:b/>
          <w:bCs/>
          <w:color w:val="000000"/>
          <w:sz w:val="28"/>
          <w:szCs w:val="28"/>
          <w:lang w:eastAsia="ru-RU"/>
        </w:rPr>
      </w:pPr>
      <w:r>
        <w:rPr>
          <w:rFonts w:eastAsia="Times New Roman" w:cs="TimesNewRomanPS-BoldMT" w:ascii="TimesNewRomanPS-BoldMT" w:hAnsi="TimesNewRomanPS-BoldMT"/>
          <w:b/>
          <w:bCs/>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Kudrashov">
    <w:altName w:val="Courier New"/>
    <w:charset w:val="00"/>
    <w:family w:val="decorative"/>
    <w:pitch w:val="variable"/>
  </w:font>
  <w:font w:name="TimesNewRomanPSMT">
    <w:charset w:val="cc"/>
    <w:family w:val="auto"/>
    <w:pitch w:val="default"/>
  </w:font>
  <w:font w:name="Arial">
    <w:charset w:val="cc"/>
    <w:family w:val="swiss"/>
    <w:pitch w:val="variable"/>
  </w:font>
  <w:font w:name="TimesNewRomanPS-Bold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95">
    <w:name w:val="Основной текст + 95"/>
    <w:qFormat/>
    <w:rPr/>
  </w:style>
  <w:style w:type="character" w:styleId="96">
    <w:name w:val="Основной текст + 96"/>
    <w:qFormat/>
    <w:rPr/>
  </w:style>
  <w:style w:type="character" w:styleId="8">
    <w:name w:val="Основной текст + 8"/>
    <w:qFormat/>
    <w:rPr>
      <w:smallCaps/>
      <w:spacing w:val="0"/>
      <w:sz w:val="17"/>
      <w:szCs w:val="17"/>
    </w:rPr>
  </w:style>
  <w:style w:type="character" w:styleId="Style13">
    <w:name w:val="Основной текст Знак"/>
    <w:qFormat/>
    <w:rPr>
      <w:rFonts w:ascii="Calibri" w:hAnsi="Calibri" w:eastAsia="Calibri" w:cs="Times New Roman"/>
    </w:rPr>
  </w:style>
  <w:style w:type="character" w:styleId="1">
    <w:name w:val="Основной текст Знак1"/>
    <w:qFormat/>
    <w:rPr>
      <w:rFonts w:ascii="Times New Roman" w:hAnsi="Times New Roman" w:eastAsia="Arial Unicode MS" w:cs="Times New Roman"/>
      <w:spacing w:val="10"/>
      <w:sz w:val="18"/>
      <w:szCs w:val="18"/>
      <w:shd w:fill="FFFFFF" w:val="clear"/>
    </w:rPr>
  </w:style>
  <w:style w:type="character" w:styleId="94">
    <w:name w:val="Основной текст + 94"/>
    <w:qFormat/>
    <w:rPr/>
  </w:style>
  <w:style w:type="character" w:styleId="9">
    <w:name w:val="Основной текст (9)_"/>
    <w:qFormat/>
    <w:rPr>
      <w:rFonts w:ascii="Century Gothic" w:hAnsi="Century Gothic" w:cs="Century Gothic"/>
      <w:i/>
      <w:iCs/>
      <w:sz w:val="50"/>
      <w:szCs w:val="50"/>
      <w:shd w:fill="FFFFFF" w:val="clear"/>
      <w:lang w:val="en-US" w:eastAsia="en-US"/>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Appleconvertedspace">
    <w:name w:val="apple-converted-space"/>
    <w:qFormat/>
    <w:rPr/>
  </w:style>
  <w:style w:type="character" w:styleId="Style16">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spacing w:lineRule="exact" w:line="211" w:before="240" w:after="0"/>
      <w:jc w:val="both"/>
    </w:pPr>
    <w:rPr>
      <w:rFonts w:ascii="Times New Roman" w:hAnsi="Times New Roman" w:eastAsia="Arial Unicode MS" w:cs="Times New Roman"/>
      <w:spacing w:val="1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91">
    <w:name w:val="Основной текст (9)"/>
    <w:basedOn w:val="Normal"/>
    <w:qFormat/>
    <w:pPr>
      <w:shd w:fill="FFFFFF" w:val="clear"/>
      <w:spacing w:lineRule="atLeast" w:line="240" w:before="0" w:after="0"/>
    </w:pPr>
    <w:rPr>
      <w:rFonts w:ascii="Century Gothic" w:hAnsi="Century Gothic" w:eastAsia="Calibri" w:cs="Century Gothic"/>
      <w:i/>
      <w:iCs/>
      <w:sz w:val="50"/>
      <w:szCs w:val="5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01">
    <w:name w:val="01-обычный"/>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before="113" w:after="113"/>
      <w:ind w:firstLine="567"/>
      <w:jc w:val="both"/>
    </w:pPr>
    <w:rPr>
      <w:rFonts w:ascii="Kudrashov;Courier New" w:hAnsi="Kudrashov;Courier New" w:eastAsia="Times New Roman" w:cs="Kudrashov;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7:03:00Z</dcterms:created>
  <dc:creator>Samsung</dc:creator>
  <dc:description/>
  <cp:keywords/>
  <dc:language>en-US</dc:language>
  <cp:lastModifiedBy>Samsung</cp:lastModifiedBy>
  <dcterms:modified xsi:type="dcterms:W3CDTF">2015-01-23T15:33:00Z</dcterms:modified>
  <cp:revision>5</cp:revision>
  <dc:subject/>
  <dc:title/>
</cp:coreProperties>
</file>